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«Утверждаю»_______________</w:t>
      </w:r>
    </w:p>
    <w:p>
      <w:pPr>
        <w:pStyle w:val="Normal"/>
        <w:spacing w:lineRule="auto" w:line="276"/>
        <w:jc w:val="right"/>
        <w:rPr/>
      </w:pPr>
      <w:r>
        <w:rPr/>
        <w:t>Заведующая МБДОУ д/с №15 «Радуга»</w:t>
      </w:r>
    </w:p>
    <w:p>
      <w:pPr>
        <w:pStyle w:val="Normal"/>
        <w:spacing w:lineRule="auto" w:line="276"/>
        <w:jc w:val="right"/>
        <w:rPr/>
      </w:pPr>
      <w:r>
        <w:rPr/>
        <w:t>Сидорова И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9-2020 учебный год по БД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13"/>
        <w:gridCol w:w="20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новление уголков по изучению правил дорожного движения в группах (макеты, игровые зоны, атрибуты, информация)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Консультации для родителей «Безопасность детей – забота взрослых».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ткрытое городское мероприятие «Открытие городка по ПДД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формление стенда «Дорожное движение должно быть безопасным!» (внести дополнения)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ов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равила поведения на дороге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Несоблюдение правил дорожного движения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Досуг «Путешествие в страну дорожных знаков» с приглашением сотрудников ГИБДД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Экскурсия с детьми к остановке пассажирского транспорта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формление выставки методических пособий для организации работы с детьми по изучению правил дорожного движения в методическом кабинете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формление буклетов для родителей «Правила дорожные знать каждому положено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ыгрывание ситуаций «Как вести себя, если…»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Ребенок в автомобиле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ов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Как безопасно перейти дорогу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Опасность в темноте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«Родитель – образец поведения ребенка»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Досуг «Уроки мудреца - Светофора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Запуск презентации для детей и родителей в холле детского сада «Каждый должен знать правила дорожного движения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гра-ситуация «Мы пешеходы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ов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На дороге с умом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ерекресток»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о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Познавательные беседы в режимных моментах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Будь внимателен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Транспорт в городе: пешеходные зоны, запрещающие знаки»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Дисциплина на улице-залог безопасности»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глашение сотрудников Госавтоинспекции на родительские собра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За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Целевая прогулка к школе № 9 – места повышенной опасности (нерегулируемый перекресток)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ов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Когда случаются аварии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Безопасность в автобусе»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Профилактика детского дорожно-транспортного травматизма в летний период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формление фотоотчета на сайте ДО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3:00Z</dcterms:created>
  <dc:creator>user</dc:creator>
  <dc:description/>
  <cp:keywords/>
  <dc:language>en-US</dc:language>
  <cp:lastModifiedBy>методист</cp:lastModifiedBy>
  <cp:lastPrinted>2017-08-10T14:15:00Z</cp:lastPrinted>
  <dcterms:modified xsi:type="dcterms:W3CDTF">2019-09-18T02:45:00Z</dcterms:modified>
  <cp:revision>31</cp:revision>
  <dc:subject/>
  <dc:title>месяц</dc:title>
</cp:coreProperties>
</file>