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ав. МБДОУ д/с№15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идорова И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Годовой план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2015-2016 уч. год МБДОУ «Детский сад №15 «Радуг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вышение социального статуса дошкольного образования, построение работы ДОУ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фессиональную компетентность педагогов в области освоения ФГОС 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емейных ценностях у дошкольников, сохранение и укрепление здоровья детей, их физического развития через совместную деятельность семьями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                    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339966"/>
        </w:rPr>
        <w:t xml:space="preserve">                       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обслуживающ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.</w:t>
      </w:r>
    </w:p>
    <w:p>
      <w:pPr>
        <w:pStyle w:val="Normal"/>
        <w:jc w:val="both"/>
        <w:rPr/>
      </w:pPr>
      <w:r>
        <w:rPr/>
        <w:t>2.4.Открытые просмотры, работа по линии ГМО.</w:t>
      </w:r>
    </w:p>
    <w:p>
      <w:pPr>
        <w:pStyle w:val="Normal"/>
        <w:jc w:val="both"/>
        <w:rPr/>
      </w:pPr>
      <w:r>
        <w:rPr/>
        <w:t>2.5.Самообразование.</w:t>
      </w:r>
    </w:p>
    <w:p>
      <w:pPr>
        <w:pStyle w:val="Normal"/>
        <w:jc w:val="both"/>
        <w:rPr/>
      </w:pPr>
      <w:r>
        <w:rPr/>
        <w:t>2.6.Аттестация.</w:t>
      </w:r>
    </w:p>
    <w:p>
      <w:pPr>
        <w:pStyle w:val="Normal"/>
        <w:jc w:val="both"/>
        <w:rPr/>
      </w:pPr>
      <w:r>
        <w:rPr/>
        <w:t>2.7.Работа с молодыми специалистами.</w:t>
      </w:r>
    </w:p>
    <w:p>
      <w:pPr>
        <w:pStyle w:val="Normal"/>
        <w:jc w:val="both"/>
        <w:rPr/>
      </w:pPr>
      <w:r>
        <w:rPr/>
        <w:t>2.8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9.Психолого-педагогические беседы.</w:t>
      </w:r>
    </w:p>
    <w:p>
      <w:pPr>
        <w:pStyle w:val="Normal"/>
        <w:jc w:val="both"/>
        <w:rPr/>
      </w:pPr>
      <w:r>
        <w:rPr/>
        <w:t>2.10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1.Музыкальные развлечения, праздники.</w:t>
      </w:r>
    </w:p>
    <w:p>
      <w:pPr>
        <w:pStyle w:val="Normal"/>
        <w:jc w:val="both"/>
        <w:rPr/>
      </w:pPr>
      <w:r>
        <w:rPr/>
        <w:t>2.12.Физкультурные развлечения, праздники.</w:t>
      </w:r>
    </w:p>
    <w:p>
      <w:pPr>
        <w:pStyle w:val="Normal"/>
        <w:jc w:val="both"/>
        <w:rPr/>
      </w:pPr>
      <w:r>
        <w:rPr/>
        <w:t>2.13.Оздоровительно-профилактическая работа. Консультации старшей медицинской сестры, врача.</w:t>
      </w:r>
    </w:p>
    <w:p>
      <w:pPr>
        <w:pStyle w:val="Normal"/>
        <w:jc w:val="both"/>
        <w:rPr/>
      </w:pPr>
      <w:r>
        <w:rPr/>
        <w:t>2.14.Контроль, руководство.</w:t>
      </w:r>
    </w:p>
    <w:p>
      <w:pPr>
        <w:pStyle w:val="Normal"/>
        <w:jc w:val="both"/>
        <w:rPr/>
      </w:pPr>
      <w:r>
        <w:rPr/>
        <w:t>2.15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трудными семьями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>3.4.Работа родительского комитета. Субботники.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.Административно-хозяйственная работа.   </w:t>
        <w:b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Декабрь 2015г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Инструктаж</w:t>
            </w:r>
            <w:r>
              <w:rPr/>
              <w:t xml:space="preserve">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овогоднее оформление групп, муз. зала, лестничных прол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«Новогодний вечер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Проведение </w:t>
            </w:r>
            <w:r>
              <w:rPr/>
              <w:t>новогодних утрен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еминар-практикум</w:t>
            </w:r>
            <w:r>
              <w:rPr/>
              <w:t xml:space="preserve"> в рамках «Школы молодого педагог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Консультация</w:t>
            </w:r>
            <w:r>
              <w:rPr/>
              <w:t xml:space="preserve"> «Портфолио воспитател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рганизация работы</w:t>
            </w:r>
            <w:r>
              <w:rPr/>
              <w:t xml:space="preserve"> «Почта Деда Моро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 xml:space="preserve">Участие </w:t>
            </w:r>
            <w:r>
              <w:rPr/>
              <w:t>в городском конкурсе «Новогодняя игрушк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Разработка</w:t>
            </w:r>
            <w:r>
              <w:rPr/>
              <w:t xml:space="preserve"> комплексно-тематического планирования в образовательной деятельност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Образовательная гостиная</w:t>
            </w:r>
            <w:r>
              <w:rPr/>
              <w:t xml:space="preserve"> (встреча педагогов по интересующим вопрос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Тренинг</w:t>
            </w:r>
            <w:r>
              <w:rPr/>
              <w:t xml:space="preserve"> «Технология ТРИЗ в ДО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по созданию атрибутов к новогодним праздникам. Участие в новогодних утренниках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комендации по организации безопасного отдыха в праздничные каникулы «Чтобы не было пожара, чтобы не было беды»;</w:t>
            </w:r>
          </w:p>
          <w:p>
            <w:pPr>
              <w:pStyle w:val="Normal"/>
              <w:rPr/>
            </w:pPr>
            <w:r>
              <w:rPr/>
              <w:t>- «Откуда появился Дед Мороз»;</w:t>
            </w:r>
          </w:p>
          <w:p>
            <w:pPr>
              <w:pStyle w:val="Normal"/>
              <w:rPr/>
            </w:pPr>
            <w:r>
              <w:rPr/>
              <w:t>- «Подарок детям к Новому году. Как выбрать?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в ДОУ по эстетике оформле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ыборочный контроль</w:t>
            </w:r>
            <w:r>
              <w:rPr/>
              <w:t>: «Безопасность детей при проведении массовых мероприят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дача документов</w:t>
            </w:r>
            <w:r>
              <w:rPr/>
              <w:t xml:space="preserve"> на запрос котирово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ейд</w:t>
            </w:r>
            <w:r>
              <w:rPr/>
              <w:t xml:space="preserve"> комиссии по ОТ по группам, на</w:t>
            </w:r>
          </w:p>
          <w:p>
            <w:pPr>
              <w:pStyle w:val="Normal"/>
              <w:rPr/>
            </w:pPr>
            <w:r>
              <w:rPr/>
              <w:t>пищеблок, в прачечну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Янва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 xml:space="preserve">Инструкция </w:t>
            </w:r>
            <w:r>
              <w:rPr/>
              <w:t>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оверка</w:t>
            </w:r>
            <w:r>
              <w:rPr/>
              <w:t xml:space="preserve">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ий час</w:t>
            </w:r>
            <w:r>
              <w:rPr/>
              <w:t xml:space="preserve"> по изучению нормативных докумен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Семинар </w:t>
            </w:r>
            <w:r>
              <w:rPr/>
              <w:t>«Знатоки ФГОС ДО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Консультация</w:t>
            </w:r>
            <w:r>
              <w:rPr/>
              <w:t xml:space="preserve"> «Самообразование педагог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Участие</w:t>
            </w:r>
            <w:r>
              <w:rPr/>
              <w:t xml:space="preserve"> в краевой акции «Зимняя планета детств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Смотр</w:t>
            </w:r>
            <w:r>
              <w:rPr/>
              <w:t xml:space="preserve"> родительских угол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предметно – развивающей среды на соответствие тематическому планированию;</w:t>
            </w:r>
          </w:p>
          <w:p>
            <w:pPr>
              <w:pStyle w:val="Normal"/>
              <w:rPr/>
            </w:pPr>
            <w:r>
              <w:rPr/>
              <w:t>- проверка планов воспитательно-образовательной работы;</w:t>
            </w:r>
          </w:p>
          <w:p>
            <w:pPr>
              <w:pStyle w:val="Normal"/>
              <w:rPr/>
            </w:pPr>
            <w:r>
              <w:rPr/>
              <w:t>- соблюдение режима пребывания детей 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Консультация</w:t>
            </w:r>
            <w:r>
              <w:rPr/>
              <w:t xml:space="preserve"> «О детском травматизме на улице зимо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Скоро в школу»;</w:t>
            </w:r>
          </w:p>
          <w:p>
            <w:pPr>
              <w:pStyle w:val="Normal"/>
              <w:rPr/>
            </w:pPr>
            <w:r>
              <w:rPr/>
              <w:t>- «Игры на улице зимо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6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одготовка</w:t>
            </w:r>
            <w:r>
              <w:rPr/>
              <w:t xml:space="preserve">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Создание </w:t>
            </w:r>
            <w:r>
              <w:rPr/>
              <w:t>сайта, размещение информац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Февраль 2016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верка</w:t>
            </w:r>
            <w:r>
              <w:rPr/>
              <w:t xml:space="preserve"> рабочих мест с целью контроля за соблюдением работниками правил безопасности и норм ох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оздравление</w:t>
            </w:r>
            <w:r>
              <w:rPr/>
              <w:t xml:space="preserve"> коллектива с 23 февра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Контроль</w:t>
            </w:r>
            <w:r>
              <w:rPr/>
              <w:t xml:space="preserve"> за соблюдением правил СанПин. Требования к санитарному содержанию помещений и дезинфекционные мероприят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Профилактика</w:t>
            </w:r>
            <w:r>
              <w:rPr/>
              <w:t xml:space="preserve"> гриппа в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  <w:r>
              <w:rPr>
                <w:b/>
              </w:rPr>
              <w:t xml:space="preserve"> Руководство и контроль</w:t>
            </w:r>
            <w:r>
              <w:rPr/>
              <w:t xml:space="preserve"> «Организация проведения закаливающих мероприятий в групп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 медсетра</w:t>
            </w:r>
          </w:p>
        </w:tc>
      </w:tr>
      <w:tr>
        <w:trPr>
          <w:trHeight w:val="73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Взаимопосещение </w:t>
            </w:r>
            <w:r>
              <w:rPr/>
              <w:t>открытых занятий педагогов (внутри са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 педагоги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Мероприятия</w:t>
            </w:r>
            <w:r>
              <w:rPr/>
              <w:t>, посвященные Дню Защитника Отечества «Папа-самый лучший др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инструктор по физ. культуре, муз. руководитель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формление</w:t>
            </w:r>
            <w:r>
              <w:rPr/>
              <w:t xml:space="preserve"> праздничной газеты и поздравление для п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Конкурс профессионального мастерства</w:t>
            </w:r>
            <w:r>
              <w:rPr/>
              <w:t xml:space="preserve"> «Воспитатель года» (второй, третий ту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 Назарова О.П.</w:t>
            </w:r>
          </w:p>
        </w:tc>
      </w:tr>
      <w:tr>
        <w:trPr>
          <w:trHeight w:val="5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Анкетирование</w:t>
            </w:r>
            <w:r>
              <w:rPr/>
              <w:t xml:space="preserve"> педагогов «Диагностика проблем педагог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Участие в НПК</w:t>
            </w:r>
            <w:r>
              <w:rPr/>
              <w:t xml:space="preserve"> «Традиции и инновации в современной педагоги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иппель Т.А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Семинар</w:t>
            </w:r>
            <w:r>
              <w:rPr/>
              <w:t xml:space="preserve"> «Позиции педагога при общении с детьми, родителя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лах Н.В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Участие</w:t>
            </w:r>
            <w:r>
              <w:rPr/>
              <w:t xml:space="preserve"> в городском конкурсе «Бумажные фантаз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Мастер-класс</w:t>
            </w:r>
            <w:r>
              <w:rPr/>
              <w:t xml:space="preserve"> «Организация игровой деятельности дошкольников в условиях внедрения ФГОС Д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Н.В., Мельникова Т.В.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Организованная деятельность</w:t>
            </w:r>
            <w:r>
              <w:rPr/>
              <w:t xml:space="preserve"> (в группах) на темы «Правила дорожного движения», «Пожарная безопасность»</w:t>
            </w:r>
          </w:p>
          <w:p>
            <w:pPr>
              <w:pStyle w:val="Normal"/>
              <w:rPr/>
            </w:pPr>
            <w:r>
              <w:rPr/>
              <w:t>1. «Правила поведения на дороге, в общественном транспорте».</w:t>
            </w:r>
          </w:p>
          <w:p>
            <w:pPr>
              <w:pStyle w:val="Normal"/>
              <w:rPr/>
            </w:pPr>
            <w:r>
              <w:rPr/>
              <w:t>2. «Наши помощники и враги до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Оформление</w:t>
            </w:r>
            <w:r>
              <w:rPr/>
              <w:t xml:space="preserve"> выставки детских работ ИЗОкружка «Рисоваш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 xml:space="preserve">Участие </w:t>
            </w:r>
            <w:r>
              <w:rPr/>
              <w:t>в детских городских конк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педагог ДО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b/>
              </w:rPr>
              <w:t>Разработка</w:t>
            </w:r>
            <w:r>
              <w:rPr/>
              <w:t xml:space="preserve"> образовательной программы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одготовка</w:t>
            </w:r>
            <w:r>
              <w:rPr/>
              <w:t xml:space="preserve"> и оформление праздничной газ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и</w:t>
            </w:r>
            <w:r>
              <w:rPr/>
              <w:t xml:space="preserve"> педагогов, медсестры в родительских угол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муз.руководитель, инструктор физ. культуры, медсестра, педагог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 xml:space="preserve">Пополнение </w:t>
            </w:r>
            <w:r>
              <w:rPr/>
              <w:t>родительских уголков информацией по организации воспитательно-образовательного процесса в ДОУ в условиях реализации ФГОС Д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участию в досу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>Общее</w:t>
            </w:r>
            <w:r>
              <w:rPr/>
              <w:t xml:space="preserve"> родительск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70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деятельност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Состояние</w:t>
            </w:r>
            <w:r>
              <w:rPr/>
              <w:t xml:space="preserve"> ОТ на пищебл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т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ыполнение</w:t>
            </w:r>
            <w:r>
              <w:rPr/>
              <w:t xml:space="preserve"> санэпидрежима в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Создание </w:t>
            </w:r>
            <w:r>
              <w:rPr/>
              <w:t>сайта, размещ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6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азднование</w:t>
            </w:r>
            <w:r>
              <w:rPr/>
              <w:t xml:space="preserve"> Международного женского дн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формление</w:t>
            </w:r>
            <w:r>
              <w:rPr/>
              <w:t xml:space="preserve"> документов по аттестац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Семинар-практикум</w:t>
            </w:r>
            <w:r>
              <w:rPr/>
              <w:t xml:space="preserve"> в рамках «Школы молодого педагог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Мероприятия,</w:t>
            </w:r>
            <w:r>
              <w:rPr/>
              <w:t xml:space="preserve"> посвященные Международному женскому дню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, инструктор по физической культуре</w:t>
            </w:r>
          </w:p>
        </w:tc>
      </w:tr>
      <w:tr>
        <w:trPr>
          <w:trHeight w:val="5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Интеллектуальная олимпиада</w:t>
            </w:r>
            <w:r>
              <w:rPr/>
              <w:t xml:space="preserve"> дошкольник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старшей группы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формление</w:t>
            </w:r>
            <w:r>
              <w:rPr/>
              <w:t xml:space="preserve"> выставки «Цветы для мамы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Воспитатели</w:t>
              <w:tab/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 xml:space="preserve">Взаимопосещение </w:t>
            </w:r>
            <w:r>
              <w:rPr/>
              <w:t>открытых занятий педагогов (внутри сада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 xml:space="preserve">Проведение </w:t>
            </w:r>
            <w:r>
              <w:rPr/>
              <w:t>развлечения «Широкая масленица!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Муз. руководитель, воспитатели старшей группы, инструктор по физической культуре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Семинар</w:t>
            </w:r>
            <w:r>
              <w:rPr/>
              <w:t xml:space="preserve"> «Здоровьесберегающие технологии в ДОУ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Ст. воспитатель, инструктор по физической культуре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троль</w:t>
            </w:r>
            <w:r>
              <w:rPr/>
              <w:t xml:space="preserve"> за оздоровлением и физическим развитием детей в ДО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Ст. воспитатель, инструктор по физической культуре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Организованная деятельность</w:t>
            </w:r>
            <w:r>
              <w:rPr/>
              <w:t xml:space="preserve"> (в группах) на темы «Правила дорожного движения», «Пожарная безопасность»</w:t>
            </w:r>
          </w:p>
          <w:p>
            <w:pPr>
              <w:pStyle w:val="Normal"/>
              <w:rPr/>
            </w:pPr>
            <w:r>
              <w:rPr/>
              <w:t>1. «Дорожные знаки помни всегда».</w:t>
            </w:r>
          </w:p>
          <w:p>
            <w:pPr>
              <w:pStyle w:val="Normal"/>
              <w:rPr/>
            </w:pPr>
            <w:r>
              <w:rPr/>
              <w:t>2. «Если тебе угрожает опасность. Телефон – твой друг и помощник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Оформление</w:t>
            </w:r>
            <w:r>
              <w:rPr/>
              <w:t xml:space="preserve"> стенда по ПД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Разработка</w:t>
            </w:r>
            <w:r>
              <w:rPr/>
              <w:t xml:space="preserve"> образовательной программы ДО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Оформление</w:t>
            </w:r>
            <w:r>
              <w:rPr/>
              <w:t xml:space="preserve"> выставки детских работ ИЗОкружка «Рисовашк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b/>
              </w:rPr>
              <w:t xml:space="preserve">Участие </w:t>
            </w:r>
            <w:r>
              <w:rPr/>
              <w:t>в детских городских творческих конкурса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педагог Д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участию в выставке «Цветы для мамы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 xml:space="preserve">Пополнение </w:t>
            </w:r>
            <w:r>
              <w:rPr/>
              <w:t>родительских уголков информацией по организации воспитательно-образовательного процесса в ДОУ в условиях реализации ФГОС ДО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организации мероприятий «8 Марта» и «Широкая масленица!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 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Работа </w:t>
            </w:r>
            <w:r>
              <w:rPr/>
              <w:t>по оформлению ДОУ (весенняя темати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кварта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Апре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изводственное собрание</w:t>
            </w:r>
            <w:r>
              <w:rPr/>
              <w:t>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актическое занятие</w:t>
            </w:r>
            <w:r>
              <w:rPr/>
              <w:t xml:space="preserve"> по отработке плана эвакуации на случай пож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Семинар</w:t>
            </w:r>
            <w:r>
              <w:rPr/>
              <w:t xml:space="preserve"> «Социо-игровая технология в ДО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рганизация и проведение</w:t>
            </w:r>
            <w:r>
              <w:rPr/>
              <w:t xml:space="preserve"> праздников «День смеха», «Пасх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Спортивный досуг</w:t>
            </w:r>
            <w:r>
              <w:rPr/>
              <w:t xml:space="preserve"> «Дорога в космос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 старшей группы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Семинар-практикум</w:t>
            </w:r>
            <w:r>
              <w:rPr/>
              <w:t xml:space="preserve"> в рамках «Школы молодого педагог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рганизованная деятельность</w:t>
            </w:r>
            <w:r>
              <w:rPr/>
              <w:t xml:space="preserve"> (в группах) на темы «Правила дорожного движения», «Пожарная безопасность»</w:t>
            </w:r>
          </w:p>
          <w:p>
            <w:pPr>
              <w:pStyle w:val="Normal"/>
              <w:rPr/>
            </w:pPr>
            <w:r>
              <w:rPr/>
              <w:t>1. «Знакомство с прилегающим районом к детскому саду».</w:t>
            </w:r>
          </w:p>
          <w:p>
            <w:pPr>
              <w:pStyle w:val="Normal"/>
              <w:rPr/>
            </w:pPr>
            <w:r>
              <w:rPr/>
              <w:t>2. «Правила поведения при пожар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Подготовка</w:t>
            </w:r>
            <w:r>
              <w:rPr/>
              <w:t xml:space="preserve"> к участию фестивале «Енисейский 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ст. группы, муз. руководи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Оформление</w:t>
            </w:r>
            <w:r>
              <w:rPr/>
              <w:t xml:space="preserve"> выставки детских работ ИЗОкружка «Рисоваш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 xml:space="preserve">Участие </w:t>
            </w:r>
            <w:r>
              <w:rPr/>
              <w:t>в детских городских творческих конкурс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педагог ДО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Составление</w:t>
            </w:r>
            <w:r>
              <w:rPr/>
              <w:t xml:space="preserve"> плана-графика повышения квалификации и переподготовки педагогов, аттестаци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Городской семейный конкурс</w:t>
            </w:r>
            <w:r>
              <w:rPr/>
              <w:t xml:space="preserve">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гр.</w:t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одготовка</w:t>
            </w:r>
            <w:r>
              <w:rPr/>
              <w:t xml:space="preserve"> и оформление выставки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троль за организацией прогулок в весенний пери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 xml:space="preserve">Пополнение </w:t>
            </w:r>
            <w:r>
              <w:rPr/>
              <w:t>родительских уголков информацией по организации воспитательно-образовательного процесса в ДОУ в условиях реализации ФГОС ДО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b/>
              </w:rPr>
              <w:t>Помощь</w:t>
            </w:r>
            <w:r>
              <w:rPr/>
              <w:t xml:space="preserve"> в изготовлении костюмов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Работа</w:t>
            </w:r>
            <w:r>
              <w:rPr/>
              <w:t xml:space="preserve"> по упорядочению номенклатуры де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</w:t>
            </w:r>
            <w:r>
              <w:rPr>
                <w:lang w:val="en-US"/>
              </w:rPr>
              <w:t>II</w:t>
            </w:r>
            <w:r>
              <w:rPr/>
              <w:t>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Благоустройство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Составление</w:t>
            </w:r>
            <w:r>
              <w:rPr/>
              <w:t xml:space="preserve">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ставление СанЭпидРежима в летний пери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инструктажей по О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>
          <w:trHeight w:val="9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Семинар практикум </w:t>
            </w:r>
            <w:r>
              <w:rPr/>
              <w:t>в рамках «Школы молодого педагог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едсовет</w:t>
            </w:r>
          </w:p>
          <w:p>
            <w:pPr>
              <w:pStyle w:val="Normal"/>
              <w:rPr/>
            </w:pPr>
            <w:r>
              <w:rPr/>
              <w:t>Подведение итогов деятельности ДОУ по использованию применяемых программ и технологий, определение перспектив на следующий уч.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Участие</w:t>
            </w:r>
            <w:r>
              <w:rPr/>
              <w:t xml:space="preserve"> в Спартакиаде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Выпускной веч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. старшей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Самоанализ</w:t>
            </w:r>
            <w:r>
              <w:rPr/>
              <w:t xml:space="preserve"> деятельност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Функциональная готовность</w:t>
            </w:r>
            <w:r>
              <w:rPr/>
              <w:t xml:space="preserve">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 xml:space="preserve">Участие </w:t>
            </w:r>
            <w:r>
              <w:rPr/>
              <w:t>в городском фестивале «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Досуг «День Победы!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Подготовка</w:t>
            </w:r>
            <w:r>
              <w:rPr/>
              <w:t xml:space="preserve"> к мероприятию, посвященное Дню защиты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>Воспитатели, инструктор по физической культуре, 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Организованная деятельность</w:t>
            </w:r>
            <w:r>
              <w:rPr/>
              <w:t xml:space="preserve"> (в группах) на темы «Правила дорожного движения», «Пожарная безопасность»</w:t>
            </w:r>
          </w:p>
          <w:p>
            <w:pPr>
              <w:pStyle w:val="Normal"/>
              <w:rPr/>
            </w:pPr>
            <w:r>
              <w:rPr/>
              <w:t>1. «Светофор – друг пешеходов и водителей».</w:t>
            </w:r>
          </w:p>
          <w:p>
            <w:pPr>
              <w:pStyle w:val="Normal"/>
              <w:rPr/>
            </w:pPr>
            <w:r>
              <w:rPr/>
              <w:t>2. «Огонь – наш друг, огонь – наш враг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Оформление</w:t>
            </w:r>
            <w:r>
              <w:rPr/>
              <w:t xml:space="preserve"> выставки детских работ ИЗОкружка «Рисоваш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b/>
              </w:rPr>
              <w:t xml:space="preserve">Участие </w:t>
            </w:r>
            <w:r>
              <w:rPr/>
              <w:t>в детских городских творческих конкурс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педагог Д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одготовка </w:t>
            </w:r>
            <w:r>
              <w:rPr/>
              <w:t>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 группы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благоустройству и озеленению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омощь</w:t>
            </w:r>
            <w:r>
              <w:rPr/>
              <w:t xml:space="preserve"> в изготовлении костюмов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 xml:space="preserve">Пополнение </w:t>
            </w:r>
            <w:r>
              <w:rPr/>
              <w:t>родительских уголков информацией по организации воспитательно-образовательного процесса в ДОУ в условиях реализации ФГОС ДО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Анализ 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Водные процедуры на воздух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-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Мероприятие</w:t>
            </w:r>
            <w:r>
              <w:rPr/>
              <w:t>, посвященное Дню защиты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>Воспитатели, инструктор по физической культуре, 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Контроль:</w:t>
            </w:r>
            <w:r>
              <w:rPr/>
              <w:t xml:space="preserve"> Рациональная организация двигательной активности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Составление</w:t>
            </w:r>
            <w:r>
              <w:rPr/>
              <w:t xml:space="preserve"> индивидуальных карт на выпуск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т. воспитатель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Досуги</w:t>
            </w:r>
            <w:r>
              <w:rPr/>
              <w:t xml:space="preserve"> по плану муз. руководителя, инструктора по физ. культур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рганизованная деятельность</w:t>
            </w:r>
            <w:r>
              <w:rPr/>
              <w:t xml:space="preserve"> (в группах) на 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дорожного движения», «Пожарная безопаснос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ешеходный перекрес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моги себе сам. Кого звать на помощь?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Оформление</w:t>
            </w:r>
            <w:r>
              <w:rPr/>
              <w:t xml:space="preserve"> выставки детских работ ИЗОкружка «Рисоваш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16-01-29T17:19:00Z</cp:lastPrinted>
  <dcterms:modified xsi:type="dcterms:W3CDTF">2016-02-04T05:19:00Z</dcterms:modified>
  <cp:revision>113</cp:revision>
  <dc:subject/>
  <dc:title/>
</cp:coreProperties>
</file>