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ходить и бе</w:t>
        <w:softHyphen/>
        <w:t>гать всей группой в одном направлении за инструктором, бе</w:t>
        <w:softHyphen/>
        <w:t>гать врассыпную; упражнять в прыж</w:t>
        <w:softHyphen/>
        <w:t>ках на двух ногах на месте, в ползании на четвереньках по прямой (с опорой на ладони и колени), в прокатывании мяч по скамейке от чер</w:t>
        <w:softHyphen/>
        <w:t>ты, придерживая его одной, двумя ру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245"/>
        <w:gridCol w:w="5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не</w:t>
              <w:softHyphen/>
              <w:t>большими группами в одном направле</w:t>
              <w:softHyphen/>
              <w:t>нии за ин</w:t>
              <w:softHyphen/>
              <w:t>структо</w:t>
              <w:softHyphen/>
              <w:t>ром; бег врассып</w:t>
              <w:softHyphen/>
              <w:t>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И. п.: стоя, ноги на ширине плеч, руки опущены стороны вверх, выполнить «хватательное»</w:t>
              <w:br/>
              <w:t>движение кистями рук. Вернуться в и. п.</w:t>
            </w:r>
          </w:p>
          <w:p>
            <w:pPr>
              <w:pStyle w:val="Normal"/>
              <w:rPr/>
            </w:pPr>
            <w:r>
              <w:rPr/>
              <w:t>2..</w:t>
              <w:tab/>
              <w:t>И. п.: стоя, ноги на ширине плеч, руки на поясе. Полуприсед</w:t>
            </w:r>
          </w:p>
          <w:p>
            <w:pPr>
              <w:pStyle w:val="Normal"/>
              <w:rPr/>
            </w:pPr>
            <w:r>
              <w:rPr/>
              <w:t>с одновременным хлопком по коленям кистями рук, вернуться в и. п.</w:t>
            </w:r>
          </w:p>
          <w:p>
            <w:pPr>
              <w:pStyle w:val="Normal"/>
              <w:rPr/>
            </w:pPr>
            <w:r>
              <w:rPr/>
              <w:t>3.</w:t>
              <w:tab/>
              <w:t>И. п.: о. с. (основная стойка) - руки развести в стороны. Пооче-</w:t>
              <w:br/>
              <w:t>рёдно ставить ногу на пятку, начиная с правой ноги.</w:t>
            </w:r>
          </w:p>
          <w:p>
            <w:pPr>
              <w:pStyle w:val="Normal"/>
              <w:rPr/>
            </w:pPr>
            <w:r>
              <w:rPr/>
              <w:t>4</w:t>
              <w:tab/>
              <w:t>И. п.: сидя, ноги вместе, руки в упоре сзади. Прямые ноги раз-</w:t>
              <w:br/>
              <w:t>вести в стороны и вернуться в и. п.</w:t>
            </w:r>
          </w:p>
          <w:p>
            <w:pPr>
              <w:pStyle w:val="Normal"/>
              <w:rPr/>
            </w:pPr>
            <w:r>
              <w:rPr/>
              <w:t>5.</w:t>
              <w:tab/>
              <w:t>И. п.: лежа на спине, руки вдоль туловища, ноги выпрямлены. Согнуть ноги в коленях («горка») и вернуться в и. п..</w:t>
            </w:r>
          </w:p>
          <w:p>
            <w:pPr>
              <w:pStyle w:val="Normal"/>
              <w:rPr/>
            </w:pPr>
            <w:r>
              <w:rPr/>
              <w:t>6.</w:t>
              <w:tab/>
              <w:t>И. п.: стоя, ноги на ширине плеч, руки на поясе. Выполнять</w:t>
            </w:r>
          </w:p>
          <w:p>
            <w:pPr>
              <w:pStyle w:val="Normal"/>
              <w:rPr/>
            </w:pPr>
            <w:r>
              <w:rPr/>
              <w:t>прыжки на двух ногах, чередуя с ходь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на месте (подпрыгивание) (2-3 раза). Метание: прокатывание мяча по скамейке, придерживая его одной или двумя руками, двумя руками вперёд от черты.</w:t>
            </w:r>
          </w:p>
          <w:p>
            <w:pPr>
              <w:pStyle w:val="Normal"/>
              <w:rPr/>
            </w:pPr>
            <w:r>
              <w:rPr/>
              <w:t>Лазание: ползание на четверень</w:t>
              <w:softHyphen/>
              <w:t xml:space="preserve">ках по прямой с опорой на ладони и колени на расстояние 4-5 м. Подвижная игра «Принеси - не урони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зайку»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буждать детей к самооценке и оценке действий и поведения сверстников во время проведения игр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бирать физкультурный инвентарь и оборудование при проведении физкультурных упражнений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ть навыки безопасного поведения в спортивном зале и во время проведения прыжков с продвижением вперед, подвижной игр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восприятие предметов по форме, цвету, величине, расположению в пространстве во время ме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проводить игры под музыку.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Сент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>
          <w:rStyle w:val="FontStyle50"/>
          <w:sz w:val="24"/>
          <w:szCs w:val="24"/>
        </w:rPr>
        <w:t>Упражнять в ходьбе и беге колонной по одному, всей груп</w:t>
        <w:softHyphen/>
        <w:t>пой, парами за инст</w:t>
        <w:softHyphen/>
        <w:t>руктором, в прыжках на двух ногах на ме</w:t>
        <w:softHyphen/>
        <w:t>сте в чередовании с ходьбой, в подле-зании.под шнур на четвереньках; учить сохранять равнове</w:t>
        <w:softHyphen/>
        <w:t>сие в ходьбе и беге по ограниченной площади; знакомить с действиями с мя</w:t>
        <w:softHyphen/>
        <w:t>чом (как держать мяч двумя руками, пере</w:t>
        <w:softHyphen/>
        <w:t>носить его на другую сторону зала, прока</w:t>
        <w:softHyphen/>
        <w:t>тывать вперёд, дого</w:t>
        <w:softHyphen/>
        <w:t>нять и поднимать вверх, скатывать по наклонной дос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700"/>
        <w:gridCol w:w="1620"/>
        <w:gridCol w:w="4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ко</w:t>
              <w:softHyphen/>
              <w:t>лонной по одному всей груп</w:t>
              <w:softHyphen/>
              <w:t>пой, пара</w:t>
              <w:softHyphen/>
              <w:t>ми за инст</w:t>
              <w:softHyphen/>
              <w:t>руктор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И. п.: ноги на ширине плеч, султанчики в обеих руках опущены вниз. Руки поднять к груди (согнутые в локтях) и вернуться в и. п.</w:t>
            </w:r>
          </w:p>
          <w:p>
            <w:pPr>
              <w:pStyle w:val="Normal"/>
              <w:rPr/>
            </w:pPr>
            <w:r>
              <w:rPr/>
              <w:t>2.</w:t>
              <w:tab/>
              <w:t>И. п.: ноги на ширине плеч, султанчики в обеих руках, опущены вниз. Поднимать поочередно руки вверх (вначале правую, потом левую).</w:t>
            </w:r>
          </w:p>
          <w:p>
            <w:pPr>
              <w:pStyle w:val="Normal"/>
              <w:rPr/>
            </w:pPr>
            <w:r>
              <w:rPr/>
              <w:t>3.</w:t>
              <w:tab/>
              <w:t>И. п.: ноги на ширине плеч, султанчики в обеих руках опущены вдоль туловища. Руки вытянуть вперед и ударить султанчик об султанчик. Вернуться в и. п.</w:t>
            </w:r>
          </w:p>
          <w:p>
            <w:pPr>
              <w:pStyle w:val="Normal"/>
              <w:rPr/>
            </w:pPr>
            <w:r>
              <w:rPr/>
              <w:t>4.</w:t>
              <w:tab/>
              <w:t>И. п.: о. с. - султанчики в стороны. Присесть, султанчики спрятать за спину и вернуться в и. п.</w:t>
            </w:r>
          </w:p>
          <w:p>
            <w:pPr>
              <w:pStyle w:val="Normal"/>
              <w:rPr/>
            </w:pPr>
            <w:r>
              <w:rPr/>
              <w:t>5.</w:t>
              <w:tab/>
              <w:t>И. п.: о. с. - руки с султанчиками согнуты в локтях перед грудью. Круговое вращение руками («завели моторчик»).</w:t>
            </w:r>
          </w:p>
          <w:p>
            <w:pPr>
              <w:pStyle w:val="Normal"/>
              <w:rPr/>
            </w:pPr>
            <w:r>
              <w:rPr/>
              <w:t>6.</w:t>
              <w:tab/>
              <w:t>И. п.: сидя, ноги врозь, султанчики около груди. Наклониться вперед, постучать султанчиками о пол и вернуться в и. п.</w:t>
            </w:r>
          </w:p>
          <w:p>
            <w:pPr>
              <w:pStyle w:val="Normal"/>
              <w:rPr/>
            </w:pPr>
            <w:r>
              <w:rPr/>
              <w:t>7.</w:t>
              <w:tab/>
              <w:t>И. п.: лежа на спине, руки с султанчиками за головой, ноги выпрямлены. Руки привести к животу, ноги согнуть в коленях. Вернуться в и. п.</w:t>
            </w:r>
          </w:p>
          <w:p>
            <w:pPr>
              <w:pStyle w:val="Normal"/>
              <w:rPr/>
            </w:pPr>
            <w:r>
              <w:rPr/>
              <w:t>8.</w:t>
              <w:tab/>
              <w:t>И. п.: о. с. - руки с султанчиками внизу. Прыгать на двух ногах с потряхиванием султан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: ходьба и бег между двумя линиями (расстояние 20 см). Прыжки на двух ногах на месте (подпрыгивание) (2-3 раза). Метание: прокатывание мяча двумя руками от черты в прямом направ</w:t>
              <w:softHyphen/>
              <w:t>лении; скатывание мяча по наклон</w:t>
              <w:softHyphen/>
              <w:t>ной доске.</w:t>
            </w:r>
          </w:p>
          <w:p>
            <w:pPr>
              <w:pStyle w:val="Normal"/>
              <w:rPr/>
            </w:pPr>
            <w:r>
              <w:rPr/>
              <w:t>Лазание: подлезание под шнур (вы</w:t>
              <w:softHyphen/>
              <w:t>сота шнура от пола 50 см) на четве</w:t>
              <w:softHyphen/>
              <w:t>реньках с опорой на ладони и коле</w:t>
              <w:softHyphen/>
              <w:t>ни (3-4 раза).</w:t>
            </w:r>
          </w:p>
          <w:p>
            <w:pPr>
              <w:pStyle w:val="Normal"/>
              <w:rPr/>
            </w:pPr>
            <w:r>
              <w:rPr/>
              <w:t>Подвижная игра или ходьба в ко</w:t>
              <w:softHyphen/>
              <w:t>лонне по од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есе</w:t>
              <w:softHyphen/>
              <w:t>лый звон</w:t>
              <w:softHyphen/>
              <w:t>кий мяч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чевое: </w:t>
            </w:r>
            <w:r>
              <w:rPr/>
              <w:t>поощрять речевую активность детей в процессе двигательной деятельности, обсуждать пользу соблюдения режима дня.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Октябр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23"/>
        <w:widowControl/>
        <w:spacing w:lineRule="exact" w:line="288"/>
        <w:rPr/>
      </w:pPr>
      <w:r>
        <w:rPr>
          <w:b/>
        </w:rPr>
        <w:t xml:space="preserve">Задачи: </w:t>
      </w:r>
      <w:r>
        <w:rPr>
          <w:rStyle w:val="FontStyle50"/>
          <w:sz w:val="24"/>
          <w:szCs w:val="24"/>
        </w:rPr>
        <w:t>Закреплять умение ходить и бегать по кругу вокруг куби</w:t>
        <w:softHyphen/>
        <w:t>ков с остановкой по сигналу; повторить упражнения в ходьбе и беге ме</w:t>
        <w:softHyphen/>
        <w:t>жду двумя линиями; упражнять в прыж</w:t>
        <w:softHyphen/>
        <w:t>ках на двух ногах вокруг предметов, в подлезании под дугу, в метании; учить перепрыги</w:t>
        <w:softHyphen/>
        <w:t>вать через шнур, расположенный на полу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1620"/>
        <w:gridCol w:w="50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</w:t>
            </w:r>
          </w:p>
          <w:p>
            <w:pPr>
              <w:pStyle w:val="Normal"/>
              <w:rPr/>
            </w:pPr>
            <w:r>
              <w:rPr/>
              <w:t>кругу друг за другом вокруг; кубиков, с останов</w:t>
              <w:softHyphen/>
              <w:t>кой по сиг</w:t>
              <w:softHyphen/>
              <w:t>налу ходь</w:t>
              <w:softHyphen/>
              <w:t>ба на нос</w:t>
              <w:softHyphen/>
              <w:t>ках, пятках, с высоким поднима</w:t>
              <w:softHyphen/>
              <w:t>нием кол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 п.: ноги на ширине плеч, кубики в обеих руках опущены</w:t>
            </w:r>
          </w:p>
          <w:p>
            <w:pPr>
              <w:pStyle w:val="Normal"/>
              <w:rPr/>
            </w:pPr>
            <w:r>
              <w:rPr/>
              <w:t xml:space="preserve">вниз. Руки поднять через стороны вверх и вернуться в и. п. </w:t>
            </w:r>
          </w:p>
          <w:p>
            <w:pPr>
              <w:pStyle w:val="Normal"/>
              <w:rPr/>
            </w:pPr>
            <w:r>
              <w:rPr/>
              <w:t>2. И. п.: ноги на ширине плеч, кубики в обеих руках опущены вниз. Вытянуть руки вперед, спрятать за спину и вернуться в и. п.</w:t>
            </w:r>
          </w:p>
          <w:p>
            <w:pPr>
              <w:pStyle w:val="Normal"/>
              <w:rPr/>
            </w:pPr>
            <w:r>
              <w:rPr/>
              <w:t>3. И. п.: ноги на ширине плеч, кубики в обеих руках опущены вниз. Руки поднять через стороны вверх, ударить кубик об кубик и вернуться в и. п.</w:t>
            </w:r>
          </w:p>
          <w:p>
            <w:pPr>
              <w:pStyle w:val="Normal"/>
              <w:rPr/>
            </w:pPr>
            <w:r>
              <w:rPr/>
              <w:t>4. И. п.: ноги на ширине плеч, кубики в обеих руках опущены вниз. Присесть, постучать кубиками по полу и вернуться в и. п.</w:t>
            </w:r>
          </w:p>
          <w:p>
            <w:pPr>
              <w:pStyle w:val="Normal"/>
              <w:rPr/>
            </w:pPr>
            <w:r>
              <w:rPr/>
              <w:t>5. И. п.: о. с, оба кубика поставить на правую ладонь. Поворот во</w:t>
              <w:softHyphen/>
              <w:t>круг себя, посмотреть на кубики. Повторить то же, поменяв руки.</w:t>
            </w:r>
          </w:p>
          <w:p>
            <w:pPr>
              <w:pStyle w:val="Normal"/>
              <w:rPr/>
            </w:pPr>
            <w:r>
              <w:rPr/>
              <w:t>6. И. п.: о. с. - подбросить один кубик, поймать его двумя руками.</w:t>
            </w:r>
          </w:p>
          <w:p>
            <w:pPr>
              <w:pStyle w:val="Normal"/>
              <w:rPr/>
            </w:pPr>
            <w:r>
              <w:rPr/>
              <w:t>7. И. п.: о. с. - кубики лежат на полу. Перевернуть кубик пальца</w:t>
              <w:softHyphen/>
              <w:t>ми правой ноги. То же повторить левой ногой.</w:t>
            </w:r>
          </w:p>
          <w:p>
            <w:pPr>
              <w:pStyle w:val="Normal"/>
              <w:rPr/>
            </w:pPr>
            <w:r>
              <w:rPr/>
              <w:t>8. И. п.: о. с. – Прыгнуть через куб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: ходьба и бег между двумя линиями (расстояние 20 см).</w:t>
            </w:r>
          </w:p>
          <w:p>
            <w:pPr>
              <w:pStyle w:val="Normal"/>
              <w:rPr/>
            </w:pPr>
            <w:r>
              <w:rPr/>
              <w:t>Прыжки: перепрыгивание через шнур, положенный на пол. Метание: перекатывание мяча друг другу в парах в положении сидя, ноги врозь (расстояние между деть</w:t>
              <w:softHyphen/>
              <w:t>ми 1—1,5 м); прокатывание в парах мяча в ворота (ноги детей раздвину</w:t>
              <w:softHyphen/>
              <w:t>ты) из положения стоя (расстояние между детьми 1,5 м). Лазание: ползание на четвереньках по прямой (расстояние 5 м); подле-зание под дугу (высота дуги 40-50 см).</w:t>
            </w:r>
          </w:p>
          <w:p>
            <w:pPr>
              <w:pStyle w:val="Normal"/>
              <w:rPr/>
            </w:pPr>
            <w:r>
              <w:rPr/>
              <w:t>Подвижная игра «Наседка и цып</w:t>
              <w:softHyphen/>
              <w:t>ля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Найди цыплен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формировать навыки ориентирования на местности, безопасного поведения во время  ходьбы и прыжков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восприятие предметов по расположению в пространстве во время подпрыгивания через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одить игры и упражнения под музык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одить игры и упражнения под тексты стихотворений.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кт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78" w:before="48" w:after="0"/>
        <w:rPr>
          <w:rStyle w:val="FontStyle50"/>
          <w:sz w:val="24"/>
          <w:szCs w:val="24"/>
        </w:rPr>
      </w:pPr>
      <w:r>
        <w:rPr>
          <w:b/>
        </w:rPr>
        <w:t xml:space="preserve">Задачи: </w:t>
      </w:r>
      <w:r>
        <w:rPr/>
        <w:t>Упражнять в ходь</w:t>
        <w:softHyphen/>
        <w:t>бе и беге между двумя линиями, в прыжках на двух ногах с продвиже</w:t>
        <w:softHyphen/>
        <w:t>нием вперед, в пе</w:t>
        <w:softHyphen/>
        <w:t>репрыгивании че</w:t>
        <w:softHyphen/>
        <w:t>рез шнур; закреп</w:t>
        <w:softHyphen/>
        <w:t>лять умения катать мяч друг другу, стоя на коленях, подлезать под шнур; учить ловить мяч от инструктора</w:t>
      </w:r>
    </w:p>
    <w:p>
      <w:pPr>
        <w:pStyle w:val="Normal"/>
        <w:rPr>
          <w:rStyle w:val="FontStyle5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1620"/>
        <w:gridCol w:w="4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widowControl/>
              <w:spacing w:lineRule="exact" w:line="278" w:before="43" w:after="0"/>
              <w:rPr/>
            </w:pPr>
            <w:r>
              <w:rPr>
                <w:rStyle w:val="FontStyle50"/>
                <w:sz w:val="24"/>
                <w:szCs w:val="24"/>
              </w:rPr>
              <w:t>Ходьба и бег по кругу друг за другом вокруг ку</w:t>
              <w:softHyphen/>
              <w:t>биков, с ос</w:t>
              <w:softHyphen/>
              <w:t>тановкой по сигналу; бег врас</w:t>
              <w:softHyphen/>
              <w:t>сыпную; ходьба с приседа</w:t>
              <w:softHyphen/>
              <w:t>нием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внизу перед со</w:t>
              <w:softHyphen/>
              <w:t>бой. Поднять мяч вверх, посмотреть на него и вернуться в и. п.</w:t>
            </w:r>
          </w:p>
          <w:p>
            <w:pPr>
              <w:pStyle w:val="Style35"/>
              <w:widowControl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о. с. - мяч в обеих руках перед грудью. Руки выпрямить вперёд - мяч от себя. Вернуться в и. п.- мяч к себе.</w:t>
            </w:r>
          </w:p>
          <w:p>
            <w:pPr>
              <w:pStyle w:val="Style35"/>
              <w:widowControl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о. с. - мяч в двух руках, согнутых перед грудью. Пере</w:t>
              <w:softHyphen/>
              <w:t>ложить мяч из одной руки в другую.</w:t>
            </w:r>
          </w:p>
          <w:p>
            <w:pPr>
              <w:pStyle w:val="Style35"/>
              <w:widowControl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перед грудью. Повернуть туловище в разные стороны: вправо-влево.</w:t>
            </w:r>
          </w:p>
          <w:p>
            <w:pPr>
              <w:pStyle w:val="Style35"/>
              <w:widowControl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о. с. - руки опущены вниз, мяч в обеих руках. Присесть на корточки, руки вытянуть с мячом вперед и вернуться в и. п.</w:t>
            </w:r>
          </w:p>
          <w:p>
            <w:pPr>
              <w:pStyle w:val="Style35"/>
              <w:widowControl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о. с. - правая нога на мяче. Катать мяч ногой вперед-назад, то же повторить левой ногой.</w:t>
            </w:r>
          </w:p>
          <w:p>
            <w:pPr>
              <w:pStyle w:val="Style35"/>
              <w:widowControl/>
              <w:numPr>
                <w:ilvl w:val="0"/>
                <w:numId w:val="35"/>
              </w:numPr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о. с. - мяч в руках. Прыгать на двух ногах, чередуя с ходь</w:t>
              <w:softHyphen/>
              <w:t>бой на месте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78" w:before="10" w:after="0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 xml:space="preserve">ходьба и бег между двумя линиями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 xml:space="preserve">(расстояние 2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: </w:t>
            </w:r>
            <w:r>
              <w:rPr>
                <w:rStyle w:val="FontStyle50"/>
                <w:sz w:val="24"/>
                <w:szCs w:val="24"/>
              </w:rPr>
              <w:t xml:space="preserve">перепрыгивание через шнур, положенный на пол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 xml:space="preserve">катание мяча от себя друг другу, стоя на коленях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 xml:space="preserve">(расстояние между детьми 1,5 м); </w:t>
            </w:r>
            <w:r>
              <w:rPr>
                <w:rStyle w:val="FontStyle50"/>
                <w:sz w:val="24"/>
                <w:szCs w:val="24"/>
              </w:rPr>
              <w:t xml:space="preserve">ловля мяча от инструктора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>(расстояние меж</w:t>
              <w:softHyphen/>
              <w:t>ду ребёнком и инструктором 70— 100 см).</w:t>
            </w:r>
          </w:p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длезание под шнур на четвереньках с опорой на ладони и колени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>(высота шнура от пола 40-50 см).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Огуречик», «Пу</w:t>
              <w:softHyphen/>
              <w:t>зы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Ходьба в колонне по одн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: </w:t>
            </w:r>
          </w:p>
          <w:p>
            <w:pPr>
              <w:pStyle w:val="Normal"/>
              <w:rPr/>
            </w:pPr>
            <w:r>
              <w:rPr/>
              <w:t>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чить переходить с ходьбы на бег и обратно по сигна</w:t>
        <w:softHyphen/>
        <w:t>лу; упражнять в ходьбе в колонне по одному, в сохра</w:t>
        <w:softHyphen/>
        <w:t>нении устойчивого равновесия, в ходь</w:t>
        <w:softHyphen/>
        <w:t>бе и беге по умень</w:t>
        <w:softHyphen/>
        <w:t>шенной площади, в мягком приземле</w:t>
        <w:softHyphen/>
        <w:t>нии при прыжках, в подлезании под верёвку, в прокаты</w:t>
        <w:softHyphen/>
        <w:t>вании мяча друг другу; развивать силу и глазомер; закреплять умение ловить и бросать мяч; учить подбра</w:t>
        <w:softHyphen/>
        <w:t>сывать мяч невысо</w:t>
        <w:softHyphen/>
        <w:t>ко вверх и ловить 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1"/>
        <w:gridCol w:w="2340"/>
        <w:gridCol w:w="1346"/>
        <w:gridCol w:w="425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Ходьба по кругу друг за другом с перехо</w:t>
              <w:softHyphen/>
              <w:t>дом на бег и наоборот; ходьба на носках, на пятках, с высоким поднима</w:t>
              <w:softHyphen/>
              <w:t>нием ко</w:t>
              <w:softHyphen/>
              <w:t>лен, в по</w:t>
              <w:softHyphen/>
              <w:t>луприсед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 п.: о. с. - в руках детские гантели, опущенные вниз. Повороты головы влево, вправо, вверх-вниз.</w:t>
            </w:r>
          </w:p>
          <w:p>
            <w:pPr>
              <w:pStyle w:val="Normal"/>
              <w:rPr/>
            </w:pPr>
            <w:r>
              <w:rPr/>
              <w:t>2.И. п.: ноги на ширине плеч, в руках гантели, опущенные вниз. Сгибать и разгибать руки в локтях.</w:t>
            </w:r>
          </w:p>
          <w:p>
            <w:pPr>
              <w:pStyle w:val="Normal"/>
              <w:rPr/>
            </w:pPr>
            <w:r>
              <w:rPr/>
              <w:t>3.И. п.: ноги на ширине плеч. Руки с гантелями опущены вниз. Не сгибая коленей, наклониться вперед под углом 90°, одну руку вытянуть вперёд, вернуться в и. п. То же с другой рукой.</w:t>
            </w:r>
          </w:p>
          <w:p>
            <w:pPr>
              <w:pStyle w:val="Normal"/>
              <w:rPr/>
            </w:pPr>
            <w:r>
              <w:rPr/>
              <w:t>4.И. п.: ноги на ширине плеч, руки с гантелями опущены вниз. Поднять гантели через стороны вверх и вернуться в и. п.</w:t>
            </w:r>
          </w:p>
          <w:p>
            <w:pPr>
              <w:pStyle w:val="Normal"/>
              <w:rPr/>
            </w:pPr>
            <w:r>
              <w:rPr/>
              <w:t>5.И. п.: ноги на ширине плеч, руки с гантелями опущены. Присесть, постучать поочередно одной и другой гантелями по полу, вернуться в и. п.</w:t>
            </w:r>
          </w:p>
          <w:p>
            <w:pPr>
              <w:pStyle w:val="Normal"/>
              <w:rPr/>
            </w:pPr>
            <w:r>
              <w:rPr/>
              <w:t>6.И. п.: ноги на ширине плеч, руки с гантелями перед грудью, согнуты в локтях. Руки попеременно резко вытягивать вперед,</w:t>
              <w:br/>
              <w:t>от себя - к себе («бокс») и возвращаться в и. п.</w:t>
            </w:r>
          </w:p>
          <w:p>
            <w:pPr>
              <w:pStyle w:val="Normal"/>
              <w:rPr/>
            </w:pPr>
            <w:r>
              <w:rPr/>
              <w:t>7.И. п.: ноги на ширине плеч, руки с гантелями опущены вниз спереди. Наклониться вниз, гантели опустить вдоль ног до пола.</w:t>
            </w:r>
          </w:p>
          <w:p>
            <w:pPr>
              <w:pStyle w:val="Normal"/>
              <w:rPr/>
            </w:pPr>
            <w:r>
              <w:rPr/>
              <w:t>8.И. п.: о. с. - руки на поясе. Гантели лежат на полу. Прыгать на двух ногах вокруг гантелей.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  <w:t>9.И. п.: о. с. - руки опущены вниз, гантели на полу. Ходить вокруг гантелей, высоко поднимая колени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left="5" w:hanging="5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 xml:space="preserve">ходьба и бег между двумя линиями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 xml:space="preserve">(расстояние 2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 </w:t>
            </w:r>
            <w:r>
              <w:rPr>
                <w:rStyle w:val="FontStyle50"/>
                <w:sz w:val="24"/>
                <w:szCs w:val="24"/>
              </w:rPr>
              <w:t>на двух ногах с продви</w:t>
              <w:softHyphen/>
              <w:t xml:space="preserve">жением вперед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>(на расстояние 1,5-2 м).</w:t>
            </w:r>
          </w:p>
          <w:p>
            <w:pPr>
              <w:pStyle w:val="Style23"/>
              <w:widowControl/>
              <w:spacing w:lineRule="exact" w:line="278"/>
              <w:ind w:left="5" w:hanging="5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 xml:space="preserve">прокатывание мяча между предметами; бросание и ловля мяча от инструктора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>(расстояние от ин</w:t>
              <w:softHyphen/>
              <w:t xml:space="preserve">структора до ребенка 70-100 см); </w:t>
            </w:r>
            <w:r>
              <w:rPr>
                <w:rStyle w:val="FontStyle50"/>
                <w:sz w:val="24"/>
                <w:szCs w:val="24"/>
              </w:rPr>
              <w:t>подбрасывание мяча невысоко вверх и ловля его.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длезание под верёвку на четвереньках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 xml:space="preserve">(высота верёвки от пола 40-5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>Под,игр.</w:t>
            </w:r>
            <w:r>
              <w:rPr>
                <w:rStyle w:val="FontStyle50"/>
                <w:sz w:val="24"/>
                <w:szCs w:val="24"/>
              </w:rPr>
              <w:t xml:space="preserve">«Мыш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Где спря</w:t>
              <w:softHyphen/>
              <w:t>тался мы</w:t>
              <w:softHyphen/>
              <w:t>шонок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</w:t>
            </w:r>
            <w:r>
              <w:rPr/>
              <w:t>: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</w:t>
            </w:r>
            <w:r>
              <w:rPr/>
              <w:t xml:space="preserve">: вводить элементы ритмической гимнастик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Но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Упражнять в ходь</w:t>
        <w:softHyphen/>
        <w:t>бе и беге по кругу друг за другом, врассыпную, ис</w:t>
        <w:softHyphen/>
        <w:t>пользуя всю пло</w:t>
        <w:softHyphen/>
        <w:t>щадь зала, в ходьбе по уменьшенной площади опоры, в подлезании на четвереньках под дугу; учить ходить змейкой, прыгать в обруч, бросать и ловить мяч, от</w:t>
        <w:softHyphen/>
        <w:t>бивать мяч от по</w:t>
        <w:softHyphen/>
        <w:t>ла; закреплять умение бросать мяч двумя руками из-за головы вд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268"/>
        <w:gridCol w:w="1418"/>
        <w:gridCol w:w="52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Ходьба и бег по кругу друг за другом, врассып</w:t>
              <w:softHyphen/>
              <w:t>ную; ходь</w:t>
              <w:softHyphen/>
              <w:t>ба на нос</w:t>
              <w:softHyphen/>
              <w:t>ках, на пят</w:t>
              <w:softHyphen/>
              <w:t>ках, с вы</w:t>
              <w:softHyphen/>
              <w:t>соким пониманием колен, змейкой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 п.: ноги на ширине плеч. Обруч в согнутых руках у груди (хват руками с боков обруча). Руки с обручем выпрямить вперёд, вернуться в и. п.</w:t>
            </w:r>
          </w:p>
          <w:p>
            <w:pPr>
              <w:pStyle w:val="Normal"/>
              <w:rPr/>
            </w:pPr>
            <w:r>
              <w:rPr/>
              <w:t>2.И. п.: ноги на ширине плеч. Руки с обручем опущены (хват рук с боков обруча). Поднять обруч вперед, вверх, посмотреть на обруч и вернуться в и. п.</w:t>
            </w:r>
          </w:p>
          <w:p>
            <w:pPr>
              <w:pStyle w:val="Normal"/>
              <w:rPr/>
            </w:pPr>
            <w:r>
              <w:rPr/>
              <w:t>3.И. п.: ноги на ширине плеч. Руки с обручем согнуты в локтях и прижаты к груди. Присесть, вынести обруч вперед, вернуться в и. п.</w:t>
            </w:r>
          </w:p>
          <w:p>
            <w:pPr>
              <w:pStyle w:val="Normal"/>
              <w:rPr/>
            </w:pPr>
            <w:r>
              <w:rPr/>
              <w:t>4.И. п.: ноги на ширине плеч. Руки с обручем внизу. Обруч поднять вверх, наклониться вправо, выпря-миться, вернуться в и. п. То же влево.</w:t>
            </w:r>
          </w:p>
          <w:p>
            <w:pPr>
              <w:pStyle w:val="Normal"/>
              <w:rPr/>
            </w:pPr>
            <w:r>
              <w:rPr/>
              <w:t>5.И. п.: о. с. - обруч держать в согнутых руках (хват с боков) около груди. Поднять правую ногу, согнутую в колене, коснуться ободом обруча. Вернуться в и. п. То же левой ногой.</w:t>
            </w:r>
          </w:p>
          <w:p>
            <w:pPr>
              <w:pStyle w:val="Normal"/>
              <w:rPr/>
            </w:pPr>
            <w:r>
              <w:rPr/>
              <w:t>6.И. п.: о. с. - обруч стоит впереди на полу, держать правой рукой. Крутить обруч, не отрывая пальцы рук. То же левой рукой.</w:t>
            </w:r>
          </w:p>
          <w:p>
            <w:pPr>
              <w:pStyle w:val="Normal"/>
              <w:rPr/>
            </w:pPr>
            <w:r>
              <w:rPr/>
              <w:t>7.И. п.: о. с. - стоя в лежащем на полу обруче, руки на поясе. Ходить по обручу, касаясь пальцами ног.</w:t>
            </w:r>
          </w:p>
          <w:p>
            <w:pPr>
              <w:pStyle w:val="Normal"/>
              <w:rPr/>
            </w:pPr>
            <w:r>
              <w:rPr/>
              <w:t xml:space="preserve">8. И. п.: о. с. -   Прыгать руки на поя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4"/>
              <w:ind w:firstLine="10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>ходьба по доске, рас</w:t>
              <w:softHyphen/>
              <w:t xml:space="preserve">положенной на полу </w:t>
            </w:r>
            <w:r>
              <w:rPr>
                <w:rStyle w:val="FontStyle53"/>
                <w:sz w:val="24"/>
                <w:szCs w:val="24"/>
              </w:rPr>
              <w:t>(ширина доски 20 см).</w:t>
            </w:r>
          </w:p>
          <w:p>
            <w:pPr>
              <w:pStyle w:val="Style23"/>
              <w:widowControl/>
              <w:spacing w:lineRule="exact" w:line="274"/>
              <w:ind w:firstLine="10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 </w:t>
            </w:r>
            <w:r>
              <w:rPr>
                <w:rStyle w:val="FontStyle50"/>
                <w:sz w:val="24"/>
                <w:szCs w:val="24"/>
              </w:rPr>
              <w:t xml:space="preserve">из обруча в обруч </w:t>
            </w:r>
            <w:r>
              <w:rPr>
                <w:rStyle w:val="FontStyle53"/>
                <w:sz w:val="24"/>
                <w:szCs w:val="24"/>
              </w:rPr>
              <w:t>(диа</w:t>
              <w:softHyphen/>
              <w:t xml:space="preserve">метр обруча 3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>ловля мяча от инструкто</w:t>
              <w:softHyphen/>
              <w:t>ра и бросание его обратно инструк</w:t>
              <w:softHyphen/>
              <w:t xml:space="preserve">тору </w:t>
            </w:r>
            <w:r>
              <w:rPr>
                <w:rStyle w:val="FontStyle53"/>
                <w:sz w:val="24"/>
                <w:szCs w:val="24"/>
              </w:rPr>
              <w:t>(расстояние от ребёнка до ин</w:t>
              <w:softHyphen/>
              <w:t>структора 70-100 см);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бросание мяча двумя руками из-за головы вдаль; отбивание мяча о пол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длезание под дугу на четвереньках </w:t>
            </w:r>
            <w:r>
              <w:rPr>
                <w:rStyle w:val="FontStyle53"/>
                <w:sz w:val="24"/>
                <w:szCs w:val="24"/>
              </w:rPr>
              <w:t xml:space="preserve">(высота дуги 40-5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Ляг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Воздуш</w:t>
              <w:softHyphen/>
              <w:t>ный ша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рмировать навыки безопасного передвижения в помещении, поведения во время прыжков через шнуры, ходьбы по гимнастической скамейке, подбрасывание и ловля мяча с хлопк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обсуждать пользу проведения ежедневной утренней гимнастики, зависимость здоровья от правильного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Дека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неделя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Упражнять в ходь</w:t>
        <w:softHyphen/>
        <w:t>бе и беге врассып</w:t>
        <w:softHyphen/>
        <w:t>ную, используя всю площадь зала, с остановкой по сигналу, в прока</w:t>
        <w:softHyphen/>
        <w:t>тывании мяча; за</w:t>
        <w:softHyphen/>
        <w:t>креплять умения ходить змейкой, прыгать с неболь</w:t>
        <w:softHyphen/>
        <w:t>шой высоты; учить сохранять устойчи</w:t>
        <w:softHyphen/>
        <w:t>вое равновесие при ходьбе по доске; развивать ловкость и глазом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68"/>
        <w:gridCol w:w="1275"/>
        <w:gridCol w:w="467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ча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Ходьба и бег в ко</w:t>
              <w:softHyphen/>
              <w:t>лонне по одному с останов</w:t>
              <w:softHyphen/>
              <w:t>кой по сиг</w:t>
              <w:softHyphen/>
              <w:t>налу, врас</w:t>
              <w:softHyphen/>
              <w:t>сыпную; ходьба на носках, на пятках, на внешней стороне стопы, змейк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И. п.: о. с- цлаточек в правой руке внизу. Поднять платочек правой рукой вверх и отпустить платочек. Наклониться и поднять платочек с пола. То же левой рукой.</w:t>
            </w:r>
          </w:p>
          <w:p>
            <w:pPr>
              <w:pStyle w:val="Normal"/>
              <w:rPr/>
            </w:pPr>
            <w:r>
              <w:rPr/>
              <w:t>2.</w:t>
              <w:tab/>
              <w:t>И. п.: - ноги на ширине плеч, платочек на голове, руки на поясе. Присесть («Мы присели, мы присели, а платки не улетели») и вернуться в и. п.</w:t>
            </w:r>
          </w:p>
          <w:p>
            <w:pPr>
              <w:pStyle w:val="Normal"/>
              <w:rPr/>
            </w:pPr>
            <w:r>
              <w:rPr/>
              <w:t>3.</w:t>
              <w:tab/>
              <w:t>И. п.: о. с. - платочек в правой руке внизу. Поднять платочек и подуть на него. Вернуться в и. п. То же левой рукой.</w:t>
            </w:r>
          </w:p>
          <w:p>
            <w:pPr>
              <w:pStyle w:val="Normal"/>
              <w:rPr/>
            </w:pPr>
            <w:r>
              <w:rPr/>
              <w:t>4.</w:t>
              <w:tab/>
              <w:t>И. п.: о. с. - платочек внизу в обеих руках. Присесть, платочек расположить перед лицом («спрятаться за платочком»). Вернуться в и. п.</w:t>
            </w:r>
          </w:p>
          <w:p>
            <w:pPr>
              <w:pStyle w:val="Normal"/>
              <w:rPr/>
            </w:pPr>
            <w:r>
              <w:rPr/>
              <w:t>5.</w:t>
              <w:tab/>
              <w:t>И. п.: о. с. - платочек в правой руке внизу. Руки поднять вперед, переложить платочек в левую руку. Вернуться в и. п.</w:t>
            </w:r>
          </w:p>
          <w:p>
            <w:pPr>
              <w:pStyle w:val="Normal"/>
              <w:rPr/>
            </w:pPr>
            <w:r>
              <w:rPr/>
              <w:t>6.</w:t>
              <w:tab/>
              <w:t>И. п.: о. с. - платочек на полу, руки на поясе. Поднять платочек пальцами правой ноги и положить на пол. То же повторить левой ногой.</w:t>
            </w:r>
          </w:p>
          <w:p>
            <w:pPr>
              <w:pStyle w:val="Normal"/>
              <w:rPr/>
            </w:pPr>
            <w:r>
              <w:rPr/>
              <w:t>7.</w:t>
              <w:tab/>
              <w:t>И. п.: сидя, ноги прямые вместе, платочек на пальцах ног, руки в упоре сзади. Поднять ноги вверх и вернуться в и. п.</w:t>
            </w:r>
          </w:p>
          <w:p>
            <w:pPr>
              <w:pStyle w:val="Normal"/>
              <w:rPr/>
            </w:pPr>
            <w:r>
              <w:rPr/>
              <w:t>8.</w:t>
              <w:tab/>
              <w:t>И. п.: о. с. - платочек на полу, ноги около платочка, руки на поясе. Прыгнуть через платочек на двух ногах вперёд, развернуться, опять прыгнуть вперёд через платочек и т. д, чередуя с ходьбой на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64"/>
              <w:rPr/>
            </w:pPr>
            <w:r>
              <w:rPr>
                <w:rStyle w:val="FontStyle48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 xml:space="preserve">ходьба по доске </w:t>
            </w:r>
            <w:r>
              <w:rPr>
                <w:rStyle w:val="FontStyle53"/>
                <w:sz w:val="24"/>
                <w:szCs w:val="24"/>
              </w:rPr>
              <w:t>(ши</w:t>
              <w:softHyphen/>
              <w:t xml:space="preserve">рина доски 20 см). </w:t>
            </w:r>
            <w:r>
              <w:rPr>
                <w:rStyle w:val="FontStyle48"/>
                <w:sz w:val="24"/>
                <w:szCs w:val="24"/>
              </w:rPr>
              <w:t xml:space="preserve">Прыжки: </w:t>
            </w:r>
            <w:r>
              <w:rPr>
                <w:rStyle w:val="FontStyle50"/>
                <w:sz w:val="24"/>
                <w:szCs w:val="24"/>
              </w:rPr>
              <w:t xml:space="preserve">мягкое спрыгивание на полусогнутые ноги со скамейки </w:t>
            </w:r>
            <w:r>
              <w:rPr>
                <w:rStyle w:val="FontStyle53"/>
                <w:sz w:val="24"/>
                <w:szCs w:val="24"/>
              </w:rPr>
              <w:t>(вы</w:t>
              <w:softHyphen/>
              <w:t xml:space="preserve">сота скамейки 20 см). </w:t>
            </w:r>
            <w:r>
              <w:rPr>
                <w:rStyle w:val="FontStyle48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 xml:space="preserve">катание мяча друг другу в приседе на корточках </w:t>
            </w:r>
            <w:r>
              <w:rPr>
                <w:rStyle w:val="FontStyle53"/>
                <w:sz w:val="24"/>
                <w:szCs w:val="24"/>
              </w:rPr>
              <w:t xml:space="preserve">(расстояние между детьми 1,5 м); </w:t>
            </w:r>
            <w:r>
              <w:rPr>
                <w:rStyle w:val="FontStyle50"/>
                <w:sz w:val="24"/>
                <w:szCs w:val="24"/>
              </w:rPr>
              <w:t>отбивание мяча о пол.</w:t>
            </w:r>
          </w:p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длезание под дугу </w:t>
            </w:r>
            <w:r>
              <w:rPr>
                <w:rStyle w:val="FontStyle53"/>
                <w:sz w:val="24"/>
                <w:szCs w:val="24"/>
              </w:rPr>
              <w:t>(вы</w:t>
              <w:softHyphen/>
              <w:t xml:space="preserve">сота дуги 40 см) </w:t>
            </w:r>
            <w:r>
              <w:rPr>
                <w:rStyle w:val="FontStyle50"/>
                <w:sz w:val="24"/>
                <w:szCs w:val="24"/>
              </w:rPr>
              <w:t xml:space="preserve">на четвереньках. </w:t>
            </w:r>
            <w:r>
              <w:rPr>
                <w:rStyle w:val="FontStyle48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Воробышки и к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Через ручее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навыки ориентирования на местности (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вводить элементы рит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Дека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83"/>
        <w:rPr/>
      </w:pPr>
      <w:r>
        <w:rPr>
          <w:b/>
        </w:rPr>
        <w:t xml:space="preserve">Задачи: </w:t>
      </w:r>
      <w:r>
        <w:rPr/>
        <w:t>Учить построению парами и ходьбе в парах, пролезать в обруч на четве</w:t>
        <w:softHyphen/>
        <w:t>реньках; закреплять умение правильно координировать движения рук и ног, метать; упраж</w:t>
        <w:softHyphen/>
        <w:t>нять в сохранении равновесия при ходьбе по доске, в прыжках на двух ногах с продвиже</w:t>
        <w:softHyphen/>
        <w:t>нием вперед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19"/>
        <w:gridCol w:w="1757"/>
        <w:gridCol w:w="45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Построение и ходьба парами по кругу, не держась за руки; бег врассып</w:t>
              <w:softHyphen/>
              <w:t>ную; ходь</w:t>
              <w:softHyphen/>
              <w:t>ба на нос</w:t>
              <w:softHyphen/>
              <w:t>ках, на пят</w:t>
              <w:softHyphen/>
              <w:t>ках, с вы</w:t>
              <w:softHyphen/>
              <w:t>соким под</w:t>
              <w:softHyphen/>
              <w:t>ниманием колен, при</w:t>
              <w:softHyphen/>
              <w:t>ставным шагом с продвиже</w:t>
              <w:softHyphen/>
              <w:t>нием в сто</w:t>
              <w:softHyphen/>
              <w:t>рону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- ноги на ширине плеч. Кольцо в обеих руках перед гру</w:t>
              <w:softHyphen/>
              <w:t>дью (хват рук с боков кольца). Руки выпрямить вперед (кольцо от себя). Вернуться в и. п. (кольцо к себе).</w:t>
            </w:r>
          </w:p>
          <w:p>
            <w:pPr>
              <w:pStyle w:val="Style34"/>
              <w:widowControl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- ноги на ширине плеч. Кольцо в правой руке внизу. Поднять руки через стороны вверх, посмотреть на кольцо и пере</w:t>
              <w:softHyphen/>
              <w:t>ложить в левую руку. Вернуться в и. п.</w:t>
            </w:r>
          </w:p>
          <w:p>
            <w:pPr>
              <w:pStyle w:val="Style34"/>
              <w:widowControl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- ноги на ширине плеч. Руки опущены вниз, кольцо в правой руке. Поворот вправо, одновременно прямую правую ру</w:t>
              <w:softHyphen/>
              <w:t>ку отвести в сторону. Вернуться в и. п. То же левой рукой.</w:t>
            </w:r>
          </w:p>
          <w:p>
            <w:pPr>
              <w:pStyle w:val="Style34"/>
              <w:widowControl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кольцо в обеих руках, руки опущены вниз. При</w:t>
              <w:softHyphen/>
              <w:t>сесть, кольцо вынести вперед, руки прямые. Вернуться в и. п.</w:t>
            </w:r>
          </w:p>
          <w:p>
            <w:pPr>
              <w:pStyle w:val="Style34"/>
              <w:widowControl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сидя на полу, ноги прямые вместе. Кольцо в обеих руках. Поднять кольцо вверх и наклониться вперед, достать кольцом пальцы ног, колени не сгибать. Вернуться в и. п.</w:t>
            </w:r>
          </w:p>
          <w:p>
            <w:pPr>
              <w:pStyle w:val="Style34"/>
              <w:widowControl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лежа на животе, ноги вместе, кольцо в обеих руках. Под</w:t>
              <w:softHyphen/>
              <w:t>нять одновременно вверх прямые руки с кольцом и ноги («ло</w:t>
              <w:softHyphen/>
              <w:t>дочка»). Вернуться в и. п.</w:t>
            </w:r>
          </w:p>
          <w:p>
            <w:pPr>
              <w:pStyle w:val="Style34"/>
              <w:widowControl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кольцо лежит на полу, руки на поясе. Прыгать вокруг кольца, чередуя с ходьбой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 xml:space="preserve">ходьба по доске, руки на поясе </w:t>
            </w:r>
            <w:r>
              <w:rPr>
                <w:rStyle w:val="FontStyle53"/>
                <w:sz w:val="24"/>
                <w:szCs w:val="24"/>
              </w:rPr>
              <w:t xml:space="preserve">(ширина доски 2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: </w:t>
            </w:r>
            <w:r>
              <w:rPr>
                <w:rStyle w:val="FontStyle50"/>
                <w:sz w:val="24"/>
                <w:szCs w:val="24"/>
              </w:rPr>
              <w:t xml:space="preserve">спрыгивание с куба </w:t>
            </w:r>
            <w:r>
              <w:rPr>
                <w:rStyle w:val="FontStyle53"/>
                <w:sz w:val="24"/>
                <w:szCs w:val="24"/>
              </w:rPr>
              <w:t>(вы</w:t>
              <w:softHyphen/>
              <w:t xml:space="preserve">сота куба 20 см); </w:t>
            </w:r>
            <w:r>
              <w:rPr>
                <w:rStyle w:val="FontStyle50"/>
                <w:sz w:val="24"/>
                <w:szCs w:val="24"/>
              </w:rPr>
              <w:t xml:space="preserve">прыжки на двух ногах с продвижением вперед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>скатывание мяча по на</w:t>
              <w:softHyphen/>
              <w:t xml:space="preserve">клонной доске; подбрасывание мяча невысоко вверх и ловля его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>пролезание в обруч на чет</w:t>
              <w:softHyphen/>
              <w:t xml:space="preserve">вереньках (обруч в вертикальном положении на полу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Крол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Докати мяч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Январ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33"/>
        <w:widowControl/>
        <w:spacing w:lineRule="exact" w:line="283" w:before="10" w:after="0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  <w:r>
        <w:rPr>
          <w:sz w:val="20"/>
          <w:szCs w:val="20"/>
        </w:rPr>
        <w:t>Упражнять в ходьбе и беге врассыпную, в ходьбе парами, с высоким поднима</w:t>
        <w:softHyphen/>
        <w:t>нием бедра, в мета</w:t>
        <w:softHyphen/>
        <w:t>нии, лазании; за</w:t>
        <w:softHyphen/>
        <w:t>креплять умение детей прыгать в глубину; учить правильно призем</w:t>
        <w:softHyphen/>
        <w:t>ляться (на обе ноги сразу, сгибая ноги в коленях, смотреть вперёд при призем</w:t>
        <w:softHyphen/>
        <w:t>лении), перебрасы</w:t>
        <w:softHyphen/>
        <w:t>вать мяч друг другу в парах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2943"/>
        <w:gridCol w:w="1620"/>
        <w:gridCol w:w="45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Ходьба на носках, на пятках, с высоким поднима</w:t>
              <w:softHyphen/>
              <w:t>нием колен, парами, с выполне</w:t>
              <w:softHyphen/>
              <w:t>нием зада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нии для рук (руки впе</w:t>
              <w:softHyphen/>
              <w:t>рёд, в сто</w:t>
              <w:softHyphen/>
              <w:t>роны, к пле</w:t>
              <w:softHyphen/>
              <w:t>чам, вверх); бег врас</w:t>
              <w:softHyphen/>
              <w:t>сыпну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внизу. Поднять мяч вверх, посмотреть на него и вернуться в и. п.</w:t>
            </w:r>
          </w:p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мяч в обеих руках перед грудью. Руки выпрямить -мяч от себя. Вернуться в и. п.- мяч к себе.</w:t>
            </w:r>
          </w:p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exact" w:line="283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о. с. - мяч в двух руках перед грудью. Вращать мяч пальцами рук.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перед грудью. Повороты туловища в разные стороны: вправо-влево</w:t>
            </w:r>
          </w:p>
          <w:p>
            <w:pPr>
              <w:pStyle w:val="Style35"/>
              <w:widowControl/>
              <w:numPr>
                <w:ilvl w:val="0"/>
                <w:numId w:val="22"/>
              </w:numPr>
              <w:tabs>
                <w:tab w:val="clear" w:pos="708"/>
                <w:tab w:val="left" w:pos="216" w:leader="none"/>
              </w:tabs>
              <w:spacing w:lineRule="exact" w:line="283" w:before="10" w:after="0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внизу. Подбро</w:t>
              <w:softHyphen/>
              <w:t>сить мяч вверх (невысоко), поймать двумя руками.</w:t>
            </w:r>
          </w:p>
          <w:p>
            <w:pPr>
              <w:pStyle w:val="Style35"/>
              <w:widowControl/>
              <w:numPr>
                <w:ilvl w:val="0"/>
                <w:numId w:val="22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. Ударить мяч о пол, поймать двумя руками.</w:t>
            </w:r>
          </w:p>
          <w:p>
            <w:pPr>
              <w:pStyle w:val="Style34"/>
              <w:widowControl/>
              <w:numPr>
                <w:ilvl w:val="0"/>
                <w:numId w:val="22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- ноги на ширине плеч, мяч в обеих руках внизу. Накло</w:t>
              <w:softHyphen/>
              <w:t>ниться вниз, прокатить мяч от правой ноги к левой и наоборот, от левой к правой. Вернуться в и. п.</w:t>
            </w:r>
          </w:p>
          <w:p>
            <w:pPr>
              <w:pStyle w:val="Style34"/>
              <w:widowControl/>
              <w:numPr>
                <w:ilvl w:val="0"/>
                <w:numId w:val="22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мяч в обеих руках. Прыгать на двух ногах на месте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83" w:before="10" w:after="0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>ходьба с перешагива</w:t>
              <w:softHyphen/>
              <w:t xml:space="preserve">нием через набивные мячи, руки в стороны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>(расстояние между мя</w:t>
              <w:softHyphen/>
              <w:t>чами 10-15 см).</w:t>
            </w:r>
          </w:p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: </w:t>
            </w:r>
            <w:r>
              <w:rPr>
                <w:rStyle w:val="FontStyle50"/>
                <w:sz w:val="24"/>
                <w:szCs w:val="24"/>
              </w:rPr>
              <w:t xml:space="preserve">спрыгивание с куба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>(вы</w:t>
              <w:softHyphen/>
              <w:t>сота куба 25 см).</w:t>
            </w:r>
          </w:p>
          <w:p>
            <w:pPr>
              <w:pStyle w:val="Style33"/>
              <w:widowControl/>
              <w:spacing w:lineRule="exact" w:line="283"/>
              <w:jc w:val="both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>бросание мяча двумя ру</w:t>
              <w:softHyphen/>
              <w:t>ками о пол и ловля его; перебрасы</w:t>
              <w:softHyphen/>
              <w:t>вание мяча друг другу в парах</w:t>
            </w:r>
          </w:p>
          <w:p>
            <w:pPr>
              <w:pStyle w:val="Normal"/>
              <w:rPr/>
            </w:pP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 xml:space="preserve">(расстояние между детьми 1,5 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длезание под шнур </w:t>
            </w:r>
            <w:r>
              <w:rPr>
                <w:rStyle w:val="FontStyle53"/>
                <w:i w:val="false"/>
                <w:iCs w:val="false"/>
                <w:sz w:val="24"/>
                <w:szCs w:val="24"/>
              </w:rPr>
              <w:t xml:space="preserve">(высота шнура от пола 40—5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Найди свой цвет» («Не боимся мы кот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Угадай, кто кри</w:t>
              <w:softHyphen/>
              <w:t>чит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 вводить элементы ритмической гимнастики; проводить игры под муз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Янва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83" w:before="14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  <w:r>
        <w:rPr>
          <w:sz w:val="20"/>
          <w:szCs w:val="20"/>
        </w:rPr>
        <w:t>Учить ходить пе</w:t>
        <w:softHyphen/>
        <w:t>ременным шагом через шнуры; уп</w:t>
        <w:softHyphen/>
        <w:t>ражнять в прыжках из обруча в обруч, в прокатывании мяча между пред</w:t>
        <w:softHyphen/>
        <w:t>метами, в подлезании под дугу; раз</w:t>
        <w:softHyphen/>
        <w:t>вивать глазомер и ловкост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268"/>
        <w:gridCol w:w="1275"/>
        <w:gridCol w:w="51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Ходьба в колонне по одному с выполне</w:t>
              <w:softHyphen/>
              <w:t>нием зада</w:t>
              <w:softHyphen/>
              <w:t>ний инст</w:t>
              <w:softHyphen/>
              <w:t>руктора по его сиг</w:t>
              <w:softHyphen/>
              <w:t>налу (на носках, на месте с высоким поднима</w:t>
              <w:softHyphen/>
              <w:t>нием бедра, ходьба па</w:t>
              <w:softHyphen/>
              <w:t>рами, с приседа</w:t>
              <w:softHyphen/>
              <w:t>нием); бег врассып</w:t>
              <w:softHyphen/>
              <w:t>ну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кубики в обеих руках опущены вниз. Руки поднять через стороны вверх, ударить кубик об кубик и вернуться в и. п.</w:t>
            </w:r>
          </w:p>
          <w:p>
            <w:pPr>
              <w:pStyle w:val="Style34"/>
              <w:widowControl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кубики в обеих руках опущены вниз. Вытянуть руки вперед, спрятать за спину</w:t>
            </w:r>
          </w:p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 вернуться в и. п.</w:t>
            </w:r>
          </w:p>
          <w:p>
            <w:pPr>
              <w:pStyle w:val="Style34"/>
              <w:widowControl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кубики в обеих руках опущены вниз. Полуприсед, постучать кубиками по коленам и вернуться в и. п.</w:t>
            </w:r>
          </w:p>
          <w:p>
            <w:pPr>
              <w:pStyle w:val="Style35"/>
              <w:widowControl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поставить на правую ладонь оба кубика. Поворот вокруг себя, смотреть на кубики. Повторить</w:t>
            </w:r>
          </w:p>
          <w:p>
            <w:pPr>
              <w:pStyle w:val="Style121"/>
              <w:widowControl/>
              <w:spacing w:lineRule="exact" w:line="283" w:before="5" w:after="0"/>
              <w:rPr/>
            </w:pPr>
            <w:r>
              <w:rPr>
                <w:rStyle w:val="FontStyle50"/>
                <w:sz w:val="24"/>
                <w:szCs w:val="24"/>
              </w:rPr>
              <w:t>то же, поменяв кубики.</w:t>
            </w:r>
          </w:p>
          <w:p>
            <w:pPr>
              <w:pStyle w:val="Style34"/>
              <w:widowControl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подбросить один кубик, поймать его двумя ру</w:t>
              <w:softHyphen/>
              <w:t>ками.</w:t>
            </w:r>
          </w:p>
          <w:p>
            <w:pPr>
              <w:pStyle w:val="Style35"/>
              <w:widowControl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кубики лежат на полу. Перевернуть кубик пальца</w:t>
              <w:softHyphen/>
              <w:t>ми правой ноги. То же повторить левой ногой.</w:t>
            </w:r>
          </w:p>
          <w:p>
            <w:pPr>
              <w:pStyle w:val="Style34"/>
              <w:widowControl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кубики лежат на полу. Прыгнуть через кубики на двух ногах вперёд, развернуться, опять прыгнуть через кубики вперёд и т. д., чередуя с ходьбой на месте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83" w:before="5" w:after="0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>ходьба с перешагивани</w:t>
              <w:softHyphen/>
              <w:t xml:space="preserve">ем через шнуры, лежащие на полу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 </w:t>
            </w:r>
            <w:r>
              <w:rPr>
                <w:rStyle w:val="FontStyle50"/>
                <w:sz w:val="24"/>
                <w:szCs w:val="24"/>
              </w:rPr>
              <w:t xml:space="preserve">из обруча в обруч </w:t>
            </w:r>
            <w:r>
              <w:rPr>
                <w:rStyle w:val="FontStyle53"/>
                <w:sz w:val="24"/>
                <w:szCs w:val="24"/>
              </w:rPr>
              <w:t>(диа</w:t>
              <w:softHyphen/>
              <w:t xml:space="preserve">метр обруча 3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 xml:space="preserve">игра «Попади в воротца». Описание: дети с расстояния 1,5 м прокатывают мяч руками в воротца, состоящие из двух кубиков </w:t>
            </w:r>
            <w:r>
              <w:rPr>
                <w:rStyle w:val="FontStyle53"/>
                <w:sz w:val="24"/>
                <w:szCs w:val="24"/>
              </w:rPr>
              <w:t>(рассто</w:t>
              <w:softHyphen/>
              <w:t xml:space="preserve">яние от ребёнка до ворот 6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длезание под дугу </w:t>
            </w:r>
            <w:r>
              <w:rPr>
                <w:rStyle w:val="FontStyle53"/>
                <w:sz w:val="24"/>
                <w:szCs w:val="24"/>
              </w:rPr>
              <w:t>(вы</w:t>
              <w:softHyphen/>
              <w:t>сота дуги 40 см).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Лохматый п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Воздуш</w:t>
              <w:softHyphen/>
              <w:t>ный ша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3"/>
        <w:widowControl/>
        <w:spacing w:lineRule="exact" w:line="283"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Феврал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33"/>
        <w:widowControl/>
        <w:spacing w:lineRule="exact" w:line="283" w:before="14" w:after="0"/>
        <w:jc w:val="both"/>
        <w:rPr>
          <w:b/>
          <w:b/>
        </w:rPr>
      </w:pPr>
      <w:r>
        <w:rPr>
          <w:b/>
        </w:rPr>
        <w:t>Тема:</w:t>
      </w:r>
    </w:p>
    <w:p>
      <w:pPr>
        <w:pStyle w:val="Style33"/>
        <w:widowControl/>
        <w:spacing w:lineRule="exact" w:line="283" w:before="14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  <w:r>
        <w:rPr>
          <w:sz w:val="20"/>
          <w:szCs w:val="20"/>
        </w:rPr>
        <w:t>Закреплять умения правильно коорди</w:t>
        <w:softHyphen/>
        <w:t>нировать движения рук и ног, сохранять равновесие при ходьбе по доске; упражнять в мяг</w:t>
        <w:softHyphen/>
        <w:t>ком приземлении-при прыжках с про</w:t>
        <w:softHyphen/>
        <w:t>движением вперёд, в отбивании мяча о пол, в прокатыва</w:t>
        <w:softHyphen/>
        <w:t>нии мяча друг дру</w:t>
        <w:softHyphen/>
        <w:t>гу, стоя на коленях, в подлезании под палк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517"/>
        <w:gridCol w:w="1620"/>
        <w:gridCol w:w="46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Ходьба па</w:t>
              <w:softHyphen/>
              <w:t>рами, на носках, на пятках, с высоким поднима</w:t>
              <w:softHyphen/>
              <w:t>нием колен, приставным шагом впе</w:t>
              <w:softHyphen/>
              <w:t>рёд; ходь</w:t>
              <w:softHyphen/>
              <w:t>ба и бег с останов</w:t>
              <w:softHyphen/>
              <w:t>кой по сиг</w:t>
              <w:softHyphen/>
              <w:t>нал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. Натянутая косичка в обеих руках внизу, руки прямые. Поднять натянутую косичку вперед, вверх и вернуться в и. п.</w:t>
            </w:r>
          </w:p>
          <w:p>
            <w:pPr>
              <w:pStyle w:val="Style35"/>
              <w:widowControl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натянутая косичка в двух согнутых перед грудью руках. Вынести руки вперед и вернуться в и. п.</w:t>
            </w:r>
          </w:p>
          <w:p>
            <w:pPr>
              <w:pStyle w:val="Style35"/>
              <w:widowControl/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3.</w:t>
              <w:tab/>
              <w:t>И. п.: ноги на ширине плеч, косичка внизу в обеих руках. Поднять натянутую косичку вперед, руки прямые. Полуприсесть и вер-нуться в и. п.</w:t>
            </w:r>
          </w:p>
          <w:p>
            <w:pPr>
              <w:pStyle w:val="Style34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в обеих руках натянутая косичка. Руки вытянуты вперед. Поворот туловища вправо, вернуться в и. п. То же в левую сторону.</w:t>
            </w:r>
          </w:p>
          <w:p>
            <w:pPr>
              <w:pStyle w:val="Style34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руки вытянуты вперед, косичку натянуть. Одну руку поднять вверх, другую опустить вниз. И на</w:t>
              <w:softHyphen/>
              <w:t>оборот.</w:t>
            </w:r>
          </w:p>
          <w:p>
            <w:pPr>
              <w:pStyle w:val="Style34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косичка на полу, руки на поясе. Прыгнуть через косичку на двух ногах вперёд, развернуться, опять прыгнуть че</w:t>
              <w:softHyphen/>
              <w:t>рез косичку вперёд и т. д.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 xml:space="preserve">ходьба по ребристой доске, руки на поясе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 </w:t>
            </w:r>
            <w:r>
              <w:rPr>
                <w:rStyle w:val="FontStyle50"/>
                <w:sz w:val="24"/>
                <w:szCs w:val="24"/>
              </w:rPr>
              <w:t xml:space="preserve">на двух ногах вокруг себя, чередуя с ходьбой на месте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>отбивание мяча о пол; пе</w:t>
              <w:softHyphen/>
              <w:t xml:space="preserve">рекатывание мяча друг другу двумя руками в парах, стоя на коленях </w:t>
            </w:r>
            <w:r>
              <w:rPr>
                <w:rStyle w:val="FontStyle53"/>
                <w:sz w:val="24"/>
                <w:szCs w:val="24"/>
              </w:rPr>
              <w:t xml:space="preserve">(расстояние между детьми 1,5 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длезание под палку </w:t>
            </w:r>
            <w:r>
              <w:rPr>
                <w:rStyle w:val="FontStyle53"/>
                <w:sz w:val="24"/>
                <w:szCs w:val="24"/>
              </w:rPr>
              <w:t>(вы</w:t>
              <w:softHyphen/>
              <w:t xml:space="preserve">сота палки от пола 40-5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Ляг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Скажи и покаж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врал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83" w:before="5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  <w:r>
        <w:rPr>
          <w:sz w:val="20"/>
          <w:szCs w:val="20"/>
        </w:rPr>
        <w:t>Закреплять умение ходить с перешаги</w:t>
        <w:softHyphen/>
        <w:t>ванием через на</w:t>
        <w:softHyphen/>
        <w:t>бивные мячи ;уп</w:t>
        <w:softHyphen/>
        <w:t>ражнять в прокаты</w:t>
        <w:softHyphen/>
        <w:t>вании мяча по ска</w:t>
        <w:softHyphen/>
        <w:t>мейке, в ползании на четвереньках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3"/>
        <w:gridCol w:w="2397"/>
        <w:gridCol w:w="1374"/>
        <w:gridCol w:w="46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widowControl/>
              <w:spacing w:lineRule="exact" w:line="283" w:before="14" w:after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Ходьба в колонне по одному с выполне</w:t>
              <w:softHyphen/>
              <w:t>нием зада</w:t>
              <w:softHyphen/>
              <w:t>ний инст</w:t>
              <w:softHyphen/>
              <w:t>руктора по его сигналу (ходьба на носках,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с приседа</w:t>
              <w:softHyphen/>
              <w:t>нием, с переша</w:t>
              <w:softHyphen/>
              <w:t>гиванием предметов); бег врас</w:t>
              <w:softHyphen/>
              <w:t>сыпную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в руках детские гантели, руки опущены вниз. По</w:t>
              <w:softHyphen/>
              <w:t>вороты головы влево, вправо, вверх, вниз.</w:t>
            </w:r>
          </w:p>
          <w:p>
            <w:pPr>
              <w:pStyle w:val="Style34"/>
              <w:widowControl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в руках гантели, руки опущены вниз. Сгибание и разгибание в локтях.</w:t>
            </w:r>
          </w:p>
          <w:p>
            <w:pPr>
              <w:pStyle w:val="Style34"/>
              <w:widowControl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руки с гантелями опущены вниз. Не сгибая коленей наклониться вперед, одну руку вытянуть впе</w:t>
              <w:softHyphen/>
              <w:t>рёд, вернуться в и. п. То же другой рукой.</w:t>
            </w:r>
          </w:p>
          <w:p>
            <w:pPr>
              <w:pStyle w:val="Style34"/>
              <w:widowControl/>
              <w:numPr>
                <w:ilvl w:val="0"/>
                <w:numId w:val="34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руки с гантелями опущены вниз. Поднять гантели через стороны вверх и вернуться в и. п.</w:t>
            </w:r>
          </w:p>
          <w:p>
            <w:pPr>
              <w:pStyle w:val="Style35"/>
              <w:widowControl/>
              <w:numPr>
                <w:ilvl w:val="0"/>
                <w:numId w:val="34"/>
              </w:numPr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руки с гантелями опущены вниз. Присесть, постучать поочередно гантелями по полу, вернуться в и. п.</w:t>
            </w:r>
          </w:p>
          <w:p>
            <w:pPr>
              <w:pStyle w:val="Style35"/>
              <w:widowControl/>
              <w:numPr>
                <w:ilvl w:val="0"/>
                <w:numId w:val="34"/>
              </w:numPr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руки с гантелями перед грудью, согнуты в локтях. Руки попеременно резко вытягивать вперед, от себя - к себе («бокс») и возвращаться в и. п.</w:t>
            </w:r>
          </w:p>
          <w:p>
            <w:pPr>
              <w:pStyle w:val="Style35"/>
              <w:widowControl/>
              <w:numPr>
                <w:ilvl w:val="0"/>
                <w:numId w:val="34"/>
              </w:numPr>
              <w:tabs>
                <w:tab w:val="clear" w:pos="708"/>
                <w:tab w:val="left" w:pos="216" w:leader="none"/>
              </w:tabs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руки с гантелями опущены вниз спереди. Наклониться вниз, гантели опустить вдоль ног до пола.</w:t>
            </w:r>
          </w:p>
          <w:p>
            <w:pPr>
              <w:pStyle w:val="Style35"/>
              <w:widowControl/>
              <w:numPr>
                <w:ilvl w:val="0"/>
                <w:numId w:val="34"/>
              </w:numPr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о. с. - руки на поясе, гантели лежат на полу. Прыгать на двух ногах вокруг гантелей.</w:t>
            </w:r>
          </w:p>
          <w:p>
            <w:pPr>
              <w:pStyle w:val="Style35"/>
              <w:widowControl/>
              <w:numPr>
                <w:ilvl w:val="0"/>
                <w:numId w:val="34"/>
              </w:numPr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о. с. - руки опущены вниз, гантели на полу. Ходить во</w:t>
              <w:softHyphen/>
              <w:t>круг гантелей с высоким подниманием коленей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83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>ходьба с перешагива</w:t>
              <w:softHyphen/>
              <w:t xml:space="preserve">нием через набивные мячи, руки в стороны </w:t>
            </w:r>
            <w:r>
              <w:rPr>
                <w:rStyle w:val="FontStyle53"/>
                <w:sz w:val="24"/>
                <w:szCs w:val="24"/>
              </w:rPr>
              <w:t>(расстояние между мя</w:t>
              <w:softHyphen/>
              <w:t>чами 10-15 см).</w:t>
            </w:r>
          </w:p>
          <w:p>
            <w:pPr>
              <w:pStyle w:val="Style33"/>
              <w:widowControl/>
              <w:spacing w:lineRule="exact" w:line="283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 </w:t>
            </w:r>
            <w:r>
              <w:rPr>
                <w:rStyle w:val="FontStyle50"/>
                <w:sz w:val="24"/>
                <w:szCs w:val="24"/>
              </w:rPr>
              <w:t xml:space="preserve">на двух ногах вокруг себя, чередуя с ходьбой на месте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 xml:space="preserve">катание мяча по полу друг другу в положении стоя </w:t>
            </w:r>
            <w:r>
              <w:rPr>
                <w:rStyle w:val="FontStyle53"/>
                <w:sz w:val="24"/>
                <w:szCs w:val="24"/>
              </w:rPr>
              <w:t>(рас</w:t>
              <w:softHyphen/>
              <w:t xml:space="preserve">стояние между детьми 1,5 м); </w:t>
            </w:r>
            <w:r>
              <w:rPr>
                <w:rStyle w:val="FontStyle50"/>
                <w:sz w:val="24"/>
                <w:szCs w:val="24"/>
              </w:rPr>
              <w:t>прокатывание мяча по скамейке, придерживая его двумя или одной рукой.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лзание на четвереньках </w:t>
            </w:r>
            <w:r>
              <w:rPr>
                <w:rStyle w:val="FontStyle53"/>
                <w:sz w:val="24"/>
                <w:szCs w:val="24"/>
              </w:rPr>
              <w:t xml:space="preserve">(на расстояние 4-5 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Воробышки и ко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Ходьба в колонне по одному с движени</w:t>
              <w:softHyphen/>
              <w:t>ем рук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ормировать навыки ориентирования на местности (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е:</w:t>
            </w:r>
            <w:r>
              <w:rPr/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  проводить игры под музык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арт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33"/>
        <w:widowControl/>
        <w:spacing w:lineRule="exact" w:line="278"/>
        <w:jc w:val="both"/>
        <w:rPr/>
      </w:pPr>
      <w:r>
        <w:rPr>
          <w:b/>
        </w:rPr>
        <w:t xml:space="preserve">Задачи: </w:t>
      </w:r>
      <w:r>
        <w:rPr/>
        <w:t>Учить ходить по шнуру, прыгать в длину с места, от</w:t>
        <w:softHyphen/>
        <w:t>бивать мяч о пол и ловить его двумя руками, после уда</w:t>
        <w:softHyphen/>
        <w:t>ра об стену, лазать по наклонной ле</w:t>
        <w:softHyphen/>
        <w:t>сенке; упражнять в ходьбе парами, беге врассыпну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240"/>
        <w:gridCol w:w="162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Ходьба по кругу парами, на носках, на пятках, с высоким поднима</w:t>
              <w:softHyphen/>
              <w:t>нием ко</w:t>
              <w:softHyphen/>
              <w:t>лен, с при</w:t>
              <w:softHyphen/>
              <w:t>седанием; ходьба и бег врас</w:t>
              <w:softHyphen/>
              <w:t>сыпную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о. с. - мяч в обеих руках перед грудью. Руки выпрямить -мяч от себя. Вернуться в и. п.- мяч к себе.</w:t>
            </w:r>
          </w:p>
          <w:p>
            <w:pPr>
              <w:pStyle w:val="Style35"/>
              <w:widowControl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о. с. - мяч в двух руках перед грудью. Вращать мяч пальцами рук.</w:t>
            </w:r>
          </w:p>
          <w:p>
            <w:pPr>
              <w:pStyle w:val="Style35"/>
              <w:widowControl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перед грудью. Поворачивать туловище в разные стороны: вправо-влево.</w:t>
            </w:r>
          </w:p>
          <w:p>
            <w:pPr>
              <w:pStyle w:val="Style35"/>
              <w:widowControl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внизу. Подбро</w:t>
              <w:softHyphen/>
              <w:t>сить мяч вверх (невысоко), поймать двумя руками.</w:t>
            </w:r>
          </w:p>
          <w:p>
            <w:pPr>
              <w:pStyle w:val="Style35"/>
              <w:widowControl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. Ударить мяч о пол, поймать двумя руками.</w:t>
            </w:r>
          </w:p>
          <w:p>
            <w:pPr>
              <w:pStyle w:val="Style35"/>
              <w:widowControl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внизу. Накло</w:t>
              <w:softHyphen/>
              <w:t>ниться вниз, прокатить мяч от правой ноги к левой и наоборот, от левой к правой. Вернуться в и. п.</w:t>
            </w:r>
          </w:p>
          <w:p>
            <w:pPr>
              <w:pStyle w:val="Style35"/>
              <w:widowControl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50"/>
                <w:sz w:val="24"/>
                <w:szCs w:val="24"/>
              </w:rPr>
              <w:t>И. п.: сидя, ноги прямые, руки в упоре сзади, мяч на ступнях ног. Поднять прямые ноги. Скатить мяч на грудь, поймать его. Вернуться в и. п.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. п.: о. с. - мяч в обеих руках. Прыгать на двух ногах на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78" w:before="14" w:after="0"/>
              <w:jc w:val="both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>ходьба по шнуру, рас</w:t>
              <w:softHyphen/>
              <w:t xml:space="preserve">положенному ровно на полу </w:t>
            </w:r>
            <w:r>
              <w:rPr>
                <w:rStyle w:val="FontStyle53"/>
                <w:sz w:val="24"/>
                <w:szCs w:val="24"/>
              </w:rPr>
              <w:t>(длина шнура 3 м).</w:t>
            </w:r>
          </w:p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 </w:t>
            </w:r>
            <w:r>
              <w:rPr>
                <w:rStyle w:val="FontStyle50"/>
                <w:sz w:val="24"/>
                <w:szCs w:val="24"/>
              </w:rPr>
              <w:t>в длину с места до предме</w:t>
              <w:softHyphen/>
              <w:t xml:space="preserve">та </w:t>
            </w:r>
            <w:r>
              <w:rPr>
                <w:rStyle w:val="FontStyle53"/>
                <w:sz w:val="24"/>
                <w:szCs w:val="24"/>
              </w:rPr>
              <w:t>(расстояние от черты до пред</w:t>
              <w:softHyphen/>
              <w:t xml:space="preserve">мета 40-5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>отбивание мяча о пол и ловля его двумя руками после удара о стену.</w:t>
            </w:r>
          </w:p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 </w:t>
            </w:r>
            <w:r>
              <w:rPr>
                <w:rStyle w:val="FontStyle50"/>
                <w:sz w:val="24"/>
                <w:szCs w:val="24"/>
              </w:rPr>
              <w:t xml:space="preserve">по наклонной лестнице вверх-вниз </w:t>
            </w:r>
            <w:r>
              <w:rPr>
                <w:rStyle w:val="FontStyle53"/>
                <w:sz w:val="24"/>
                <w:szCs w:val="24"/>
              </w:rPr>
              <w:t xml:space="preserve">(на высоту трёх реек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Кот и мышки». Описание: «мышки» ходят по массажной дорожке, по сигналу убегают от «кота»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Пузыр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  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Март 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пражнять в ходь</w:t>
        <w:softHyphen/>
        <w:t>бе колонной по од</w:t>
        <w:softHyphen/>
        <w:t>ному с разворотом в противополож</w:t>
        <w:softHyphen/>
        <w:t>ную сторону по сигналу инструкто</w:t>
        <w:softHyphen/>
        <w:t>ра, в прыжках в длину с места, в лазании по на</w:t>
        <w:softHyphen/>
        <w:t>клонной лестнице, в прокатывании и сбивании мячом кегли; учить ходить по шнуру, пристав</w:t>
        <w:softHyphen/>
        <w:t>ляя пятку одной но</w:t>
        <w:softHyphen/>
        <w:t>ги к носку другой</w:t>
      </w:r>
    </w:p>
    <w:p>
      <w:pPr>
        <w:pStyle w:val="Normal"/>
        <w:jc w:val="both"/>
        <w:rPr/>
      </w:pPr>
      <w:r>
        <w:rPr/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2811"/>
        <w:gridCol w:w="1620"/>
        <w:gridCol w:w="461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Ходьба и бег по кругу в колонне по одному; ходьба па</w:t>
              <w:softHyphen/>
              <w:t>рами, в ко</w:t>
              <w:softHyphen/>
              <w:t>лонне по одному, с разворо</w:t>
              <w:softHyphen/>
              <w:t>том в про</w:t>
              <w:softHyphen/>
              <w:t>тивопо</w:t>
              <w:softHyphen/>
              <w:t>ложную сторону по сигналу инструкто</w:t>
              <w:softHyphen/>
              <w:t>ра; бег врассып</w:t>
              <w:softHyphen/>
              <w:t>н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83" w:leader="none"/>
              </w:tabs>
              <w:spacing w:lineRule="exact" w:line="259"/>
              <w:ind w:firstLine="24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ленточки в обеих руках опущены</w:t>
              <w:br/>
              <w:t>вниз. Поднять ленточки вверх, помахать ими и вернуться в и. п.</w:t>
            </w:r>
          </w:p>
          <w:p>
            <w:pPr>
              <w:pStyle w:val="Style22"/>
              <w:widowControl/>
              <w:tabs>
                <w:tab w:val="clear" w:pos="708"/>
                <w:tab w:val="left" w:pos="283" w:leader="none"/>
              </w:tabs>
              <w:spacing w:lineRule="exact" w:line="259"/>
              <w:rPr/>
            </w:pPr>
            <w:r>
              <w:rPr>
                <w:rStyle w:val="FontStyle50"/>
                <w:sz w:val="24"/>
                <w:szCs w:val="24"/>
              </w:rPr>
              <w:t>2.</w:t>
              <w:tab/>
              <w:t xml:space="preserve">И. п.: ноги на ширине плеч, ленточки в обеих руках, опущены вниз. Поднимать поочередно руки вверх (вначале правую, потом левую). </w:t>
            </w:r>
          </w:p>
          <w:p>
            <w:pPr>
              <w:pStyle w:val="Style22"/>
              <w:widowControl/>
              <w:tabs>
                <w:tab w:val="clear" w:pos="708"/>
                <w:tab w:val="left" w:pos="283" w:leader="none"/>
              </w:tabs>
              <w:spacing w:lineRule="exact" w:line="259"/>
              <w:rPr/>
            </w:pPr>
            <w:r>
              <w:rPr>
                <w:rStyle w:val="FontStyle50"/>
                <w:sz w:val="24"/>
                <w:szCs w:val="24"/>
              </w:rPr>
              <w:t>3.</w:t>
              <w:tab/>
              <w:t>И. п.: ноги на ширине плеч, ленточки опущены вдоль туловища. Руки вытянуть вперед и ударить концами палочку о палочку. Вернуться в и. п.</w:t>
            </w:r>
          </w:p>
          <w:p>
            <w:pPr>
              <w:pStyle w:val="Style22"/>
              <w:widowControl/>
              <w:tabs>
                <w:tab w:val="clear" w:pos="708"/>
                <w:tab w:val="left" w:pos="288" w:leader="none"/>
              </w:tabs>
              <w:spacing w:lineRule="exact" w:line="259"/>
              <w:ind w:left="5" w:hanging="5"/>
              <w:rPr/>
            </w:pPr>
            <w:r>
              <w:rPr>
                <w:rStyle w:val="FontStyle50"/>
                <w:sz w:val="24"/>
                <w:szCs w:val="24"/>
              </w:rPr>
              <w:t>4.</w:t>
              <w:tab/>
              <w:t>И. п.: о. с. - ноги вместе, ленточки опущены вдоль туловища.</w:t>
              <w:br/>
              <w:t>Поворачиваться на месте на носках (вначале направо, потом налево), руки в стороны.</w:t>
            </w:r>
          </w:p>
          <w:p>
            <w:pPr>
              <w:pStyle w:val="Style22"/>
              <w:widowControl/>
              <w:tabs>
                <w:tab w:val="clear" w:pos="708"/>
                <w:tab w:val="left" w:pos="283" w:leader="none"/>
              </w:tabs>
              <w:spacing w:lineRule="exact" w:line="259"/>
              <w:ind w:firstLine="5"/>
              <w:rPr/>
            </w:pPr>
            <w:r>
              <w:rPr>
                <w:rStyle w:val="FontStyle50"/>
                <w:sz w:val="24"/>
                <w:szCs w:val="24"/>
              </w:rPr>
              <w:t>5.</w:t>
              <w:tab/>
              <w:t>И. п.: о. с. - ленточки в стороны. Присесть, ленточки спрятать за спину и вернуться в и. п.</w:t>
            </w:r>
          </w:p>
          <w:p>
            <w:pPr>
              <w:pStyle w:val="Style22"/>
              <w:widowControl/>
              <w:tabs>
                <w:tab w:val="clear" w:pos="708"/>
                <w:tab w:val="left" w:pos="283" w:leader="none"/>
              </w:tabs>
              <w:spacing w:lineRule="exact" w:line="259"/>
              <w:rPr/>
            </w:pPr>
            <w:r>
              <w:rPr>
                <w:rStyle w:val="FontStyle50"/>
                <w:sz w:val="24"/>
                <w:szCs w:val="24"/>
              </w:rPr>
              <w:t>6.</w:t>
              <w:tab/>
              <w:t>И. п.: сидя, ноги врозь, ленточки в согнутых руках около груди. Наклон вперед, постучать концами палочек о пол и вернуться в и. п.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7.</w:t>
              <w:tab/>
              <w:t>И. п.: о. с. - ленточки внизу. Прыгать на двух ногах с потряхиванием ленточ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>ходьба по шнуру, вы</w:t>
              <w:softHyphen/>
              <w:t xml:space="preserve">ложенному по кругу на полу </w:t>
            </w:r>
            <w:r>
              <w:rPr>
                <w:rStyle w:val="FontStyle53"/>
                <w:sz w:val="24"/>
                <w:szCs w:val="24"/>
              </w:rPr>
              <w:t>(длина шнура 4 м).</w:t>
            </w:r>
          </w:p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 </w:t>
            </w:r>
            <w:r>
              <w:rPr>
                <w:rStyle w:val="FontStyle50"/>
                <w:sz w:val="24"/>
                <w:szCs w:val="24"/>
              </w:rPr>
              <w:t>в длину с места до ориен</w:t>
              <w:softHyphen/>
              <w:t xml:space="preserve">тира </w:t>
            </w:r>
            <w:r>
              <w:rPr>
                <w:rStyle w:val="FontStyle53"/>
                <w:sz w:val="24"/>
                <w:szCs w:val="24"/>
              </w:rPr>
              <w:t>(расстояние от линии до ори</w:t>
              <w:softHyphen/>
              <w:t>ентира 45 см).</w:t>
            </w:r>
          </w:p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 xml:space="preserve">игровое упражнение «Прокати и сбей»; сбивание мячом кегли </w:t>
            </w:r>
            <w:r>
              <w:rPr>
                <w:rStyle w:val="FontStyle53"/>
                <w:sz w:val="24"/>
                <w:szCs w:val="24"/>
              </w:rPr>
              <w:t>(расстояние от ребёнка до кегли 1-1,5 м).</w:t>
            </w:r>
          </w:p>
          <w:p>
            <w:pPr>
              <w:pStyle w:val="Style23"/>
              <w:widowControl/>
              <w:spacing w:lineRule="exact" w:line="259"/>
              <w:ind w:left="5" w:hanging="5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 </w:t>
            </w:r>
            <w:r>
              <w:rPr>
                <w:rStyle w:val="FontStyle50"/>
                <w:sz w:val="24"/>
                <w:szCs w:val="24"/>
              </w:rPr>
              <w:t xml:space="preserve">по наклонной лестнице вверх-вниз </w:t>
            </w:r>
            <w:r>
              <w:rPr>
                <w:rStyle w:val="FontStyle53"/>
                <w:sz w:val="24"/>
                <w:szCs w:val="24"/>
              </w:rPr>
              <w:t xml:space="preserve">(на высоту 4 реек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 xml:space="preserve">«Поймай комар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Ходьба змейкой за инструк</w:t>
              <w:softHyphen/>
              <w:t>торо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  вводить элементы ритмической гимнастики; проводить игры под муз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пражнять в ходь</w:t>
        <w:softHyphen/>
        <w:t>бе и беге, в прыж</w:t>
        <w:softHyphen/>
        <w:t>ках, в метании, в лазании по наклонной лестнице; учить сохранять ус</w:t>
        <w:softHyphen/>
        <w:t>тойчивое равнове</w:t>
        <w:softHyphen/>
        <w:t>сие при ходьбе по гимнастической скамейке</w:t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410"/>
        <w:gridCol w:w="1276"/>
        <w:gridCol w:w="46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/>
              <w:spacing w:lineRule="exact" w:line="259"/>
              <w:ind w:left="5" w:hanging="5"/>
              <w:rPr/>
            </w:pPr>
            <w:r>
              <w:rPr>
                <w:rStyle w:val="FontStyle50"/>
                <w:sz w:val="24"/>
                <w:szCs w:val="24"/>
              </w:rPr>
              <w:t>Ходьба и бег с раз</w:t>
              <w:softHyphen/>
              <w:t>воротом в противо</w:t>
              <w:softHyphen/>
              <w:t>положную сторону по сигналу инструкто</w:t>
              <w:softHyphen/>
              <w:t>ра, врас</w:t>
              <w:softHyphen/>
              <w:t>сыпную, в колон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Style50"/>
                <w:sz w:val="24"/>
                <w:szCs w:val="24"/>
              </w:rPr>
              <w:t>по одно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83" w:leader="none"/>
              </w:tabs>
              <w:spacing w:lineRule="exact" w:line="264"/>
              <w:ind w:firstLine="19"/>
              <w:rPr/>
            </w:pPr>
            <w:r>
              <w:rPr>
                <w:rStyle w:val="FontStyle50"/>
                <w:sz w:val="24"/>
                <w:szCs w:val="24"/>
              </w:rPr>
              <w:t>1.</w:t>
              <w:tab/>
              <w:t>И. п.: ноги на ширине плеч, обруч в согнутых руках у груди (хват руками с боков обруча). Обруч вынести вперед, руки прямые. Вернуться в и. п.</w:t>
            </w:r>
          </w:p>
          <w:p>
            <w:pPr>
              <w:pStyle w:val="Style22"/>
              <w:widowControl/>
              <w:tabs>
                <w:tab w:val="clear" w:pos="708"/>
                <w:tab w:val="left" w:pos="288" w:leader="none"/>
              </w:tabs>
              <w:spacing w:lineRule="exact" w:line="264"/>
              <w:ind w:left="5" w:hanging="5"/>
              <w:rPr/>
            </w:pPr>
            <w:r>
              <w:rPr>
                <w:rStyle w:val="FontStyle50"/>
                <w:sz w:val="24"/>
                <w:szCs w:val="24"/>
              </w:rPr>
              <w:t>2.</w:t>
              <w:tab/>
              <w:t>И. п.: ноги на ширине плеч, руки с обручем опущены, хват рук с боков. Обруч вынести вперед, вверх,  посмотреть на обруч и вернуться в и. п.</w:t>
            </w:r>
          </w:p>
          <w:p>
            <w:pPr>
              <w:pStyle w:val="Style22"/>
              <w:widowControl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>
                <w:rStyle w:val="FontStyle50"/>
                <w:sz w:val="24"/>
                <w:szCs w:val="24"/>
              </w:rPr>
              <w:t>3.</w:t>
              <w:tab/>
              <w:t>И. п.: ноги на ширине плеч, руки с обручем согнуты в локтях и прижаты к груди. Присесть, вынести обруч вперед, руки прямые, вернуться в и. п.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4.И. п.: ноги на ширине плеч, руки с обручем внизу. Обруч поднять вверх, наклон вправо, выпрямиться. Вернуться в и. п. То же влево.</w:t>
            </w:r>
          </w:p>
          <w:p>
            <w:pPr>
              <w:pStyle w:val="Style34"/>
              <w:widowControl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lineRule="exact" w:line="264"/>
              <w:rPr/>
            </w:pPr>
            <w:r>
              <w:rPr>
                <w:rStyle w:val="FontStyle50"/>
                <w:sz w:val="24"/>
                <w:szCs w:val="24"/>
              </w:rPr>
              <w:t>И. п.: о. с. - обруч держать в согнутых руках с боков около груди. Поднять правую ногу, согнутую в колене, коснуться обо</w:t>
              <w:softHyphen/>
              <w:t>дом обруча. Вернуться в и. п. То же левой ногой.</w:t>
            </w:r>
          </w:p>
          <w:p>
            <w:pPr>
              <w:pStyle w:val="Style35"/>
              <w:widowControl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lineRule="exact" w:line="264" w:before="5" w:after="0"/>
              <w:rPr/>
            </w:pPr>
            <w:r>
              <w:rPr>
                <w:rStyle w:val="FontStyle50"/>
                <w:sz w:val="24"/>
                <w:szCs w:val="24"/>
              </w:rPr>
              <w:t>И. п.: о. с. - обруч стоит на полу в правой руке. Вращать обруч, не отрывая пальцы рук. То же левой рукой.</w:t>
            </w:r>
          </w:p>
          <w:p>
            <w:pPr>
              <w:pStyle w:val="Style35"/>
              <w:widowControl/>
              <w:numPr>
                <w:ilvl w:val="0"/>
                <w:numId w:val="16"/>
              </w:numPr>
              <w:tabs>
                <w:tab w:val="clear" w:pos="708"/>
                <w:tab w:val="left" w:pos="221" w:leader="none"/>
              </w:tabs>
              <w:spacing w:lineRule="exact" w:line="264" w:before="5" w:after="0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о. с. - стоя в лежащем на полу обруче, руки на поясе. Ходить внутри обруча, касаясь его пальцами ног.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. п.: о. с. - стоя в лежащем на полу обруче, руки на поясе. Прыгать на двух ногах внутри обру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 xml:space="preserve">ходьба по скамейке </w:t>
            </w:r>
            <w:r>
              <w:rPr>
                <w:rStyle w:val="FontStyle53"/>
                <w:sz w:val="24"/>
                <w:szCs w:val="24"/>
              </w:rPr>
              <w:t xml:space="preserve">(высота скамейки 15—2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 </w:t>
            </w:r>
            <w:r>
              <w:rPr>
                <w:rStyle w:val="FontStyle50"/>
                <w:sz w:val="24"/>
                <w:szCs w:val="24"/>
              </w:rPr>
              <w:t>из обруча в обруч на двух ногах.</w:t>
            </w:r>
          </w:p>
          <w:p>
            <w:pPr>
              <w:pStyle w:val="Style23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>отбивание мяча о пол и ловля его двумя рука ми; перебра</w:t>
              <w:softHyphen/>
              <w:t xml:space="preserve">сывание мяча друг другу в парах </w:t>
            </w:r>
            <w:r>
              <w:rPr>
                <w:rStyle w:val="FontStyle53"/>
                <w:sz w:val="24"/>
                <w:szCs w:val="24"/>
              </w:rPr>
              <w:t xml:space="preserve">(расстояние между детьми 1,5-2 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 </w:t>
            </w:r>
            <w:r>
              <w:rPr>
                <w:rStyle w:val="FontStyle50"/>
                <w:sz w:val="24"/>
                <w:szCs w:val="24"/>
              </w:rPr>
              <w:t xml:space="preserve">по наклонной лестнице вверх—вниз </w:t>
            </w:r>
            <w:r>
              <w:rPr>
                <w:rStyle w:val="FontStyle53"/>
                <w:sz w:val="24"/>
                <w:szCs w:val="24"/>
              </w:rPr>
              <w:t xml:space="preserve">(на высоту 4 реек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 xml:space="preserve">«Найди свой дом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Угадай, кто кри</w:t>
              <w:softHyphen/>
              <w:t>чит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   вводить элементы ритмической гимнастики; проводить игры и  под музыку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Апрел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69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69"/>
        <w:jc w:val="both"/>
        <w:rPr/>
      </w:pPr>
      <w:r>
        <w:rPr>
          <w:b/>
        </w:rPr>
        <w:t xml:space="preserve">Задачи: </w:t>
      </w:r>
      <w:r>
        <w:rPr/>
        <w:t>Упражнять в ходь</w:t>
        <w:softHyphen/>
        <w:t>бе и беге друг за другом по кругу, врассыпную, в пол</w:t>
        <w:softHyphen/>
        <w:t>зании по скамейке на четвереньках; закреплять умения бросать мяч вверх и ловить его, отби</w:t>
        <w:softHyphen/>
        <w:t>вать мяч о пол, мяг</w:t>
        <w:softHyphen/>
        <w:t>ко приземляться при выполнении прыжка в длину с места; учить пе</w:t>
        <w:softHyphen/>
        <w:t>ребрасывать мяч через верёвку</w:t>
      </w:r>
    </w:p>
    <w:p>
      <w:pPr>
        <w:pStyle w:val="Style33"/>
        <w:widowControl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977"/>
        <w:gridCol w:w="1134"/>
        <w:gridCol w:w="42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widowControl/>
              <w:spacing w:lineRule="exact" w:line="269" w:before="5" w:after="0"/>
              <w:rPr/>
            </w:pPr>
            <w:r>
              <w:rPr>
                <w:rStyle w:val="FontStyle50"/>
                <w:sz w:val="24"/>
                <w:szCs w:val="24"/>
              </w:rPr>
              <w:t>Ходьба и бег по кругу, врассып</w:t>
              <w:softHyphen/>
              <w:t>ную; ходь</w:t>
              <w:softHyphen/>
              <w:t>ба на нос</w:t>
              <w:softHyphen/>
              <w:t>ках, на пят</w:t>
              <w:softHyphen/>
              <w:t>ках, с од</w:t>
              <w:softHyphen/>
              <w:t>ной сторо</w:t>
              <w:softHyphen/>
              <w:t>ны зала на другую, с приседа</w:t>
              <w:softHyphen/>
              <w:t>нием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spacing w:lineRule="exact" w:line="269"/>
              <w:rPr/>
            </w:pPr>
            <w:r>
              <w:rPr>
                <w:rStyle w:val="FontStyle50"/>
                <w:sz w:val="24"/>
                <w:szCs w:val="24"/>
              </w:rPr>
              <w:t>И. п.: о. с- платочек в правой руке внизу. Поднять платочек правой рукой вверх и отпустить платочек. Наклониться и под</w:t>
              <w:softHyphen/>
              <w:t>нять платочек с пола. То же левой рукой.</w:t>
            </w:r>
          </w:p>
          <w:p>
            <w:pPr>
              <w:pStyle w:val="Style34"/>
              <w:widowControl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spacing w:lineRule="exact" w:line="269"/>
              <w:rPr/>
            </w:pPr>
            <w:r>
              <w:rPr>
                <w:rStyle w:val="FontStyle50"/>
                <w:sz w:val="24"/>
                <w:szCs w:val="24"/>
              </w:rPr>
              <w:t>И. п.: - ноги на ширине плеч, платочек на голове, руки на поя</w:t>
              <w:softHyphen/>
              <w:t>се. Присесть («Мы присели, мы присели, а платки не улетели») и вернуться в и. п.</w:t>
            </w:r>
          </w:p>
          <w:p>
            <w:pPr>
              <w:pStyle w:val="Style35"/>
              <w:widowControl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spacing w:lineRule="exact" w:line="269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о. с. - платочек в правой руке внизу. Поднять платочек и подуть на него. Вернуться в и. п. То же левой рукой.</w:t>
            </w:r>
          </w:p>
          <w:p>
            <w:pPr>
              <w:pStyle w:val="Style34"/>
              <w:widowControl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spacing w:lineRule="exact" w:line="269"/>
              <w:rPr/>
            </w:pPr>
            <w:r>
              <w:rPr>
                <w:rStyle w:val="FontStyle50"/>
                <w:sz w:val="24"/>
                <w:szCs w:val="24"/>
              </w:rPr>
              <w:t>И. п.: о. с. - платочек внизу в обеих руках. Присесть, платочек расположить перед лицом («Спрятаться за платочком»). Вер</w:t>
              <w:softHyphen/>
              <w:t>нуться в и. п.</w:t>
            </w:r>
          </w:p>
          <w:p>
            <w:pPr>
              <w:pStyle w:val="Style35"/>
              <w:widowControl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spacing w:lineRule="exact" w:line="269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о. с. - платочек в правой руке внизу. Руки поднять впе</w:t>
              <w:softHyphen/>
              <w:t>ред, переложить платочек в левую руку. Вернуться в и. п.</w:t>
            </w:r>
          </w:p>
          <w:p>
            <w:pPr>
              <w:pStyle w:val="Style35"/>
              <w:widowControl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spacing w:lineRule="exact" w:line="269"/>
              <w:rPr/>
            </w:pPr>
            <w:r>
              <w:rPr>
                <w:rStyle w:val="FontStyle50"/>
                <w:sz w:val="24"/>
                <w:szCs w:val="24"/>
              </w:rPr>
              <w:t>И. п.: о. с. - платочек на полу, руки на поясе. Поднять платочек пальцами правой ноги и положить на пол. То же повторить левой ногой.</w:t>
            </w:r>
          </w:p>
          <w:p>
            <w:pPr>
              <w:pStyle w:val="Style35"/>
              <w:widowControl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spacing w:lineRule="exact" w:line="269" w:before="5" w:after="0"/>
              <w:rPr/>
            </w:pPr>
            <w:r>
              <w:rPr>
                <w:rStyle w:val="FontStyle50"/>
                <w:sz w:val="24"/>
                <w:szCs w:val="24"/>
              </w:rPr>
              <w:t>И. п.: сидя, ноги вместе, платочек на пальцах ног, руки в упо</w:t>
              <w:softHyphen/>
              <w:t>ре сзади. Поднять ноги вверх и вернуться в и. п.</w:t>
            </w:r>
          </w:p>
          <w:p>
            <w:pPr>
              <w:pStyle w:val="Style35"/>
              <w:widowControl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spacing w:lineRule="exact" w:line="269" w:before="5" w:after="0"/>
              <w:rPr/>
            </w:pPr>
            <w:r>
              <w:rPr>
                <w:rStyle w:val="FontStyle50"/>
                <w:sz w:val="24"/>
                <w:szCs w:val="24"/>
              </w:rPr>
              <w:t>И. п.: о. с. - платочек на полу, ноги около платочка, руки на поясе. Прыгнуть через платочек на двух ногах вперёд, развер</w:t>
              <w:softHyphen/>
              <w:t>нуться, опять прыгнуть через платочек на двух ногах вперёд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и т. д., чередуя с ходьбой на месте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69" w:before="5" w:after="0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>ходьба по гимнастиче</w:t>
              <w:softHyphen/>
              <w:t>ской скамейке со свободными дви</w:t>
              <w:softHyphen/>
              <w:t xml:space="preserve">жениями рук </w:t>
            </w:r>
            <w:r>
              <w:rPr>
                <w:rStyle w:val="FontStyle53"/>
                <w:sz w:val="24"/>
                <w:szCs w:val="24"/>
              </w:rPr>
              <w:t>(высота скамейки 15-20 см).</w:t>
            </w:r>
          </w:p>
          <w:p>
            <w:pPr>
              <w:pStyle w:val="Style131"/>
              <w:widowControl/>
              <w:spacing w:lineRule="exact" w:line="269"/>
              <w:jc w:val="both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: </w:t>
            </w:r>
            <w:r>
              <w:rPr>
                <w:rStyle w:val="FontStyle50"/>
                <w:sz w:val="24"/>
                <w:szCs w:val="24"/>
              </w:rPr>
              <w:t xml:space="preserve">перепрыгивание через шнур </w:t>
            </w:r>
            <w:r>
              <w:rPr>
                <w:rStyle w:val="FontStyle53"/>
                <w:sz w:val="24"/>
                <w:szCs w:val="24"/>
              </w:rPr>
              <w:t>(высота шнура над полом -5 см).</w:t>
            </w:r>
          </w:p>
          <w:p>
            <w:pPr>
              <w:pStyle w:val="Style33"/>
              <w:widowControl/>
              <w:spacing w:lineRule="exact" w:line="269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>бросание мяча о пол и лов</w:t>
              <w:softHyphen/>
              <w:t>ля его двумя руками; подбрасывание мяча вверх и ловля его двумя рука</w:t>
              <w:softHyphen/>
              <w:t>ми; перебрасывание мяча через ве</w:t>
              <w:softHyphen/>
              <w:t xml:space="preserve">рёвку с расстояния 1,5 м </w:t>
            </w:r>
            <w:r>
              <w:rPr>
                <w:rStyle w:val="FontStyle53"/>
                <w:sz w:val="24"/>
                <w:szCs w:val="24"/>
              </w:rPr>
              <w:t>(высота ве</w:t>
              <w:softHyphen/>
              <w:t>рёвки над полом - на уровне глаз де</w:t>
              <w:softHyphen/>
              <w:t>тей).</w:t>
            </w:r>
          </w:p>
          <w:p>
            <w:pPr>
              <w:pStyle w:val="Style33"/>
              <w:widowControl/>
              <w:spacing w:lineRule="exact" w:line="269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лзание по скамейке на четвереньках с опорой на ладони и колени </w:t>
            </w:r>
            <w:r>
              <w:rPr>
                <w:rStyle w:val="FontStyle53"/>
                <w:sz w:val="24"/>
                <w:szCs w:val="24"/>
              </w:rPr>
              <w:t>(высота скамейки 30 см, ширина - 20 см).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 xml:space="preserve">«Кто быстрее займет дом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Пузыр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 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ай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пражнять в ходь</w:t>
        <w:softHyphen/>
        <w:t>бе и беге парами с разворотом в противополож</w:t>
        <w:softHyphen/>
        <w:t>ную сторону, в подлезании под шнур, в перепрыгивании через шнур; учить ходить и бегать со сменой ведущего; закреплять умения энергично катать мяч по полу, не от</w:t>
        <w:softHyphen/>
        <w:t>рывая от него рук, бросать мяч от груди</w:t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880"/>
        <w:gridCol w:w="1413"/>
        <w:gridCol w:w="452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widowControl/>
              <w:spacing w:lineRule="exact" w:line="283" w:before="5" w:after="0"/>
              <w:rPr/>
            </w:pPr>
            <w:r>
              <w:rPr>
                <w:rStyle w:val="FontStyle50"/>
                <w:sz w:val="24"/>
                <w:szCs w:val="24"/>
              </w:rPr>
              <w:t>Ходьба и бег пара</w:t>
              <w:softHyphen/>
              <w:t>ми; пере</w:t>
              <w:softHyphen/>
              <w:t>строение в колонну по одному; бег со сме</w:t>
              <w:softHyphen/>
              <w:t>ной веду</w:t>
              <w:softHyphen/>
              <w:t>щего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натянутая косичка в обеих руках внизу, руки прямые. Поднять косичку вперед, вверх и вернуться в и. п.</w:t>
            </w:r>
          </w:p>
          <w:p>
            <w:pPr>
              <w:pStyle w:val="Style35"/>
              <w:widowControl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exact" w:line="283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натянутая косичка в обеих руках, согнутых в локтях. Вынести руки вперед и вернуться в и. п.</w:t>
            </w:r>
          </w:p>
          <w:p>
            <w:pPr>
              <w:pStyle w:val="Style35"/>
              <w:widowControl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косичка внизу в обеих руках. Под</w:t>
              <w:softHyphen/>
              <w:t>нять косичку вперед, руки прямые. Полуприсесть и вернуться в и. п.</w:t>
            </w:r>
          </w:p>
          <w:p>
            <w:pPr>
              <w:pStyle w:val="Style34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exact" w:line="283" w:before="5" w:after="0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в обеих руках натянутая косичка, руки вытянуты вперед. Повернуть туловище вправо, вернуться в и. п. То же в левую сторону.</w:t>
            </w:r>
          </w:p>
          <w:p>
            <w:pPr>
              <w:pStyle w:val="Style34"/>
              <w:widowControl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exact" w:line="283" w:before="5" w:after="0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руки вытянуты вперед, косичку натянуть. Одну руку поднять вверх, другую опустить вниз. И наоборот.</w:t>
            </w:r>
          </w:p>
          <w:p>
            <w:pPr>
              <w:pStyle w:val="Style34"/>
              <w:widowControl/>
              <w:tabs>
                <w:tab w:val="clear" w:pos="708"/>
                <w:tab w:val="left" w:pos="221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6.</w:t>
              <w:tab/>
              <w:t>И. п.: о. с. - косичка на полу, руки на поясе. Прыгнуть через</w:t>
              <w:br/>
              <w:t>косичку на двух ногах вперёд, развернуться, опять прыгнуть через косичку на двух ногах вперёд и т. д.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83" w:before="14" w:after="0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>ходьба по гимнастиче</w:t>
              <w:softHyphen/>
              <w:t xml:space="preserve">ской скамейке с перешагиванием через кубики, руки на поясе </w:t>
            </w:r>
            <w:r>
              <w:rPr>
                <w:rStyle w:val="FontStyle53"/>
                <w:sz w:val="24"/>
                <w:szCs w:val="24"/>
              </w:rPr>
              <w:t>(высо</w:t>
              <w:softHyphen/>
              <w:t>та кубиков 25 см, расстояние меж</w:t>
              <w:softHyphen/>
              <w:t>ду ними 15 см).</w:t>
            </w:r>
          </w:p>
          <w:p>
            <w:pPr>
              <w:pStyle w:val="Style131"/>
              <w:widowControl/>
              <w:spacing w:lineRule="exact" w:line="283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: </w:t>
            </w:r>
            <w:r>
              <w:rPr>
                <w:rStyle w:val="FontStyle50"/>
                <w:sz w:val="24"/>
                <w:szCs w:val="24"/>
              </w:rPr>
              <w:t xml:space="preserve">перепрыгивание через шнур </w:t>
            </w:r>
            <w:r>
              <w:rPr>
                <w:rStyle w:val="FontStyle53"/>
                <w:sz w:val="24"/>
                <w:szCs w:val="24"/>
              </w:rPr>
              <w:t>(высота шнура над полом 5 см).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>катание мяча по полу, не отрывая от него рук, в колонне по одному; бросание мяча двумя ру</w:t>
              <w:softHyphen/>
              <w:t xml:space="preserve">ками от груди вдаль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длезание под шнур </w:t>
            </w:r>
            <w:r>
              <w:rPr>
                <w:rStyle w:val="FontStyle53"/>
                <w:sz w:val="24"/>
                <w:szCs w:val="24"/>
              </w:rPr>
              <w:t>(вы</w:t>
              <w:softHyphen/>
              <w:t xml:space="preserve">сота шнура от пола 4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Добежать до флаж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Найди игрушку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 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Май 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69"/>
        <w:jc w:val="both"/>
        <w:rPr>
          <w:b/>
          <w:b/>
        </w:rPr>
      </w:pPr>
      <w:r>
        <w:rPr>
          <w:b/>
        </w:rPr>
        <w:t>Тема:</w:t>
      </w:r>
    </w:p>
    <w:p>
      <w:pPr>
        <w:pStyle w:val="Style33"/>
        <w:widowControl/>
        <w:spacing w:lineRule="exact" w:line="26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  <w:r>
        <w:rPr>
          <w:sz w:val="20"/>
          <w:szCs w:val="20"/>
        </w:rPr>
        <w:t>Упражнять в ходь</w:t>
        <w:softHyphen/>
        <w:t>бе и беге врассып</w:t>
        <w:softHyphen/>
        <w:t>ную с нахождением своего места, в со</w:t>
        <w:softHyphen/>
        <w:t>хранении устойчи</w:t>
        <w:softHyphen/>
        <w:t>вого равновесия при ходьбе на по</w:t>
        <w:softHyphen/>
        <w:t>вышенной опоре, в прыжках через скакалку, в подбра</w:t>
        <w:softHyphen/>
        <w:t>сывании мяча вверх и ловле его двумя руками, в отбивании мяча о пол, в подползании под дугу, развивать ловкость, воспитывать смелост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737"/>
        <w:gridCol w:w="1417"/>
        <w:gridCol w:w="44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83" w:before="5" w:after="0"/>
              <w:rPr/>
            </w:pPr>
            <w:r>
              <w:rPr>
                <w:rStyle w:val="FontStyle50"/>
                <w:sz w:val="24"/>
                <w:szCs w:val="24"/>
              </w:rPr>
              <w:t>Ходьба и бег по кругу; бег врассып</w:t>
              <w:softHyphen/>
              <w:t>ную с на</w:t>
              <w:softHyphen/>
              <w:t>хождением своего мес</w:t>
              <w:softHyphen/>
              <w:t>та в колон</w:t>
              <w:softHyphen/>
              <w:t>не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0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мяч в обеих руках перед грудью. Руки выпрямить -мяч от себя. Вернуться в и. п.- мяч к себе.</w:t>
            </w:r>
          </w:p>
          <w:p>
            <w:pPr>
              <w:pStyle w:val="Style35"/>
              <w:widowControl/>
              <w:numPr>
                <w:ilvl w:val="0"/>
                <w:numId w:val="20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о. с. - мяч в обеих руках, согнутых перед грудью. Пере</w:t>
              <w:softHyphen/>
              <w:t>кладывать мяч из одной руки в другую.</w:t>
            </w:r>
          </w:p>
          <w:p>
            <w:pPr>
              <w:pStyle w:val="Style35"/>
              <w:widowControl/>
              <w:numPr>
                <w:ilvl w:val="0"/>
                <w:numId w:val="20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перед грудью. Поворачивать туловище в разные стороны - вправо-влево.</w:t>
            </w:r>
          </w:p>
          <w:p>
            <w:pPr>
              <w:pStyle w:val="Style35"/>
              <w:widowControl/>
              <w:numPr>
                <w:ilvl w:val="0"/>
                <w:numId w:val="20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внизу. Подбро</w:t>
              <w:softHyphen/>
              <w:t>сить мяч вверх (невысоко), поймать двумя руками.</w:t>
            </w:r>
          </w:p>
          <w:p>
            <w:pPr>
              <w:pStyle w:val="Style34"/>
              <w:widowControl/>
              <w:numPr>
                <w:ilvl w:val="0"/>
                <w:numId w:val="20"/>
              </w:numPr>
              <w:tabs>
                <w:tab w:val="clear" w:pos="708"/>
                <w:tab w:val="left" w:pos="216" w:leader="none"/>
              </w:tabs>
              <w:spacing w:lineRule="exact" w:line="283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. Ударить мяч о пол, поймать двумя руками.</w:t>
            </w:r>
          </w:p>
          <w:p>
            <w:pPr>
              <w:pStyle w:val="Style35"/>
              <w:widowControl/>
              <w:numPr>
                <w:ilvl w:val="0"/>
                <w:numId w:val="20"/>
              </w:numPr>
              <w:tabs>
                <w:tab w:val="clear" w:pos="708"/>
                <w:tab w:val="left" w:pos="216" w:leader="none"/>
              </w:tabs>
              <w:spacing w:lineRule="exact" w:line="245" w:before="134" w:after="0"/>
              <w:rPr/>
            </w:pPr>
            <w:r>
              <w:rPr>
                <w:rStyle w:val="FontStyle50"/>
                <w:sz w:val="24"/>
                <w:szCs w:val="24"/>
              </w:rPr>
              <w:t>И. п.: ноги на ширине плеч, мяч в обеих руках внизу. Накло</w:t>
              <w:softHyphen/>
              <w:t>ниться вниз, прокатить мяч от правой ноги к левой и наоборот, от левой к правой. Вернуться в и. п.</w:t>
            </w:r>
          </w:p>
          <w:p>
            <w:pPr>
              <w:pStyle w:val="Style35"/>
              <w:widowControl/>
              <w:numPr>
                <w:ilvl w:val="0"/>
                <w:numId w:val="20"/>
              </w:numPr>
              <w:tabs>
                <w:tab w:val="clear" w:pos="708"/>
                <w:tab w:val="left" w:pos="216" w:leader="none"/>
              </w:tabs>
              <w:spacing w:lineRule="exact" w:line="245"/>
              <w:rPr/>
            </w:pPr>
            <w:r>
              <w:rPr>
                <w:rStyle w:val="FontStyle50"/>
                <w:sz w:val="24"/>
                <w:szCs w:val="24"/>
              </w:rPr>
              <w:t>И. п.: ноги прямые, руки в упоре сзади, мяч на ступнях ног. Поднять прямые ноги, скатить мяч на грудь, поймать его, вер</w:t>
              <w:softHyphen/>
              <w:t>нуться в и. п.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. п.: о. с. - мяч в обеих руках. Прыгать на двух ногах на мест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83" w:before="14" w:after="0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Равновесие: </w:t>
            </w:r>
            <w:r>
              <w:rPr>
                <w:rStyle w:val="FontStyle50"/>
                <w:sz w:val="24"/>
                <w:szCs w:val="24"/>
              </w:rPr>
              <w:t>ходьба по гимнастиче</w:t>
              <w:softHyphen/>
              <w:t xml:space="preserve">ской скамейке с перешагиванием через кубики, руки на поясе </w:t>
            </w:r>
            <w:r>
              <w:rPr>
                <w:rStyle w:val="FontStyle53"/>
                <w:sz w:val="24"/>
                <w:szCs w:val="24"/>
              </w:rPr>
              <w:t>(высо</w:t>
              <w:softHyphen/>
              <w:t>та кубиков 25 см, расстояние меж</w:t>
              <w:softHyphen/>
              <w:t>ду ними 15 см).</w:t>
            </w:r>
          </w:p>
          <w:p>
            <w:pPr>
              <w:pStyle w:val="Style131"/>
              <w:widowControl/>
              <w:spacing w:lineRule="exact" w:line="283"/>
              <w:rPr/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рыжки: </w:t>
            </w:r>
            <w:r>
              <w:rPr>
                <w:rStyle w:val="FontStyle50"/>
                <w:sz w:val="24"/>
                <w:szCs w:val="24"/>
              </w:rPr>
              <w:t xml:space="preserve">перепрыгивание через шнур </w:t>
            </w:r>
            <w:r>
              <w:rPr>
                <w:rStyle w:val="FontStyle53"/>
                <w:sz w:val="24"/>
                <w:szCs w:val="24"/>
              </w:rPr>
              <w:t>(высота шнура над полом 5 см).</w:t>
            </w:r>
          </w:p>
          <w:p>
            <w:pPr>
              <w:pStyle w:val="Normal"/>
              <w:rPr>
                <w:rStyle w:val="FontStyle50"/>
                <w:sz w:val="24"/>
                <w:szCs w:val="24"/>
                <w:lang w:val="en-US"/>
              </w:rPr>
            </w:pP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Метание: </w:t>
            </w:r>
            <w:r>
              <w:rPr>
                <w:rStyle w:val="FontStyle50"/>
                <w:sz w:val="24"/>
                <w:szCs w:val="24"/>
              </w:rPr>
              <w:t>катание мяча по полу, не отрывая от него рук, в колонне по одному; бросание мяча двумя ру</w:t>
              <w:softHyphen/>
              <w:t xml:space="preserve">ками от груди вдаль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Лазание: </w:t>
            </w:r>
            <w:r>
              <w:rPr>
                <w:rStyle w:val="FontStyle50"/>
                <w:sz w:val="24"/>
                <w:szCs w:val="24"/>
              </w:rPr>
              <w:t xml:space="preserve">подлезание под шнур </w:t>
            </w:r>
            <w:r>
              <w:rPr>
                <w:rStyle w:val="FontStyle53"/>
                <w:sz w:val="24"/>
                <w:szCs w:val="24"/>
              </w:rPr>
              <w:t>(вы</w:t>
              <w:softHyphen/>
              <w:t xml:space="preserve">сота шнура от пола 40 см). </w:t>
            </w:r>
            <w:r>
              <w:rPr>
                <w:rStyle w:val="FontStyle48"/>
                <w:b w:val="false"/>
                <w:bCs w:val="false"/>
                <w:sz w:val="24"/>
                <w:szCs w:val="24"/>
              </w:rPr>
              <w:t xml:space="preserve">Подвижная игра </w:t>
            </w:r>
            <w:r>
              <w:rPr>
                <w:rStyle w:val="FontStyle50"/>
                <w:sz w:val="24"/>
                <w:szCs w:val="24"/>
              </w:rPr>
              <w:t>«Добежать до флажка»</w:t>
            </w:r>
          </w:p>
          <w:p>
            <w:pPr>
              <w:pStyle w:val="Normal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«Угадай, кто кри</w:t>
              <w:softHyphen/>
              <w:t>чит?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:</w:t>
            </w:r>
            <w:r>
              <w:rPr/>
              <w:t xml:space="preserve">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:</w:t>
            </w:r>
            <w:r>
              <w:rPr/>
              <w:t xml:space="preserve">   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Style33"/>
        <w:widowControl/>
        <w:spacing w:lineRule="exact" w:line="254" w:before="19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81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58:00Z</dcterms:created>
  <dc:creator>Ref</dc:creator>
  <dc:description/>
  <cp:keywords/>
  <dc:language>en-US</dc:language>
  <cp:lastModifiedBy>Методист</cp:lastModifiedBy>
  <dcterms:modified xsi:type="dcterms:W3CDTF">2019-01-28T03:49:00Z</dcterms:modified>
  <cp:revision>13</cp:revision>
  <dc:subject/>
  <dc:title>Перспективное планирование для старшей группы</dc:title>
</cp:coreProperties>
</file>