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_______________</w:t>
      </w:r>
    </w:p>
    <w:p>
      <w:pPr>
        <w:pStyle w:val="Normal"/>
        <w:jc w:val="right"/>
        <w:rPr/>
      </w:pPr>
      <w:r>
        <w:rPr/>
        <w:t>Заведующая МБДОУ д/с №15 «Радуга»</w:t>
      </w:r>
    </w:p>
    <w:p>
      <w:pPr>
        <w:pStyle w:val="Normal"/>
        <w:jc w:val="right"/>
        <w:rPr/>
      </w:pPr>
      <w:r>
        <w:rPr/>
        <w:t>Сидорова И.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на 2015-2016 учебный</w:t>
      </w:r>
      <w:r>
        <w:rPr/>
        <w:t xml:space="preserve"> год по ПДД.</w:t>
      </w:r>
    </w:p>
    <w:tbl>
      <w:tblPr>
        <w:tblW w:w="14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80"/>
        <w:gridCol w:w="4620"/>
        <w:gridCol w:w="5782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</w:t>
            </w:r>
          </w:p>
        </w:tc>
      </w:tr>
      <w:tr>
        <w:trPr>
          <w:trHeight w:val="2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 помни всег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дорожными знаками. Закреплять знания о двустороннем и одностороннем движении. Познакомить с сигнализацией машин, с новым дорожным знаком «Въезд запрещен», еще раз обратить внимание детей на знак «Пешеходный переход» и обозначение перехода на проезжей части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авила поведения в критической ситуации: при возникновении пожара. Объяснить детям причины пожара и обратить внимание на его послед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Чтение «Дорожные знаки помни всегда». (Серия рассказов «Как веселые человечки учили дорожную азбуку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Сюжетно-ролевая игра «Ты – сегодня пешеход», «Скорая помощ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Дидактическая игра «Узнай и назови зна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Чтение стихотворения В. Семернина «Запрещается – разрешаетс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Загадки по те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Подвижная игра «Га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Рисование дорожных зна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Заучивание стихотворения Ю. Яковлева «Делаем ребятам предостережень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/>
              <w:t>Рассмотреть ситуации по теме «Пожарная безопаснос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</w:tabs>
              <w:ind w:left="1080" w:hanging="7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родителями: «Несколько советов, если вы вынуждены оставлять ребенка дома одного».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– друг пешеходов и 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помощники и враги дом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том, что светофоры управляют сложным движением транспорта и пешеходов на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сведения детям, чем опасны некоторые приборы и бытовая техника дома. Добиваться, чтобы они четко соблюдали инструкции и запреты взрослых на пользование ими. Убедить детей в необходимости быть осторожным в лифте, на лестнице и балконе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стихотворения  В. Кожевникова «Светофор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адки по теме: пожарная безопасность, ПД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дорож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 к светофор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Лучший пешехо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кторина «Пешеход на улиц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южетно-ролевая игра «Автомобиль и пешехо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стихотворения Я. Пишумова  «У любого перекрест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южетно-ролевая игра «Семь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проблемных ситуаций на тему «Если ты дома один…»</w:t>
            </w:r>
          </w:p>
        </w:tc>
      </w:tr>
      <w:tr>
        <w:trPr>
          <w:trHeight w:val="4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ый переход. Перекре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и себе сам.  Кого звать на помощь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правилах перехода улицы, расширить знания об улице, дороге, перекрестке. Продолжать учить правила дорожного движения. Развивать внимательность, осторожность при переходе у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основными ценностями здорового образа жизни, способствовать осознанному приобщению к ним. Продолжать знакомить со службой спасения: милиция, скорая помощь, пожарная служб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с детьми «Как переходить улицу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евая прогулка к перекрестку. Обратить внимание детей на знаки, светофор, «Зебр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 «Школа пешеходных наук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тихотворения С. Михалкова «Шагая осторожно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оле чудес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 рисунков «Правила дорожного движения», «Пожар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южетно-ролевая игра «Ты – сегодня пешеход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«Пешеход на улиц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тихотворения И. Лешкевича «Гололе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дки о пожарной службе.</w:t>
            </w:r>
          </w:p>
        </w:tc>
      </w:tr>
      <w:tr>
        <w:trPr>
          <w:trHeight w:val="30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при пожар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игналами регулировщика. Уточнить знания детей о работе сотрудника ГИБДД, объяснить значение его жестов. Повторить  правила поведения при сезонных изменениях 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ть домашний адрес. Продолжать знакомить с правилами поведения при угрозе или возникновении пожар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Занятие «Сигналы регулировщи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Сюжетно-ролевая игра «Гаи»,»Пожарник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Чтение стихотворения С. Маршака «Милиционер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Словесная игра «Договори рифму» (по заданной тем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Загадки, пословицы по т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Ситуации для анали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>Анкета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1440" w:hanging="1247"/>
              <w:rPr/>
            </w:pPr>
            <w:r>
              <w:rPr/>
              <w:t xml:space="preserve">Магнитофонная запись беседы с детьми </w:t>
            </w:r>
          </w:p>
          <w:p>
            <w:pPr>
              <w:pStyle w:val="Normal"/>
              <w:ind w:left="553" w:hanging="0"/>
              <w:rPr/>
            </w:pPr>
            <w:r>
              <w:rPr/>
              <w:t>(Для родительского собран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Родительское собрание «Знают ли ваши дети  ПДД, ППБ».</w:t>
            </w:r>
          </w:p>
        </w:tc>
      </w:tr>
      <w:tr>
        <w:trPr>
          <w:trHeight w:val="2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ать учить детей соблюдать следующие правила дорожного движения и поведения на улице: ходить толь</w:t>
              <w:softHyphen/>
              <w:t>ко по тротуарам и пешеходным дорожкам, придерживаясь правой стороны, переходить улицу в указанных местах на зеленый свет светофора или соот</w:t>
              <w:softHyphen/>
              <w:t>ветствующий сигнал регулировщика, при красном и желтом свете стоять, не играть на проезжей части улицы,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сведения детей о предметах опасных в противопожарном отношени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атрализация «На лесном перекрестк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гут машины в ряд (</w:t>
            </w:r>
            <w:r>
              <w:rPr>
                <w:rFonts w:eastAsia="Times New Roman"/>
                <w:bCs/>
                <w:iCs/>
                <w:color w:val="000000"/>
                <w:spacing w:val="8"/>
              </w:rPr>
              <w:t xml:space="preserve">Как веселые человечки </w:t>
            </w:r>
            <w:r>
              <w:rPr>
                <w:rFonts w:eastAsia="Times New Roman"/>
                <w:bCs/>
                <w:iCs/>
                <w:color w:val="000000"/>
                <w:spacing w:val="6"/>
              </w:rPr>
              <w:t>учили дорожную азбуку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южетно-ролевая игра «Гаи», «Служба спасени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стольная игра «Правила дорожного движения знаем?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профессии води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учивание стихотворений на усмотрение воспита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«Цветные автомобил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южетно-ролевая игра «Пожарная служба», «Семья».</w:t>
            </w:r>
          </w:p>
        </w:tc>
      </w:tr>
      <w:tr>
        <w:trPr>
          <w:trHeight w:val="1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на дороге. </w:t>
            </w:r>
          </w:p>
          <w:p>
            <w:pPr>
              <w:pStyle w:val="Normal"/>
              <w:rPr/>
            </w:pPr>
            <w:r>
              <w:rPr/>
              <w:t>Сигнализация машин. Где должны играть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яясь в школ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б опасностях на проезжей части дороги. Уточнить и закрепить знания детей о ПДД. Закрепление знаний детей о дорожных знаках. Убедить детей в необходимости реагирования на световые и звуковые сигналы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закрепить в игре правила пожарной безопасност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1440" w:hanging="1127"/>
              <w:rPr/>
            </w:pPr>
            <w:r>
              <w:rPr/>
              <w:t>Викторина «Что. Где, когда?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1440" w:hanging="1127"/>
              <w:rPr/>
            </w:pPr>
            <w:r>
              <w:rPr/>
              <w:t>Загадки по ПД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793" w:hanging="1127"/>
              <w:rPr/>
            </w:pPr>
            <w:r>
              <w:rPr/>
              <w:t>Кукольное представление «Как лесные жители гуляли по город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793" w:hanging="480"/>
              <w:rPr/>
            </w:pPr>
            <w:r>
              <w:rPr/>
              <w:t>Рисование «Нарисуй и объясни дорожный зна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1440" w:hanging="1127"/>
              <w:rPr/>
            </w:pPr>
            <w:r>
              <w:rPr/>
              <w:t>Встреча с инспектором ГИБД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793" w:hanging="1127"/>
              <w:rPr/>
            </w:pPr>
            <w:r>
              <w:rPr/>
              <w:t>6.   Рассказы: И. Серякова: «Улица, где все спешат», «Машина, которую рисовать учили», «Ученый дружо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793" w:hanging="480"/>
              <w:rPr/>
            </w:pPr>
            <w:r>
              <w:rPr/>
              <w:t>Дидактическая игра «Подбери дорожный зна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1440" w:hanging="1127"/>
              <w:rPr/>
            </w:pPr>
            <w:r>
              <w:rPr/>
              <w:t>Подвижная игра «Автомобили и пешех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793" w:hanging="1127"/>
              <w:rPr/>
            </w:pPr>
            <w:r>
              <w:rPr/>
              <w:t>Беседа с детьми «Велосипедист на проезжей части». «Где должны играть дет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</w:tabs>
              <w:ind w:left="793" w:hanging="1127"/>
              <w:rPr/>
            </w:pPr>
            <w:r>
              <w:rPr/>
              <w:t>Ситуации для рассматривания и обсуждения с детьми.</w:t>
            </w:r>
          </w:p>
        </w:tc>
      </w:tr>
      <w:tr>
        <w:trPr>
          <w:trHeight w:val="1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е, в общественном месте. Знакомство с прилегающим районом к детскому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тебе угрожает опасность. Телефон – твой друг и помощник, научись им пользова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бодного ориентирования в пределах близлежащего микрорайона к детскому саду. Закрепить понятие «Пешеход». Повторить правила для пеше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навыки правильного поведения в экстремальных ситуациях на улице и дом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людение за пешеход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атривание серии картинок по правилам дорож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южетно-ролевая игра «Ты – сегодня пешеход», «Пожарник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с детьми по 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учивание стихотворения В. Берестов     «Это еду я бего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стольная игра  Правила дорожного движени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ое собрание «О значении обучения детей дошкольного возраста ПДД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родителями: выучить с детьми номера телефонов экстренной помощи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orient="landscape" w:w="16838" w:h="11906"/>
      <w:pgMar w:left="1701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3:00Z</dcterms:created>
  <dc:creator>user</dc:creator>
  <dc:description/>
  <cp:keywords/>
  <dc:language>en-US</dc:language>
  <cp:lastModifiedBy>методист</cp:lastModifiedBy>
  <cp:lastPrinted>2016-01-29T15:53:00Z</cp:lastPrinted>
  <dcterms:modified xsi:type="dcterms:W3CDTF">2016-02-12T08:13:00Z</dcterms:modified>
  <cp:revision>10</cp:revision>
  <dc:subject/>
  <dc:title>месяц</dc:title>
</cp:coreProperties>
</file>