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нтя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 в ходьбе, в беге  колонной по одному с соблюдением дистанции, с чётким  фиксированием  поворотов, по  кругу с остановкой по сигналу,  в сохранении  равновесия,  в прыжках, в метании, в лазании, в разнообразных действиях с обручем,  в различных  способах выполнения хвата  обруча; закреплять основные  виды движений;  развивать координацию движений, ловкость рук, мелкую моторику рук, ориентирование  в пространстве;  учить соблюдать правила  иг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835"/>
        <w:gridCol w:w="1418"/>
        <w:gridCol w:w="36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на носках  (руки на поясе),  на пятках (руки  согнуты в локтях),  ходьба с постановкой одной ноги  на пятку, другой  на носок, «Обезьянки» (высокие  четвереньки), при- ставным шагом,  с упражнениями  для рук (руки вперёд, вверх, в стороны, сжимая  пальцы рук в кулаки на каждый  шаг), ходьба с построением в звенья; прыжки на  левой и правой  ноге поочерёдно;  лёгкий бег, бег  спиной вперёд,  быстрый бег;  боковой галоп правым и левым  боком; дыхательные упражнения  (вдох, на выдохе  слегка постукивать  по ноздрям, произнося звук [м]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РУ с обручем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И. п.: стоя, обруч внизу в обеих руках. Повернуть голову  вправо. То же влево.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 И. п.: стоя, руки с обручем внизу. Поднять руки вперёд, вверх,  подняться на носочки, выпрямляя спину, вернуться в и. п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. И. п.: стоя, ноги на ширине плеч, руки с обручем внизу  Поднять руки с обручем к груди, повернуть туловище вправо,  вернуться в и. п. То же влево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. п.: стоя, ноги на ширине плеч, руки с обручем внизу. Наклонить туловище вперёд, прогибая спину, руки с обручем  вынести вперёд, вернуться в и. п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. И. п.: стоя, ноги на ширине плеч, обруч стоит на полу. Раскрутить обруч одной рукой (не брать в руки, пока он не остановится)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. И. п.: стоя, ноги на ширине плеч, обруч в правой руке. Под- бросить обруч вверх и поймать той же рукой. То же повторить  левой.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. И. п.: о. с., обруч на правой руке. Вращать обруч на запястье  правой руки. То же повторить левой рукой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. И. п.: о. с., обруч на поясе. Вращать обруч на талии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. И. п.: стоя на левом колене, обруч стоит на полу (держать  его двумя руками). Продеть правую ногу в обруч и вернуться  в и. п., то же левой ногой.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 И. п.: лёжа на спине, обруч в вытянутых руках за головой.  Перевернуться (перекат) в правую сторону и вернуться в и. п. То  же в левую сторону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 И. п.: лёжа на спине, обруч в вытянутых руках за головой.  Поднять вытянутые прямые ноги до прямого угла, развести ноги  широко в стороны, поднять руки с обручем вверх, вернуться в и. п.  12. И. п.: стоя в обруче, лежащем на полу. Прыгать из обруча  в обруч на двух ногах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И. п.: стоя в обруче. Ходить по обручу пальцами ног, п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: ходьба по скамейке  боком приставным шагом.  Прыжки на двух ногах из обруча  в обруч, лежащих друг за другом  на полу, вдоль скамейки (скамейка  между ног), руки на поясе (спина  прямая).  Метание: броски мяча вверх, вниз  о землю и ловля его двумя руками  (не менее 20 раз), одной рукой (не  менее 10 раз); упражнение «Школа  мяча»(бросить мяч вверх, хлопнуть  в ладоши за спиной, поймать мяч;  бросить мяч вверх, повернуться  кругом, поймать мяч; сесть на корточки, бросить мяч вверх, подняться с корточек, поймать мяч; бросить  мяч высоко вверх, наклониться, дотронуться кончиками пальцев рук  до носков ног, выпрямиться, поймать мяч).  Лазание: пролезание в катящийся  обруч боком без помощи рук (обруч  катит другой ребёнок); надевание обруча, лежащего на  полу, на себя сверху.  Подвижная игра «Возьми плат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крадись неслыш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побуждать детей к само-оценке и оценке действий и поведения сверстников во время проведения иг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рать физкультурный инвентарь и оборудование при проведении физкультурных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формировать навыки безопасного поведения в спортивном зале и во время проведения прыжков с продвижением вперед,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развивать восприятие предметов по форме, цвету, величине, расположению в пространстве во время метания.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sz w:val="18"/>
                <w:szCs w:val="18"/>
              </w:rPr>
              <w:t>: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>: проводить игры под музыку.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Сен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b/>
        </w:rPr>
        <w:t xml:space="preserve">Задачи: </w:t>
      </w:r>
      <w:r>
        <w:rPr>
          <w:rStyle w:val="FontStyle50"/>
          <w:sz w:val="24"/>
          <w:szCs w:val="24"/>
        </w:rPr>
        <w:t>Упражнять в разных видах ходьбы, бега, в катании в парах набивного мяча,  в бросании мяча  от груди, снизу,  назад через голову в парах; закреплять устойчивое равновесие, умение  группироваться  в прыжках, выполнять упражнения со средним мячом; развивать ловкость  движений с  предметами, быстроту реакции,  выносливость,  ориентирование  в пространстве,  внимание; укреплять мелкие  мышцы рук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4"/>
          <w:szCs w:val="24"/>
        </w:rPr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6"/>
        <w:gridCol w:w="2409"/>
        <w:gridCol w:w="1701"/>
        <w:gridCol w:w="40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,  руки в стороны,  на внешней стороны стопы, на  пятках, спиной  вперёд, семенящим, широким  шагом, в полуприседе, «муравьишки», «крабики», «слоники»  (высокие четвереньки), обычная  ходьба; боковой  галоп вправо и  влево; лёгкий бег,  быстрый бег (1-2  круга), бег спиной  вперёд; дыхательные упражнения  (вдох через нос,  выдох через рот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мячом среднего размера: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И. п.: о. с., руки с мячом внизу. Повернуть голову вправо, влево, поднять вверх, опустить вниз и т. д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И. п.: о. с., мяч в руках внизу. Поднять его вверх двумя руками,  встать на носочки и вращать мяч пальцами рук. Вернуться в и. п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И. п.: ноги на ширине плеч, руки с мячом внизу. Поднять руки вверх, отставить одну ногу назад, вернуться в и. п. То же с  другой ног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И. п.: о. с., руки разведены в стороны, мяч лежит на одной из  рук. Руки вытянуть вперёд, мяч переложить в другую руку, раз- вести руки в стороны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И. п.: о. с., мяч в согнутых руках перед грудью. Крутить мяч  перед собой пальцами рук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. И. п.: о. с., мяч в руках внизу. Подбросить мяч вверх двумя руками и поймать его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. И. п.: о. с., мяч в согнутых перед грудью руках. Поворачивать  туловище в стороны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И. п.: ноги на ширине плеч, мяч в руках внизу. Наклониться  вниз, катать мяч между ног от пятки до пятк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. И. п.: сидя, мяч зажат между ступнями, руки в упоре сзади на  полу. Поднять прямые ноги с зажатым между ними мячом вверх,  руки развести в стороны, вернуться в и. п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. И. п.: лёжа на животе, мяч в прямых руках впереди («лодочка»),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. И. п.: лёжа на животе, мяч в прямых руках впереди. Отбивать  мяч правой и левой рукой поперемен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И. п.: стоя, мяч зажат между коленями. Прыгать на двух ногах  на месте, перейти на ходьбу (мяч в рук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весие: ходьба по скамейке  с палкой в руках с остановкой  посредине и перешагиванием через палку.  Прыжки в высоту с места,  с разбега до предмета (предмет  на 25—30 см выше поднятой руки  ребёнка), в длину с места до ориентира (расстояние от линии до  ориентира 100 см)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ание: катание в парах набивного мяча; бросание в парах  набивного мяча снизу, от груди,  назад через голову (расстояние  между детьми 3 м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: ползание по гимнастической скамейке на животе, на  спине, подтягиваясь руками  и отталкиваясь ногами.  Подвижная игра «Коснись 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  по голосу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Октяб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/>
      </w:pPr>
      <w:r>
        <w:rPr>
          <w:b/>
        </w:rPr>
        <w:t>Задачи:</w:t>
      </w:r>
      <w:r>
        <w:rPr/>
        <w:t xml:space="preserve"> </w:t>
      </w:r>
      <w:r>
        <w:rPr>
          <w:rStyle w:val="FontStyle18"/>
          <w:sz w:val="24"/>
          <w:szCs w:val="24"/>
        </w:rPr>
        <w:t>Упражнять в равновесии; закреплять умения группироваться в прыжках через канат, ритмично влезать на гимнастическую стенку и спускаться с неё, бросать мяч в баскетбольное кольцо одной и двумя руками после ведения мяча, уверенно выполнять разнообразные упражнения с мячом; основные виды движений, добиваясь точного, выразительного, энергичного выполнения всех видов движений; развивать координацию движении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3119"/>
        <w:gridCol w:w="141"/>
        <w:gridCol w:w="851"/>
        <w:gridCol w:w="283"/>
        <w:gridCol w:w="3544"/>
        <w:gridCol w:w="56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, руки вверх, на пятках, спиной вперёд, с высо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м колен, ими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ы на лыж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тановкой о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ноги на пятку, другой на но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атоход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ставляя пятку одной ноги к пальцам другой), в полуприседе, обычная ходьба; боковой галоп вправо и влево; дыхате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дох через н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ни на гру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енный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: «Ух-х-х!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а; подско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ий бег змейкой, бег с си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ёсты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 назад, с выбрасыванием прямых ног вперё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нтел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гантели в руках внизу. Поворачивать голову вправо, влево, вверх, вн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. п.: о. с, гантели в руках подняты к плечам. Поднять одно плечо, вернуться в и. п., поднять другое плечо, вернуться в и. п., поднять оба плеча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. п.: о. с, гантели в руках внизу. Поднять руки с гантелями вверх, отвести одну ногу на носок назад. То же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. п.: полуприсед, гантели в руках на коленях. Совершать вращательные движения в коленных и голеностопных суставах в одну и другую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. п.: ноги на ширине плеч, гантели в согнутых руках. Вращать руками с гантелями вперёд, наз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. п.: ноги на ширине плеч, гантели в руках внизу. Наклониться вниз, руки с гантелями отвести назад-вверх, голову поднять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 п.: сидя на пятках, гантели в руках внизу. Сесть на одно из бёдер, руки с гантелями отвести в противоположную сторону, вернуться в и. п. То же в другую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 п.: сидя на полу, ноги согнуты в коленях, гантели в руках на коленях. Выпрямить ноги, руки с гантелями развести в стороны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 п.: сидя на полу с прямы ногами, гантели в руках опущены. Поднять прямые ноги вверх, руки с гантелями развести в стороны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Лёжа на спине, руки вдоль туловища, гантели на полу. Поднять ноги и таз вверх, спину придерживать руками в поясничной области («берёзка»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. И. п.: лёжа на животе, гантели в руках вдоль туловища. Поднять прямые ноги и верхнюю часть туловища с головой вверх, руки с гантелями развести в стороны, вернуться в и. п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весие: ходьба по скамейке с хлопком под вытянутой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высоту с разбега через канат (высота каната н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м 50 см), через верёвку боком (верёвка лежит на полу) с зажатым между ног мешочком с песком с продвижением вперё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: забрасывание мяча в баскетбольное кольцо одной и двумя руками с ведением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места, с расстояния 3 шагов; отбивание мяча о землю одной рукой в движении (в колонне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му по кругу); передача мяча из одной руки в другую с отскоком от пола в движении; перебрасывание мячей друг другу во время ходьбы, бе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: ползание под дугами с опорой на руки (и. п.: лёжа на животе, ноги прямые вместе, упор руками на ладони перед грудью. При ползании голо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пускать. Пола касаются только ноги и ладони, туловище приподнято); быстро без остановок влезать на лестницу и спускаться с н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Мяч капита</w:t>
              <w:softHyphen/>
              <w:t>н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ния на местности, безопасного поведения во время  ходьбы и прыжков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восприятие предметов по расположению в пространстве во время подпрыгивания через предме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проводить игры и упражнения под тексты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3"/>
        <w:widowControl/>
        <w:spacing w:lineRule="exact" w:line="278" w:before="48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78" w:before="48" w:after="0"/>
        <w:jc w:val="center"/>
        <w:rPr>
          <w:b/>
          <w:b/>
        </w:rPr>
      </w:pPr>
      <w:r>
        <w:rPr>
          <w:b/>
        </w:rPr>
        <w:t>Ок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41"/>
        <w:widowControl/>
        <w:spacing w:lineRule="auto" w:line="240"/>
        <w:rPr>
          <w:rStyle w:val="FontStyle18"/>
          <w:sz w:val="20"/>
          <w:szCs w:val="20"/>
        </w:rPr>
      </w:pPr>
      <w:r>
        <w:rPr>
          <w:b/>
        </w:rPr>
        <w:t>Задачи:</w:t>
      </w:r>
      <w:r>
        <w:rPr/>
        <w:t xml:space="preserve"> </w:t>
      </w:r>
      <w:r>
        <w:rPr>
          <w:rStyle w:val="FontStyle18"/>
          <w:sz w:val="22"/>
          <w:szCs w:val="22"/>
        </w:rPr>
        <w:t>Закреплять умения выполнять выразительные движения в соответствии с музыкой, основные виды движений осознанно, быстро и ловко, выполнять упражнения с гимнасти</w:t>
        <w:softHyphen/>
        <w:t>ческой палкой; учить преодолевать двигательные трудности, правильно применять разнообразные хваты в упражнениях с гимнастической палкой; развивать ловкость, координацию движений, внимание, быстроту реакции; укреплять мышцы кистей рук</w:t>
      </w:r>
    </w:p>
    <w:p>
      <w:pPr>
        <w:pStyle w:val="Style33"/>
        <w:widowControl/>
        <w:spacing w:lineRule="exact" w:line="278" w:before="48" w:after="0"/>
        <w:jc w:val="center"/>
        <w:rPr>
          <w:rStyle w:val="FontStyle18"/>
          <w:b/>
          <w:b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127"/>
        <w:gridCol w:w="1701"/>
        <w:gridCol w:w="340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на носк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 боком, в приседе, с перекатом ноги с пятки на носок, «муравьишки» - ногами вперёд, «обезьянки», пристав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, с пражнениями для рук (руки вперёд, вверх, в стороны, сжимая пальцы в кулаки на каждый ша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ходь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3 звена; подскоки; боковой галоп; дыхательные упражнения (вдох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, ладон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, звуч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ох: «Ух-х-х!»); быстрый бег (2-3 круга), лёгкий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, бег 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вперёд,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ёсты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и назад, бе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носках с изменением направления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. п.: о. с, палка на плечах сзади головы. Наклонять голову вправо, влево, вниз, ввер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. п.: о. с, палка в руках внизу. Руки с палкой поднять вверх, встать на носки, потянуться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. п.: о. с, руки с палкой вертикально перед туловищем (хват руками за середину палки). Вращать палку в руках вправо и вле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. п.: о. с, ноги на ширине плеч, палка в руках внизу (хват руками за концы палки). Руки с палкой поднять вверх, прогнуть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мотреть на палку, одну ногу отставить в сторону на носок, вернуться в и. п. То же с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. п.: о. с, ноги на ширине плеч, палка в руках за спиной (хват руками снизу). Наклониться вперёд-вниз, руки с палкой поднять вверх, посмотреть на колени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. п.: о. с, ноги на ширине плеч, палка в руках на лопатках (хват руками за концы палки). Поворачивать туловище вправо, вле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 п.: о. с, палка в руке параллельно туловищу (хват одной рукой за нижний конец палки). Перехватывать палку снизу вверх рукой, которая держит её. То же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 п.: о. с, палка в одной руке (хват за середину палки). Подбросить палку, поймать её за середину. То же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 п.: сидя, палка на полу под коленями прямых ног, руки в упоре сзади. Ноги согнуть, поставить их перед палкой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И. п.: лёжа на животе Ноги вместе, палка в вытянутых впереди руках. Одновременно поднимать вверх прямые ноги и руки («лодоч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. п.: о. с, палка на полу перпендикулярно туловищу, паль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й ноги на палке. Раскатывать палку ступнёй ноги (от пальцев до пятки). То же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И. п.: о. с, палка лежит на полу. Ходить по палке с разведёнными врозь но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. п.: о. с. около одного конца палки. Прыгать вбок через палку с продвижением вперёд. То же в другую сторону, чередуя с ходь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весие: прыжки по скамейке с продвижением вперё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на двух ногах через верёвку (инструктор вращает верёвку), не касаясь пола; на дву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ах с подбрасыванием вверх мяча двумя руками и ловлей е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: ведение мяча и забрасывание его в кольцо; забрасывание мяча двумя руками из-за головы в кольцо в прыжке вверх с места, с расстояния 3 шагов; ве</w:t>
              <w:softHyphen/>
              <w:t>дение мяча одной рукой с продвижением вперёд между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верёвочной лестниц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ижная игра «Перебрось мя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ъедобное - несъедоб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Ноя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sz w:val="22"/>
          <w:szCs w:val="22"/>
        </w:rPr>
      </w:pPr>
      <w:r>
        <w:rPr>
          <w:b/>
        </w:rPr>
        <w:t xml:space="preserve">Задачи: </w:t>
      </w:r>
      <w:r>
        <w:rPr>
          <w:rStyle w:val="FontStyle18"/>
          <w:sz w:val="22"/>
          <w:szCs w:val="22"/>
        </w:rPr>
        <w:t>Упражнять в равновесии, в прыжках, в лазании по канату, в метании; закреплять умение выполнять основные виды движений в быстром темпе; развивать координацию движений, быстроту реакции, силу, ловкость, ориентировку в пространстве; укреплять мышцы сто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  <w:gridCol w:w="1820"/>
        <w:gridCol w:w="1620"/>
        <w:gridCol w:w="39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, на внешней стороне стопы, на пятках спиной вперёд, в прис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бики»,«слоники», «канатоходцы», обычная ходьба; построение в три звена; прыжки на правой и левой ноге с продвиж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ерёд; дыхательн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ий бег, быстрый бег, бег спиной вперёд, бег с заданиями (взять 2 кубика из кор</w:t>
              <w:softHyphen/>
              <w:t>зины, пробежать один круг, поло</w:t>
              <w:softHyphen/>
              <w:t>жить кубики в корзину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уби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руки с кубиками внизу. Поворачивать голову в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, вверх,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: о. с, кубики в руках внизу. Поднять руки с куб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ечам, вверх, к плечам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: о. с, руки с кубиками внизу. Руки поднять через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, стукнуть кубиками друг о друга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: о. с, ноги на ширине плеч, руки с кубиками внизу. Повернуть туловище в сторону, руки с кубиками развести в стороны. То же в другую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 п.: о. с, руки с кубиками внизу. Присесть, постучать кубиками по коленям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. п.: о. с, руки с кубиками внизу. Выполнить мах одной н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д-вверх, руки с кубиками развести в стороны. То же с 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. п.: стоя на коленях, руки с кубиками внизу. Согнуть од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, поменять кубики под согнутым коленом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другой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И. п.: сидя на полу, прямые ноги вместе, руки с кубиками внизу. Поднять ноги вверх, постучать кубиками по ногам и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И. п.: лёжа на спине, руки с кубиками за головой. Поднять</w:t>
              <w:br/>
              <w:t>прямые ноги вверх, дотянуться кубиками до пальцев ног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И. п.: лёжа на животе, руки с кубиками впереди. Одновременно поднять прямые ноги и руки с кубиками («лодочка»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. И. п.: сидя «по-турецки», руки с кубиками перед грудью. Встать без помощ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. п.: о. с, руки с кубиками опущены вниз. Прыгать на двух ногах вперёд-назад («ножницы»), чередуя с ходьбой на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, б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ноги на ногу с круговыми движениями ру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зад, на одной ноге с продвижением вперёд каме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: ведение мяча одной рукой с дополнительными заданиями (повороты в разные стороны, вокруг себя), в прыж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ги на н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рокати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ннел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турец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Но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rStyle w:val="FontStyle18"/>
          <w:sz w:val="22"/>
          <w:szCs w:val="22"/>
        </w:rPr>
        <w:t>Развивать физические и волевые качества, мышечную силу, ловкость, быстроту движений, умение выполнять выразительные движения в соответствии с музыкой, упражнения на Возвышенной опоре; на сохранение равновесия; упражнять в прыжках через набивные мячи; учить прокатывать набивные мячи руками, ног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0"/>
        <w:gridCol w:w="3193"/>
        <w:gridCol w:w="1692"/>
        <w:gridCol w:w="396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; на пятках, руки сзади полочкой; с постановкой одной ноги на пятку, другой на носок; с приставлением пятки одной ноги к пальцам другой; «канатоходцы»; «слоники»; с перекатом с пятки на но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щим и широким ша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ходь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ход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ыжах; быстрый бег(2-3 круга); боковой гало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3 звена; подскоки; лёгкий бег;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ёсты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и назад,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аниями (вз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бика и положить обр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зину),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брасы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х ног вперё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 мяч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ноги на ширине плеч, мяч в руках внизу. Поднестируки с мячом к груди, вынести вперёд, к груди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: о. с, ноги на ширине плеч, мяч в руках внизу. Руки с мячом вытянуть вперёд, поместить за голову, вперёд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: о. с, мяч в руках внизу. Выполнить выпад ногой вправо, руки с мячом вынести вперёд, вернуться в и. п. То же с друг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: присед на корточках, мяч на полу. Встать, руки с мячом поднять вверх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 п.: о. с, ноги на ширине плеч, мяч у одной из ног. Наклониться, прокатить мяч от одной ноги к другой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. п.: сидя «по-турецки», мяч на полу впереди. Прокатить мяч вокруг себя, вернуться в и. п. То же в другую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. п.: лёжа на животе, мяч в прямых руках на полу впереди. Поднять голову и руки с мячом вверх, прогнуться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. п.: о. с, мяч в руках внизу. Подбрасывать мяч вверх и ловить его 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. п.: лёжа на животе, мяч в прямых руках на полу впереди. Сесть на корточки, прокатывая мяч к себе и опираясь на него, вернуться в и. п., прокатывая мяч от себя и опираясь на н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 п.: о. с, мяч на полу сбоку. Прыгать через мяч влево-впра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 по скамейке с перешагиванием через набивные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перепрыгивание через набивные мячи с продвижением вперёд в чередовании с ходь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: игровые упражнения с набивным мячо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кнуть мяч двумя руками вперё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нуть мяч из-за головы двумя ру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кнуть мяч одной ногой вперёд, поднять его, вернуться на место. То же другой ног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я на полу, бросить мяч двумя руками из-за голо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ить мяч вперёд от гру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сидя на полу с разведёнными в стороны но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ить мяч между ног, стоя спиной вперёд с разведёнными но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атить мяч вперёд двумя руками от груди, лёжа на жив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: проползание под гимнастической скамей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«Передай мяч назад» (эстафе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«Успей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взять»</w:t>
            </w:r>
          </w:p>
          <w:p>
            <w:pPr>
              <w:pStyle w:val="Style41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формировать навыки безопасного передвижения в помещении, поведения во время прыжков через шнуры, ходьбы по гимнастической скамейке, подбрасывание и ловля мяча с хлопк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обсуждать пользу проведения ежедневной утренней гимнастики, зависимость здоровья от правильного пит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rStyle w:val="FontStyle18"/>
          <w:sz w:val="22"/>
          <w:szCs w:val="22"/>
        </w:rPr>
        <w:t>Развивать координацию движений, глазомер, быстроту реакции, ловкость, силу, ориентировку в пространстве, двигательные навыки в прыжках, в ползании змейкой; упражнять в равнове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71"/>
        <w:gridCol w:w="2650"/>
        <w:gridCol w:w="1559"/>
        <w:gridCol w:w="382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ятках; с постановкой одной ноги на пятку, другой на носок; с разведением носков, пя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зь; «муравьишки»; «крабики»; «обезьянки»; в п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приседе; с упражнениями для рук (руки вперё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ечам, в сторо</w:t>
              <w:softHyphen/>
              <w:t>ны, сжимая па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лаки на каж</w:t>
              <w:softHyphen/>
              <w:t>дый шаг); обы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; пры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вух ногах с продвижением вперёд; бег с высо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м колен («лошадки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я движения по сигн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ё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; лёг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; боковой га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м и ле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м; быст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(2-3 крут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ой палк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. п.: о. с, палка на плечах сзади. Наклонить голову вправо, влево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. п.: о. с, палка в руках внизу. Поднять руки с палкой вверх, встать на носки, потянуться и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. п.: о. с, руки с палкой внизу. Наклонить туловище вправо, руки с палкой поднять вверх, правую ногу поставить в сторону на носок, вернуться в и. п. То же вле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. п.: стоя, ноги на ширине плеч, палка в руках сзади за спиной внизу. Наклониться вперёд-вниз, руки с палкой поднять вверх и вернуться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. п.: стоя, взять палку за конец правой рукой. Встать на носки, поднять палку вверх (достать до потолка), вернуться в и. п. То же лев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. п.: о. с, палка в руках на плечах. Присесть (спину и голову держать прямо)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 п.: стоя на коленях, палка на бёдрах. Повернуть туловище в сторону, коснуться палкой пятки противоположной ноги, вернуться в и. п. То же в другую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 п.: лёжа на спине, палка в прямых руках на полу за головой. Одновременно поднять прямые ноги и руки с палкой вверх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 п.: о. с, палка в одной руке (хват руками за середину палки). Подбросить палку, поймать её за середину одной рукой. То же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И. п.: о. с, палка на полу, пальцы правой ноги на палке. Раскатывать палку ступнёй от пальцев до пятки вперёд-наз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 п.: о. с, палка лежит на полу. Ходить по палке прямо, носки вроз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И. п.: о. с, палка лежит на полу, стоять у конца палки. Прыгать на двух ногах через палку вправо-влево с продвижением вперёд, чередуя с ходьб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 по гимнастической скамейке боком с мешочком на голове, руки в сторо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: перепрыгивание на одной ноге через верёвку вперёд-назад, вправо-влево на месте, с продвижением вперёд. Метание: бросание мяча снизу, из-за головы, от груди в пар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 ногой в парах; бросок мяча о пол и ловля его после отскока двумя руками; боковой галоп в парах с переда</w:t>
              <w:softHyphen/>
              <w:t>чей мяча друг другу от гру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тояние между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: ползание змей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порой на предплечья и колени между кеглями, расставл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ямой на расстоя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 друг от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Хокке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й, и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, па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еря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/>
        <w:jc w:val="both"/>
        <w:rPr/>
      </w:pPr>
      <w:r>
        <w:rPr>
          <w:b/>
        </w:rPr>
        <w:t>Задачи:</w:t>
      </w:r>
      <w:r>
        <w:rPr/>
        <w:t xml:space="preserve"> Развивать глазомер, умение  бросать мяч  друг другу в парах через волейбольную сетку,  ловкость, силу,  быстроту реакции, умение  владеть телом  и управлять  движениями  на ограниченной  площади; упражнять в равновесии, в прыжках  на одной ноге  через обруч; закреплять умение  выполнять основные виды  движений в бы- стром темпе</w:t>
      </w:r>
    </w:p>
    <w:p>
      <w:pPr>
        <w:pStyle w:val="Style33"/>
        <w:widowControl/>
        <w:spacing w:lineRule="exact" w:line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701"/>
        <w:gridCol w:w="1559"/>
        <w:gridCol w:w="39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  на пятках; в полуприседе; с постановкой одной ноги  на пятку, другой на  носок;«крабики»;  «слоники»; с разведением носков  врозь; в полуприседе; обычная  ходьба; боковой  галоп; дыхательные упражнения  (вдох через нос,  ладони на груди,  озвученный выдох:  «Ух-х-х!»); дыхательные упражнения (вдох через  нос, выдох через  рот на ладонь - «сдуваем снежинку с руки»); лёгкий  бег; быстрый бег;  прыжки на правой  и левой ноге; бег  спиной вперёд;  с заданиями (с раз- бега подпрыгнуть  вверх и достать до  бубна); бег с изменением направления движения по  свистку (2-3 раза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гантелями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И. п.: о. с., руки с гантелями около плеч. Поднять одно плечо,  вернуться в и. п., поднять другое плечо, вернуться в и. п., поднять оба плеча, вернуться в и. п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И. п.: о. с., руки с гантелями внизу. Поднять руки с гантелями  вверх, отвести одну ногу на носок в сторону, вернуться в и. п.  То же с другой ногой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И. п.: полуприсед, ноги на ширине плеч, гантели на коленях.  Совершать вращательные движения в коленных и голеностопных  суставах в одну и другую сторон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. п.: о. с., ноги на ширине плеч, руки с гантелями внизу. Повернуть туловище вправо, правую руку отвести в сторону, вернуться в и. п. То же в левую сторону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И. п.: о. с., ноги на ширине плеч, гантели в согнутых в локтях  руках. Вращать согнутыми руками вперёд, назад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. И. п.: о. с., руки с гантелями внизу. Поднять согнутую в колене  ногу, дотронуться гантелями до колена, вернуться в и. п. То же  другой ног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. И. п.: сидя на полу, ноги согнуты в коленях, руки с гантелями  вытянуты над головой. Поднять прямую правую ногу вверх, коснуться носка гантелей в правой руке, вернуться в и. п. То же левой ногой и рукой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И. п.: лёжа на спине, ноги согнуты в коленях, руки с гантелями на полу за головой. Поднять правую ногу вверх, коснуться  гантелей в правой руке носка ноги, вернуться в и. п.  То же левой ногой и рукой.  9. И. п.: лёжа на животе, руки с гантелями вытянуты впереди, голова приподнята. Согнуть правую ногу в колене, правой рукой  дотянуться до носка ноги, вернуться в и. п. То же левой ногой  и рук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 п.: о. с., гантели на полу. Прыгать на двух ногах с продвижением вправо, влево, чередуя с ходьбой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весие: бег по скамейке,  руки в стороны.  Прыжки друг за другом на одной ноге через обручи, лежащие  на полу (3 обруча)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ание: броски мяча через волейбольную сетку в парах. 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: залезание на гимнастическую стенку и спускание  с её противоположной стороны  с переходом с пролёта на пролёт  по диагонали.  Подвижная игра «Са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>
                <w:rStyle w:val="FontStyle50"/>
              </w:rPr>
              <w:t>«Добрые  слов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Style33"/>
        <w:widowControl/>
        <w:spacing w:lineRule="exact" w:line="283" w:before="10" w:after="0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tabs>
          <w:tab w:val="clear" w:pos="708"/>
          <w:tab w:val="left" w:pos="7035" w:leader="none"/>
        </w:tabs>
        <w:spacing w:lineRule="exact" w:line="283" w:before="1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33"/>
        <w:widowControl/>
        <w:tabs>
          <w:tab w:val="clear" w:pos="708"/>
          <w:tab w:val="left" w:pos="7035" w:leader="none"/>
        </w:tabs>
        <w:spacing w:lineRule="exact" w:line="283" w:before="1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widowControl/>
        <w:spacing w:lineRule="exact" w:line="283" w:before="10" w:after="0"/>
        <w:jc w:val="center"/>
        <w:rPr/>
      </w:pPr>
      <w:r>
        <w:rPr>
          <w:b/>
        </w:rPr>
        <w:t>Янва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10" w:after="0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0" w:after="0"/>
        <w:jc w:val="both"/>
        <w:rPr/>
      </w:pPr>
      <w:r>
        <w:rPr>
          <w:b/>
        </w:rPr>
        <w:t>Задачи:</w:t>
      </w:r>
      <w:r>
        <w:rPr/>
        <w:t xml:space="preserve"> Учить прыгать  через короткую  скакалку, правильно держать  скакалку за её  концы, вращать  скакалку; упражнять в равновесии; отрабатывать навыки метания, лазания; помочь  в преодолении  двигательных  труд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2977"/>
        <w:gridCol w:w="1134"/>
        <w:gridCol w:w="32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  на пятках; на  внешней стороне  стопы; с постановкой одной ноги на  пятку, другой - на  носок; с приставлением пятки одной ноги к пальцам  другой; «раки»;  «слоники»; с разведением носков,  пяток врозь; в полуприседе; спиной  вперёд; обычная  ходьба; боковой  галоп; дыхательные упражнения  (вдох через нос,  выдох через рот  на ладонь - «сдуваем снежинку»);  построение в звенья; лёгкий бег;  быстрый бег (2-3  круга); челночный  бег; бег с захлёстыванием голени  назад; бег с выбрасыванием прямых  ног вперёд; бег  с ускорением; под- ск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У</w:t>
            </w:r>
            <w:r>
              <w:rPr>
                <w:sz w:val="20"/>
                <w:szCs w:val="20"/>
              </w:rPr>
              <w:t xml:space="preserve">со скакалкой, сложенной вчетверо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И. п.: стоя, ноги на ширине плеч, натянутая скакалка в руках  внизу. Подняться на носки, скакалку поднять вверх, посмотреть  на неё, вернуться в и. п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И. п.: стоя, ноги на ширине плеч, натянутая скакалка вертикально в прямых руках перед грудью. Поворачивать скакалку  на каждый счёт в горизонтальное положение и вертикальное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И. п.: о. с., ноги на ширине плеч, натянутая скакалка в прямых  руках перед грудью. Поворачивать туловище направо и налев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. п.: стоя, ноги на ширине плеч, натянутая скакалка за голо- вой на плечах. Выполнить 3 пружинистых наклона вперёд, вернуться в и. п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И. п.: о. с., скакалка на полу. Присесть, взять скакалку в руки,  встать, поднять скакалку над головой, сесть, положить скакалку,  вернуться в и. п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. И. п.: о. с., натянутая скакалка в руках внизу. Наклониться, од- ной ногой наступить на середину скакалки, поднять скакалкой  согнутую в колене ногу, вернуться в и. п. То же другой ног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. И. п.: стоя, ноги на ширине плеч, сложенная вдвое скакалка  в одной руке. Вращать скакалку вперёд, назад, работая кистью  руки. То же другой рукой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И. п.: стоя, ноги на ширине плеч, сложенная вчетверо скакалка  в одной руке над головой. Вращать скакалку в одну и другую  сторону над головой. То же другой рук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. И. п.: сидя, ноги стоят на сложенной вдвое скакалке, концы  скакалки в руках. Скакалкой поднять ноги вверх, лечь на спину,  вернуться в и. п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. И. п.: лёжа на спине, сложенная вдвое скакалка лежит на ногах, концы скакалки в руках. Согнуть ноги, перенести их через  скакалку, вернуться в и.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. п.: о. с., скакалка в руках впереди. Наклониться, перешагнуть через скакалку одной ногой, второй, затем перешагнуть поочередно ногами назад, вернуться в и.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. п.: о. с., скакалка в руках сзади. Прыгать через скакалку  на двух ногах с вращением её вперёд,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 по верёвке,  лежащей на полу, прямо и боком,  руки на поясе, за головой, в стороны.  Прыжки через короткую скакалку на месте на двух ногах,  с ноги на ногу.  Метание: передача мяча над головой, между ног, боком в парах;  бросание мяча одной рукой о стену, ловля двумя руками; бросание мяча о стену, ловля его после  отскока от пола двумя руками,  одной рукой.  Лазание по верёвочной лестнице.  Подвижная игра «Подвижная  цель» Равновесие: ходьба по верёвке,  лежащей на полу, прямо и боком,  руки на поясе, за головой, в стороны.  Прыжки через короткую скакалку на месте на двух ногах,  с ноги на ногу.  Метание: передача мяча над головой, между ног, боком в парах;  бросание мяча одной рукой о стену, ловля двумя руками; бросание мяча о стену, ловля его после  отскока от пола двумя руками,  одной рукой.  Лазание по верёвочной лестнице.  Подвижная игра «Подвижная 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>
                <w:rStyle w:val="FontStyle50"/>
              </w:rPr>
              <w:t>«Перенеси  в свой обр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Янва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rStyle w:val="FontStyle18"/>
          <w:sz w:val="22"/>
          <w:szCs w:val="22"/>
        </w:rPr>
      </w:pPr>
      <w:r>
        <w:rPr>
          <w:b/>
        </w:rPr>
        <w:t xml:space="preserve">Задачи: </w:t>
      </w:r>
      <w:r>
        <w:rPr>
          <w:rStyle w:val="FontStyle18"/>
          <w:sz w:val="22"/>
          <w:szCs w:val="22"/>
        </w:rPr>
        <w:t>Учить прыгать на батуте; познакомить с упражнением «уголок на гимнастической лестнице»; упражнять в равновесии, в метании, в лазании; закреплять умение выполнять основные виды движений в быстром темпе; развивать ловкость движений, силу, быстроту реакции</w:t>
      </w:r>
    </w:p>
    <w:p>
      <w:pPr>
        <w:pStyle w:val="Style41"/>
        <w:widowControl/>
        <w:spacing w:lineRule="auto" w:line="240"/>
        <w:rPr>
          <w:rStyle w:val="FontStyle50"/>
          <w:sz w:val="22"/>
          <w:szCs w:val="22"/>
        </w:rPr>
      </w:pPr>
      <w:r>
        <w:rPr/>
      </w:r>
    </w:p>
    <w:p>
      <w:pPr>
        <w:pStyle w:val="Normal"/>
        <w:ind w:firstLine="180"/>
        <w:jc w:val="center"/>
        <w:rPr>
          <w:rStyle w:val="FontStyle50"/>
          <w:b/>
          <w:b/>
          <w:sz w:val="22"/>
          <w:szCs w:val="22"/>
        </w:rPr>
      </w:pPr>
      <w:r>
        <w:rPr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694"/>
        <w:gridCol w:w="993"/>
        <w:gridCol w:w="36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очках, на пятках, на внешней стор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ы, семенящ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м шаг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розь, «крабики», приставным шаг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 (руки вперёд, вверх, в стороны, сжимая пальцы рук в кулаки на кажд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), обы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; бо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лево; пры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вух ногахс продвижением вперёд; построение в звенья; дыхательные упражнения (вдох через нос, ладони на груди, озвученный выдо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-х-х!»); лёг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быстр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руга), бег 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вперёд,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брасы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х ног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лошадки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 среднего разм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руки с мячом внизу. Наклонять голову вправо, влево, вверх,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: о. с, мяч в руках внизу. Поднять руки с мячом вверх, встать на носочки, вращать мяч пальцами рук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. п.: стоя, ноги на ширине плеч, мяч в одной руке. Переложить мяч из одной руки в другую впереди себя, вернуться в и. п. Переложить мяч из одной руки в другую за спиной, вернуться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: о. с, мяч в одной руке. Подбрасывать мяч одной рукой вверх, ловить его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. п.: стоя, ноги на ширине плеч, мяч в руках внизу. подбрасывать мяч вверх, ловить после хлопка.</w:t>
            </w:r>
          </w:p>
          <w:p>
            <w:pPr>
              <w:pStyle w:val="Normal"/>
              <w:ind w:right="-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. п.: стоя, ноги на ширине плеч, мяч в одной руке. Наклониться </w:t>
            </w:r>
          </w:p>
          <w:p>
            <w:pPr>
              <w:pStyle w:val="Normal"/>
              <w:ind w:right="-773" w:hanging="0"/>
              <w:rPr/>
            </w:pPr>
            <w:r>
              <w:rPr>
                <w:sz w:val="20"/>
                <w:szCs w:val="20"/>
              </w:rPr>
              <w:t>вниз (колени не сгибать), переложить мяч за одной из ног в другую руку, вернуться в и. п. То же за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 п.: стоя, ноги на ширине плеч, мяч в одной руке. Ударить мяч о пол одной рукой, поймать двумя руками. То же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 п.: о. с, мяч зажат между ладонью одной и тыльной стороной другой руки. Вращать мяч между н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 п.: стоя, ноги на ширине плеч, мяч в руках перед грудью. Накло-ниться, прокатить мяч от одной ноги к другой, вернуться в и. п. То же от другой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 п.: стоя на коленях. Отбивать мяч одной и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 п.: сидя, мяч зажат между ступнями прямых ног, руки в упоре сзади на полу. Поднять прямые ноги с мячом вверх, руки развести в стороны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И. п.: сидя, ноги широко разведены, мяч лежит около пятки одной из ног. Прокатывать мяч руками от пятки к пятке (ноги не сгибать и не сдвигат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И. п.: сидя, руки в упоре сзади, ноги согнуты в коленях, стопы ног на мяче. Прокатывать мяч вперёд, выпрямляя ноги, и назад, сгибая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весие: ходьба по гимнастической скамейке с перекладыванием мяча из одной руки в другую перед собой, за сп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батуте (разбе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2,5 м, отталкивание одной ногой от пола, приземление на батут двумя ногами; при прыжке с батута приземление на пол на две полусогнутые ноги с носка на всю ступню; после приземления с батута выпрямление, поднятие прямых рук ввер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: бросание мешочков с песком в горизонтальную цель (обруч большого диаметра) с расстояния 4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: ползание на четвереньках боком со сменой направления движения по сигналу инструктора; вис на гимнастической стенке, подъём прямых ног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Мяч соседу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  <w:t>Февра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41"/>
        <w:widowControl/>
        <w:spacing w:lineRule="auto" w:line="240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rStyle w:val="FontStyle18"/>
          <w:sz w:val="22"/>
          <w:szCs w:val="22"/>
        </w:rPr>
        <w:t>Упражнять в равновесии; закреплять умения выполнять основные виды движений в быстром темпе, прыгать в высоту, вести мяч, лазать по кана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842"/>
        <w:gridCol w:w="1276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; сп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ёд; в пол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е; «сло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»; скрес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; б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бики»;с п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том с п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ок; обы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; постр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 звенья; пр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алоп пра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евой но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нения; пры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на правой и 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ноге; лёг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носках; б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й бег (3 к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); бег сп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ёд; бег с 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ми (с разб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подпрыгну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, достать до бубна и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ать бе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—3 раз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кубик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. п.: о. с, руки с кубиками внизу. Поворачивать голову вправо, влево, вверх, вниз. Совершать круговые движения головой в разные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: о. с, руки с кубиками внизу. Руки с кубиками поднять через стороны вверх, встать на носочки, постучать кубиками друг о друга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: стоя, ноги на ширине плеч, руки с кубиками разведены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руговые движения прямыми руками в одну и другую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. п.: стоя, ноги на ширине плеч, руки с кубиками разведены в стороны. Наклониться вперёд, стукнуть кубик о кубик за одной из ног, вернуться в и. п. То же за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. п.: стоя, ноги на ширине плеч, кубики в виде пирамидки на одной руке. Поворачиваться вокруг себя в одну и другую сторону, смотреть на кубики. То же с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. п.: о. с, кубик положить на голову, руки на поясе. Поворачиваться вокруг себя в одну и другую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 п.: о. с, кубик в руке. Подбросить кубик вверх, поймать его после хлоп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 п.: стоя на коленях, кубики в руках внизу. Согнуть одну ногу в колене, поменять кубики под согнутым коленом, вернуться в и. п. То же с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 п.: сидя на полу, прямые ноги вместе, кубики в руках внизу. Поднять прямые ноги вверх, постучать кубиками под ними, вернуться в и. п. 10. И. п.: сидя на полу, кубики зажаты между ступнями ног, руки в упоре сзади. Поднять прямые ноги с кубиками вверх, руки развести в стороны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. п.: лёжа на животе, ноги прямые, руки с кубиками разведены в стороны. Поднять голову, выполнять сильные взмахи руками вверх, вн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И. п.: о. с, кубики лежат на полу. Переворачивать кубики пальцами одной ноги. То же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И. п.: стоя, кубики зажаты между ступнями. Шагать вперёд, стараясь не потерять куб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И. п.: о. с, кубики лежат на полу. Прыгнуть через кубики на одной ноге вперёд, повернуться, снова прыгнуть вперёд на одной ноге и т. д., чередуя с ходь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весие: ходьба на четвереньках по скамейке с толканием мяча головой вперё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высоту с разбега (высота перекладины 50 см от уровня пола); впрыгивание на предмет с разбега в три шага (высота предмета 40 с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: ведение мяча одной рукой с продвижением между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оез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ттолк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Февра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Активизировать двигательную деятельность через игровые упражнения с гимнастической палкой; укреплять мышцы кистей рук, стоп; закреплять умение правильно выполнять разнообразные хваты в упражнениях с гимнастической палкой; учить прыгать через длинную  скакалку с места; развивать двигательные навыки в равновесии, в лазании по гимнастической лестнице; воспитывать волевые качества, умение ставить цель и достигать её в соревнов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984"/>
        <w:gridCol w:w="1134"/>
        <w:gridCol w:w="36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, р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ороны, на пятках, руки сз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и, с постановкой одной ноги на пятку, другой - на носок, с приставлением пя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й ноги к пальцам другой, «муравьишки», «слоники», с перека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ки на но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ым шаг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ходьб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ые упражнения (вдох через  нос, задержка дыхания, озвученный выдох: «Ах-х-х!»); боковой галоп,  лёг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, бег с захлёстыванием голени назад,  бег с заданиями (взять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а, пробе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 полож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в корзи</w:t>
              <w:softHyphen/>
              <w:t>ну), быстрый бег (1,5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ой палк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палка в руках на плечах сзади головы. Наклонить голову вправо, вернуться в и. п. То же в левую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: о. с, палка в руках внизу, потянуться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: о. с, руки с палкой внизу. Наклонить туловище вправо, правую ногу выставить в сторону на носок, руки с палкой поднять вверх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: стоя, ноги на ширине плеч, палка в руках сзади за спиной. Наклониться вперёд-вниз, руки с палкой поднять вверх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 п.: о. с, палка в одной руке (держать за конец). Встать на носочки, поднять палку вверх («достать до потолка»), вернуться в и. п. То же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. п.: о. с, палка в руках на плечах. Присесть, руки с палкой поднять вверх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 п.: стоя на коленях, палка в руках, на бёдрах. Повернуть туловище вправо, коснуться концом палки левой пятки, вернуться в и. п. То же в другую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 п.: лёжа на спине, палка в руках за головой. Согнуть ноги в коленях, прижимая к груди, палку поместить под колени, свернуться в «клубочек», покачаться вперёд-назад, вернуться в и.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 п.: о. с, палка в одной руке (хват рукой посредине палки). Подбросить палку вверх, поймать этой же рукой (хват посредине). То же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И. п.: о. с, палка на полу, пальцы одной ноги на палке. Раскатывать палку вперёд-назад всей ступнёй от пальцев до пятки. То же друг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. п.: о. с, палка лежит на полу. Ходить по палке прямо, носки вроз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И. п.: о. с. около конца палки, палка лежит на полу. Прыгать через палку вправо-влево на двух ногах с продвижением вперёд, чередуя с ходь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ёвке с приста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ки одной ноги к пальцам дру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длин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калку (взрослые вращают) с места, пробегание под скакал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: броски мяча через волейбольную сетку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: влезание на гимнастическую лестницу и спуск с неё в разном темпе (быстро, медленно) с перекрёстной и одноимённой координ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«Дружб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ур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» (эстаф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безопасного поведения во время лазания по гимнастической стенке в разно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азвивать  ориентировку в пространстве во время перебрасывания мяча друг другу, и в прыжках через длинную скакалку и пробеганию под скакалк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rStyle w:val="FontStyle18"/>
          <w:sz w:val="22"/>
          <w:szCs w:val="22"/>
        </w:rPr>
        <w:t>Учить прыгать через большой обруч, бороться за достижение своей цели; упражнять в равновесии, в лазании; закреплять умение бросать мяч в баскетбольное кольцо с места, в прыжке, вести мяч; развивать координацию движений, ловкость, быстроту, сил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559"/>
        <w:gridCol w:w="1276"/>
        <w:gridCol w:w="4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,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нуты в лок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ым ша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ро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атоходц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бики»; обычная ходьба; построение в звен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м и ле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м; дыхательные упраж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ёгкий бег змейкой; быстр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круга); бег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ми (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 - бе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поло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сторону,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а - по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ься вокруг с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 и продолж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три свистка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нуться вокруг себя, присесть на ко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и бе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ш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обруч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обруч в руках внизу. Поворачивать голову вправо, в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,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: о. с, обруч в руках внизу. Подняться на носочки, руки с обру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горизонтально вверх, посмотреть на него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: стоя, ноги на ширине плеч, руки с обручем внизу сзади за 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. Поворачивать туловище вправо,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: стоя, ноги на ширине плеч, руки с обручем внизу. Согнуть од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, поднимая колено вверх, дотронуться обручем до колена, верну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. п. То же друг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 п.: о. с, обруч стоит на полу. Раскрутить обруч одной рукой (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в руки, пока он сам не остановится). То 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. п.: о. с, обруч в одной руке. Подбросить обруч вверх, поймать э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рукой. То 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. п.: о. с, обруч на запястье руки. Вращать обруч запястьем руки.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. п.: стоя, ноги на ширине плеч, обруч на талии. Вращать обруч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и в одну и другую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. п.: сидя, обруч стоит на ногах. Продеть обе ноги в обруч, верну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 п.: лёжа на спине, руки с обручем над головой. Выполнять п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ёстные махи ногами из стор&amp;ш в сторону («ножницы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. И. п.: лёжа на животе, руки с обручем впереди. Прогнуть спину и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захватить обручем согнутые в коленях ноги («рыбка»), 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И.п.:о.с, обруч лежит на полу. Поднять обруч пальцами одной 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. То же друг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. п.: о. с, руки на поясе, обручи на полу. Прыгать из обруча в обр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й н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. п.: стоя в обруче, руки на поясе. Ходить по обручу пальцами н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естным шагом, между ногами скамейка,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больш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уч, вращая его (как через скакал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: бросание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аскетбольное коль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, с ведением мяч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ыжке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е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к-т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рт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в ходь</w:t>
        <w:softHyphen/>
        <w:t>бе колонной по од</w:t>
        <w:softHyphen/>
        <w:t>ному с разворотом в противополож</w:t>
        <w:softHyphen/>
        <w:t>ную сторону по сигналу инструкто</w:t>
        <w:softHyphen/>
        <w:t>ра, в прыжках в длину с места, в лазании по на</w:t>
        <w:softHyphen/>
        <w:t>клонной лестнице, в прокатывании и сбивании мячом кегли; учить ходить по шнуру, пристав</w:t>
        <w:softHyphen/>
        <w:t>ляя пятку одной но</w:t>
        <w:softHyphen/>
        <w:t>ги к носку друг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43"/>
        <w:gridCol w:w="1842"/>
        <w:gridCol w:w="382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,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нуты в лок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ым ша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ро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атоходц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бики»; обычная ходьба; построение в звен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м и ле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м; дыхательн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ий бег зме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; быстр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круга); бег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ми (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 - бе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поло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сторону,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а - по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ься вокруг с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 и продолж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три свистк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ся 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себя,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ь на ко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и бе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ш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обруч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обруч в руках внизу. Поворачивать голову вправо, влево,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, вн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. п.: о. с, обруч в руках внизу. Подняться на носочки, руки с обручем поднять горизонтально вверх, посмотреть на него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: стоя, ноги на ширине плеч, руки с обручем внизу сзади за 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. Поворачивать туловище вправо,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: стоя, ноги на ширине плеч, руки с обручем внизу. Согнуть од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, поднимая колено вверх, дотронуться обручем до колена, верну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. п. То же друг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 п.: о. с, обруч стоит на полу. Раскрутить обруч одной рукой (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в руки, пока он сам не остановится). То 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. п.: о. с, обруч в одной руке. Подбросить обруч вверх, поймать э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рукой. То 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. п.: о. с, обруч на запястье руки. Вращать обруч запястьем руки.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. п.: стоя, ноги на ширине плеч, обруч на талии. Вращать обруч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и в одну и другую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. п.: сидя, обруч стоит на ногах. Продеть обе ноги в обруч, верну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 п.: лёжа на спине, руки с обручем над головой. Выполнять п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ёстные махи ногами из стор&amp;ш в сторону («ножницы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. И. п.: лёжа на животе, руки с обручем впереди. Прогнуть спину и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захватить обручем согнутые в коленях ноги («рыбка»), 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И.п.:о.с, обруч лежит на полу. Поднять обруч пальцами одной 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. То же друг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. п.: о. с, руки на поясе, обручи на полу. Прыгать из обруча в обр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й н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. п.: стоя в обруче, руки на поясе. Ходить по обручу пальцами н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ным шагом, м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ногами скамейка, 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больш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, вращая его (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акал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: бросани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скетбольное коль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, с ведением мяч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ыжке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ь» (эстаф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,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нуты в лок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ым ша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ро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атоход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бики»; обы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ходьба;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 звен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м и ле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м; дых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ий бег зме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; быстр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круга); бег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ми (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 - бе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поло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сторону,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а - пове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ться вокруг себя и продолж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три свистк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ся 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себя,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ь на ко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и бе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ш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Апре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в ходь</w:t>
        <w:softHyphen/>
        <w:t>бе и беге, в прыж</w:t>
        <w:softHyphen/>
        <w:t>ках, в метании, в лазании по наклонной лестнице; учить сохранять ус</w:t>
        <w:softHyphen/>
        <w:t>тойчивое равнове</w:t>
        <w:softHyphen/>
        <w:t>сие при ходьбе по гимнастической скамей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3"/>
        <w:gridCol w:w="1702"/>
        <w:gridCol w:w="1276"/>
        <w:gridCol w:w="38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 на пятках; на внешней стороне стопы; с постановкой одной ноги на пятку, другой на носок; «обезьянки»; боком приставным шагом; «крокодилы» (ползание на животе по полу);обычная ходьба; подскоки; боковой галоп правым и левым боком; дыхательные упражнения (спокойно шагать по кругу, на 2 счета-вдох, озвученный выдох: «Чух-чух»»);легкий бег быстрый бег ,бег спиной вперед ;с изменением направления движения по сигналу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о скакалкой, сложенной вчетвер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. п.: стоя, ноги на ширине плеч, натянутая скакалка в руках  внизу. Подняться на носки, скакалку поднять вверх, посмотреть  на неё, вернуться в и.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. п.: стоя, ноги на ширине плеч, натянутая скакалка вертикально в прямых руках перед грудью. Поворачивать скакалку  на каждый счёт в горизонтальное положение и вертикально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. п.: о. с., ноги на ширине плеч, натянутая скакалка в прямых  руках перед грудью. Поворачивать туловище направо и налев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. п.: стоя, ноги на ширине плеч, натянутая скакалка за голо- вой на плечах. Выполнить 3 пружинистых наклона вперёд, вернуться в и.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. п.: о. с., скакалка на полу. Присесть, взять скакалку в руки,  встать, поднять скакалку над головой, сесть, положить скакалку,  вернуться в и.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. п.: о. с., натянутая скакалка в руках внизу. Наклониться, од- ной ногой наступить на середину скакалки, поднять скакалкой  согнутую в колене ногу, вернуться в и. п. То же другой ног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. п.: стоя, ноги на ширине плеч, сложенная вдвое скакалка  в одной руке. Вращать скакалку вперёд, назад, работая кистью  руки. То же другой ру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. п.: стоя, ноги на ширине плеч, сложенная вчетверо скакалка  в одной руке над головой. Вращать скакалку в одну и другую  сторону над головой. То же другой рук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. п.: сидя, ноги стоят на сложенной вдвое скакалке, концы  скакалки в руках. Скакалкой поднять ноги вверх, лечь на спину,  вернуться в и.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И. п.: лёжа на спине, сложенная вдвое скакалка лежит на ногах, концы скакалки в руках. Согнуть ноги, перенести их через  скакалку, вернуться в и.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. п.: о. с., скакалка в руках впереди. Наклониться, перешагнуть через скакалку одной ногой, второй, затем перешагнуть поочередно ногами назад, вернуться в и.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. п.: о. с., скакалка в руках сзади. Прыгать через скакалку  на двух ногах с вращением её вперёд, наз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0"/>
              </w:rPr>
              <w:t>Равновесие: ходьба по гимнастической скамейке с подбрасыванием мяча вверх и ловля его двумя руками.</w:t>
            </w:r>
          </w:p>
          <w:p>
            <w:pPr>
              <w:pStyle w:val="Style23"/>
              <w:rPr/>
            </w:pPr>
            <w:r>
              <w:rPr>
                <w:rStyle w:val="FontStyle50"/>
              </w:rPr>
              <w:t>Прыжки: через скакалку на двух ногах.</w:t>
            </w:r>
          </w:p>
          <w:p>
            <w:pPr>
              <w:pStyle w:val="Style23"/>
              <w:rPr/>
            </w:pPr>
            <w:r>
              <w:rPr>
                <w:rStyle w:val="FontStyle50"/>
              </w:rPr>
              <w:t>Метание: перебрасывание мяча от груди, из-за головы двумя руками в парах (расстояние между детьми 3-4м).</w:t>
            </w:r>
          </w:p>
          <w:p>
            <w:pPr>
              <w:pStyle w:val="Style23"/>
              <w:rPr/>
            </w:pPr>
            <w:r>
              <w:rPr>
                <w:rStyle w:val="FontStyle50"/>
              </w:rPr>
              <w:t>Лазание по канату.</w:t>
            </w:r>
          </w:p>
          <w:p>
            <w:pPr>
              <w:pStyle w:val="Style23"/>
              <w:rPr/>
            </w:pPr>
            <w:r>
              <w:rPr>
                <w:rStyle w:val="FontStyle50"/>
              </w:rPr>
              <w:t>Подвижная игра «Ловишка со скакал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>
                <w:rStyle w:val="FontStyle50"/>
              </w:rPr>
              <w:t>«Перебрось мяч».</w:t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 познание: 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widowControl/>
        <w:spacing w:lineRule="exact" w:line="269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Апре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69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both"/>
        <w:rPr>
          <w:rStyle w:val="FontStyle50"/>
        </w:rPr>
      </w:pPr>
      <w:r>
        <w:rPr>
          <w:b/>
        </w:rPr>
        <w:t xml:space="preserve">Задачи: </w:t>
      </w:r>
      <w:r>
        <w:rPr/>
        <w:t>Упражнять в ходь</w:t>
        <w:softHyphen/>
        <w:t>бе и беге друг за другом по кругу, врассыпную, в пол</w:t>
        <w:softHyphen/>
        <w:t>зании по скамейке на четвереньках; закреплять умения бросать мяч вверх и ловить его, отби</w:t>
        <w:softHyphen/>
        <w:t>вать мяч о пол, мяг</w:t>
        <w:softHyphen/>
        <w:t>ко приземляться при выполнении прыжка в длину с места; учить пе</w:t>
        <w:softHyphen/>
        <w:t>ребрасывать мяч через верёвку</w:t>
      </w:r>
    </w:p>
    <w:p>
      <w:pPr>
        <w:pStyle w:val="Normal"/>
        <w:rPr>
          <w:rStyle w:val="FontStyle50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55"/>
        <w:gridCol w:w="2126"/>
        <w:gridCol w:w="1418"/>
        <w:gridCol w:w="434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 на пятках; с разведением носков, пяток врозь; «обезьянки» (в быстром темпе); боком приставным шагом; «муравьишки»; обычная ходьба; построение в звенья; боковой галоп правым и левым боком; дыхательные упражнения; легкий бег; быстрый бег; бег спиной вперед; бег со сменой направления движений по свистку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антеля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. п.: о. с., руки с гантелями около плеч. Поднять одно плечо,  вернуться в и. п., поднять другое плечо, вернуться в и. п., поднять оба плеча, вернуться в и.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. п.: о. с., руки с гантелями внизу. Поднять руки с гантелями  вверх, отвести одну ногу на носок в сторону, вернуться в и. п.  То же с другой ног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. п.: полуприсед, ноги на ширине плеч, гантели на коленях.  Совершать вращательные движения в коленных и голеностопных  суставах в одну и другую сторон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. п.: о. с., ноги на ширине плеч, руки с гантелями внизу. Повернуть туловище вправо, правую руку отвести в сторону, вернуться в и. п. То же в левую сторон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. п.: о. с., ноги на ширине плеч, гантели в согнутых в локтях  руках. Вращать согнутыми руками вперёд, наза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. п.: о. с., руки с гантелями внизу. Поднять согнутую в колене  ногу, дотронуться гантелями до колена, вернуться в и. п. То же  другой ног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. п.: сидя на полу, ноги согнуты в коленях, руки с гантелями  вытянуты над головой. Поднять прямую правую ногу вверх, коснуться носка гантелей в правой руке, вернуться в и. п. То же левой ногой и ру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. п.: лёжа на спине, ноги согнуты в коленях, руки с гантелями на полу за головой. Поднять правую ногу вверх, коснуться  гантелей в правой руке носка ноги, вернуться в и. п.  То же левой ногой и рукой.  9. И. п.: лёжа на животе, руки с гантелями вытянуты впереди, голова приподнята. Согнуть правую ногу в колене, правой рукой  дотянуться до носка ноги, вернуться в и. п. То же левой ногой  и рук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 п.: о. с., гантели на полу. Прыгать на двух ногах с продвижением вправо, влево, чередуя с ходьбой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бег по наклонной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короткую скакалку веред, назад, на одной ноге, стоя на месте и с продвижением впе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: бросок мяча через волейбольную с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: пролезание в катящийся обруч (обруч катит другой ребен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Вышиба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</w:rPr>
              <w:t>«Необычный художник»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риентироваться в физкультурном зале, безопасного поведения при выполнении пролезания в катящийся обру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й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 в равновесии,  в лазании по  верёвочной лестнице; учить  прыгать с раз- бега; закреплять умение  метать вдаль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2180"/>
        <w:gridCol w:w="1620"/>
        <w:gridCol w:w="36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,  руки в стороны;  на пятках; спиной  вперёд; в полуприседе; «крабики»;  скрестным шагом  вперёд; «слоники»;  обычная ходьба;  боковой галоп правым и левым боком; дыхательные  упражнения; прыжки на левой и правой ноге; лёгкий  бег; быстрый бег  (3 круга); бег спиной вперёд; бег  широким шагом,  с высоким подниманием коле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гимнастической палкой: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И. п.: о. с., палка на плечах сзади головы. Наклонять голову вправо,  влево, вниз вверх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И. п.: о. с., палка в руках внизу. Руки с палкой поднять вверх, встать  на носки, потянуться, вернуться в и. п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И. п.: о. с., руки с палкой вертикально перед туловищем (хват руками  за середину палки). Вращать палку в руках вправо и влево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И. п.: о. с., ноги на ширине плеч, палка в руках внизу (хват руками за  концы палки). Руки с палкой поднять вверх, прогнуться, посмотреть на  палку, одну ногу отставить в сторону на носок, вернуться в и. п. То же  с другой ног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 И. п.: о. с., ноги на ширине плеч, палка в руках за спиной (хват руками  снизу). Наклониться вперёд-вниз, руки с палкой поднять вверх, посмотреть на колени, вернуться в и. 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. И. п.: о. с., ноги на ширине плеч, палка в руках на лопатках (хват руками за концы палки). Поворачивать туловище вправо, влево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. И. п.: о. с., палка в руке параллельно туловищу (хват одной рукой за  нижний конец палки). Перехватывать палку снизу вверх рукой, которая  держит её. То же другой рук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И. п.: о. с., палка в одной руке (хват за середину палки). Подбросить  палку, поймать её за середину. То же другой рук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. И. п.: сидя, палка на полу под коленями прямых ног, руки в упоре сзади. Ноги согнуть, поставить их перед палкой, вернуться в и. п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. И. п.: лёжа на животе Ноги вместе, палка в вытянутых впереди руках.  Одновременно поднимать вверх прямые ноги и руки («лодочка»),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. И. п.: о. с., палка на полу перпендикулярно туловищу, пальцы одной  ноги на палке. Раскатывать палку ступнёй ноги (от пальцев до пятки).  То же другой ногой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. И. п.: о. с., палка лежит на полу. Ходить по палке с разведёнными  врозь носка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. п.: о. с. около одного конца палки. Прыгать вбок через палку  с продвижением вперёд. То же в другую сторону, чередуя с ходьб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вновесие: ходьба по  гимнастической скамейке  приставным шагом с отбиванием мяча о пол на  каждый шаг и ловлей его  двумя руками.  Прыжки в длину с разбега до ориентира (расстояние от линии до ориентира 1,8 м).  Метание: метание мяча  одной рукой от плеча  вдаль (расстояние не  менее 6-12 м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верёвочной  лестнице.  Подвижная игра «Меткие стр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>
                <w:rStyle w:val="FontStyle50"/>
              </w:rPr>
              <w:t>«Циркач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о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й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69"/>
        <w:jc w:val="both"/>
        <w:rPr>
          <w:rStyle w:val="FontStyle50"/>
        </w:rPr>
      </w:pPr>
      <w:r>
        <w:rPr>
          <w:b/>
        </w:rPr>
        <w:t xml:space="preserve">Задачи: </w:t>
      </w:r>
      <w:r>
        <w:rPr/>
        <w:t>Упражнять в ходь</w:t>
        <w:softHyphen/>
        <w:t>бе и беге врассып</w:t>
        <w:softHyphen/>
        <w:t>ную с нахождением своего места, в со</w:t>
        <w:softHyphen/>
        <w:t>хранении устойчи</w:t>
        <w:softHyphen/>
        <w:t>вого равновесия при ходьбе на по</w:t>
        <w:softHyphen/>
        <w:t>вышенной опоре, в прыжках через скакалку, в подбра</w:t>
        <w:softHyphen/>
        <w:t>сывании мяча вверх и ловле его двумя руками, в отбивании мяча о пол, в подползании под дугу, развивать ловкость, воспитывать смелость</w:t>
      </w:r>
    </w:p>
    <w:p>
      <w:pPr>
        <w:pStyle w:val="Normal"/>
        <w:jc w:val="both"/>
        <w:rPr>
          <w:rStyle w:val="FontStyle50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  <w:gridCol w:w="1276"/>
        <w:gridCol w:w="382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; на пятках; с постановкой одной ноги на пятку, другой на носок; с разведением носков, пяток врозь; «муравьишки», «крабики», «обезьянки»; приставным шагом вперед; с упражнениями для рук (руки вперед, вверх, в стороны, сжимать пальцы в кулак на каждый шаг ходьбы);прыжки на двух ногах; подскоки; боковой галоп; дыхательные упражнения; легкий бег; быстрый бег; бег спиной впере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 среднего разм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: о. с, руки с мячом внизу. Наклонять голову вправо, влево, вверх,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: о. с, мяч в руках внизу. Поднять руки с мячом вверх, встать на носочки, вращать мяч пальцами рук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: стоя, ноги на ширине плеч, мяч в одной руке. Переложить мяч из одной руки в другую впереди себя, вернуться в и. п. Переложить мяч из одной руки в другую за спиной, вернуться в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: о. с, мяч в одной руке. Подбрасывать мяч одной рукой вверх, ловить его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 п.: стоя, ноги на ширине плеч, мяч в руках внизу. Подбрасывать мяч вверх, ловить после хлоп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. п.: стоя, ноги на ширине плеч, мяч в одной руке. Наклониться вниз (колени не сгибать), переложить мяч за одной из ног в другую руку, вернуться в и. п. То же за другой ног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 п.: стоя, ноги на ширине плеч, мяч в одной руке. Ударить мяч о пол одной рукой, поймать двумя руками. То 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. п.: о. с, мяч зажат между ладонью одной и тыльной стороной другой руки. Вращать мяч между н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 п.: стоя, ноги на ширине плеч, мяч в руках перед грудью. Наклониться, прокатить мяч от одной ноги к другой, вернуться в и. п. То же от другой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 п.: стоя на коленях. Отбивать мяч одной и другой 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 п.: сидя, мяч зажат между ступнями прямых ног, руки в упоре сзади на полу. Поднять прямые ноги с мячом вверх, руки развести в стороны, вернуться в и. п.</w:t>
            </w:r>
          </w:p>
          <w:p>
            <w:pPr>
              <w:pStyle w:val="Normal"/>
              <w:ind w:right="-534" w:hanging="0"/>
              <w:rPr/>
            </w:pPr>
            <w:r>
              <w:rPr>
                <w:sz w:val="20"/>
                <w:szCs w:val="20"/>
              </w:rPr>
              <w:t>12. И. п.: сидя, ноги широко разведены, мяч лежит около пятки одной из ног. Прокатывать мяч руками от пятки к пятке (ноги не сгибать и не сдвигат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И. п.: сидя, руки в упоре сзади, ноги согнуты в коленях, стопы ног на мяче. Прокатывать мяч вперёд, выпрямляя ноги, и назад, сгибая 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И. п.: стоя, мяч зажат между ступнями ног, руки на поясе. Прыгать на двух ногах, чередуя с ходь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: ходьба по гимнастической скамейке с отбиванием мяча 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на двух ногах на батуте с разбега в 2-2,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: бросание мяча разными способам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Брось и пойм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</w:rPr>
              <w:t>«Стой прям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0"/>
                <w:szCs w:val="20"/>
              </w:rPr>
              <w:t xml:space="preserve"> 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Style33"/>
        <w:widowControl/>
        <w:spacing w:lineRule="exact" w:line="254" w:before="19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54" w:before="19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5">
    <w:name w:val="Font Style25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0Z</dcterms:created>
  <dc:creator>Ref</dc:creator>
  <dc:description/>
  <cp:keywords/>
  <dc:language>en-US</dc:language>
  <cp:lastModifiedBy>Методист</cp:lastModifiedBy>
  <dcterms:modified xsi:type="dcterms:W3CDTF">2019-01-28T05:40:00Z</dcterms:modified>
  <cp:revision>84</cp:revision>
  <dc:subject/>
  <dc:title>Тема:  Перспективное планирование </dc:title>
</cp:coreProperties>
</file>