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( средня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ент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пражнять в равновесии при выполнении прыжков в высоту до  предмета, в лазании, в бросании  мяча вдаль двумя  руками из-за головы, от груди,  из разных положений; закреплять  умения метать  вдаль правой и  левой рукой от  плеча, катать обруч между предметами 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240"/>
        <w:gridCol w:w="1528"/>
        <w:gridCol w:w="537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 на носочках,  руки в стороны; на  пятках, руки  на поясе;  с подниманием бедра,  «муравьишки» (средние  четвереньки  на ладонях  и коленях),  ходьба  «обезьянки»  (высокие  четвереньки), обычная  ходьба; лег- кий бег, быстрый бе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 п.: стоя, ноги на ширине плеч, руки согнуты в локтях,  обруч на плечах. Обруч поднять вверх, посмотреть на него  и вернуться в и. п.  2. И. п.: стоя, ноги на ширине плеч, руки согнуты в локтях перед грудью. Вращать обруч, перехватывая по нему руками.  3. И. п.: о. с., обруч опущен вниз (хват рук с боков). Наклониться и продеть  в обруч сначала правую ногу, потом левую (надеть обруч на  себя), поднять обруч вверх.  4. И. п.: сидя в обруче, ноги согнуть, руки в упоре сзади. Прямые ноги развести врозь и вернуться в и. п.  5. И. п.: стоя, о. с., обруч стоит на полу. Раскрутить обруч.  6. И. п.: стоя в обруче. Ходить внутри обруча, касаясь его  пальцами ног, пятками.  7. И. п.: стоя, о. с., ноги в обруче, прыгать на двух ногах,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скамейке (высота скамейки 30 см), по «следам»,  из обруча в обруч.  Прыжки: упражнение «Достань плато- чек»; прыжок в высоту (платочек на  15 см выше поднятой руки ребёнка);  запрыгивание на мат (высота мата  15 см).  Метание вдаль правой и левой руками  (расстояние не менее 3,5-6,5 м); катание обруча между предметами (расстояние между предметами 40-50 см);  бросание мяча вдаль двумя руками из- за головы, от груди, из разных положений (стоя, сидя).  Лазание: ползание под дугами (3 дуги  высотой 40 см на расстоянии 1,5 м  друг от друга).  Подвижная игра «Домашние пти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йди котенка»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проведения иг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упражнен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формировать навыки безопасного поведения в спортивном зале и во время проведения прыжков с продвижением вперед,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 развивать восприятие предметов по форме, цвету, величине, расположению в пространстве во время ме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: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>: проводить игры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Сен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rPr>
          <w:rStyle w:val="FontStyle21"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Упражнять в подбрасывании мяча вверх и ловле его, в отбивании мяча о пол и ловле его двумя руками, в равновесии, в прыжках в длину с места, в подлезании под шнур; закреплять умения бросать мяч из-за головы и ловить его в па</w:t>
        <w:softHyphen/>
        <w:t>рах</w:t>
      </w:r>
    </w:p>
    <w:p>
      <w:pPr>
        <w:pStyle w:val="Style16"/>
        <w:widowControl/>
        <w:spacing w:lineRule="auto" w:line="240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  <w:gridCol w:w="1375"/>
        <w:gridCol w:w="49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на носках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руки в стороны, с подниманием бедра, с разведением носков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врозь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с разведением пяток</w:t>
            </w:r>
          </w:p>
          <w:p>
            <w:pPr>
              <w:pStyle w:val="Style16"/>
              <w:spacing w:lineRule="exact" w:line="269"/>
              <w:ind w:left="14" w:hanging="14"/>
              <w:rPr/>
            </w:pPr>
            <w:r>
              <w:rPr>
                <w:rStyle w:val="FontStyle21"/>
                <w:sz w:val="22"/>
                <w:szCs w:val="22"/>
              </w:rPr>
              <w:t>врозь; обычная ходьба; лёгкий бег, бе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2"/>
                <w:szCs w:val="22"/>
              </w:rPr>
              <w:t>с большим мячом:</w:t>
            </w:r>
          </w:p>
          <w:p>
            <w:pPr>
              <w:pStyle w:val="Style16"/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. И. п.: стоя, ноги на ширине плеч, мяч перед грудью. Руки выпрямить, мяч отвести от себя, вернуться в и. п. - мяч к себе.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2. И. п.: стоя, мяч внизу. Поднять мяч вверх, посмотреть. Вернуться в и. п.</w:t>
            </w:r>
          </w:p>
          <w:p>
            <w:pPr>
              <w:pStyle w:val="Style121"/>
              <w:widowControl/>
              <w:tabs>
                <w:tab w:val="clear" w:pos="708"/>
                <w:tab w:val="left" w:pos="274" w:leader="none"/>
              </w:tabs>
              <w:ind w:left="10" w:hanging="10"/>
              <w:rPr/>
            </w:pPr>
            <w:r>
              <w:rPr>
                <w:rStyle w:val="FontStyle21"/>
                <w:sz w:val="22"/>
                <w:szCs w:val="22"/>
              </w:rPr>
              <w:t>3.</w:t>
              <w:tab/>
              <w:t>И. п.: стоя, ноги на ширине плеч, мяч перед грудью, руки выпрямлены. Вращать мяч пальцами рук.</w:t>
            </w:r>
          </w:p>
          <w:p>
            <w:pPr>
              <w:pStyle w:val="Style121"/>
              <w:tabs>
                <w:tab w:val="clear" w:pos="708"/>
                <w:tab w:val="left" w:pos="264" w:leader="none"/>
              </w:tabs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.</w:t>
              <w:tab/>
              <w:t>И. п.: стоя, о. с. Подбрасывать мяч вверх и ловить пальцами рук.</w:t>
            </w:r>
          </w:p>
          <w:p>
            <w:pPr>
              <w:pStyle w:val="Style16"/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. И. п.: стоя, ноги на ширине плеч. Ударить мячом о пол и поймать двумя руками после отскока.</w:t>
            </w:r>
          </w:p>
          <w:p>
            <w:pPr>
              <w:pStyle w:val="Style16"/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. И. п.: сесть на колени, мяч опустить на пол перед собой. Прокатывать мяч вокруг себя вправо-влево.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7. И. п.: сидя, мяч зажат между ступнями, упор руками сзади. Поднять ноги вверх и вернуться в и. п.</w:t>
            </w:r>
          </w:p>
          <w:p>
            <w:pPr>
              <w:pStyle w:val="Style16"/>
              <w:spacing w:lineRule="exact" w:line="269"/>
              <w:rPr>
                <w:rStyle w:val="FontStyle22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8. И. п.: о. с, мяч в руках. Прыгать на двух ногах, чередуя с ходьбой на 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>ходьба с перешагиванием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через набивные мячи, по верёвке боком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>в длину с места до ориентира</w:t>
            </w:r>
          </w:p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23"/>
                <w:sz w:val="22"/>
                <w:szCs w:val="22"/>
              </w:rPr>
              <w:t>(расстояние между чертой и ориенти</w:t>
              <w:softHyphen/>
              <w:t>ром 20 см).</w:t>
            </w:r>
          </w:p>
          <w:p>
            <w:pPr>
              <w:pStyle w:val="Style16"/>
              <w:widowControl/>
              <w:spacing w:lineRule="exact" w:line="240"/>
              <w:ind w:left="10" w:hanging="10"/>
              <w:rPr/>
            </w:pPr>
            <w:r>
              <w:rPr>
                <w:rStyle w:val="FontStyle22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подбрасывание и ловля мяча; отбивание мяча о пол и ловля его дву</w:t>
              <w:softHyphen/>
              <w:t xml:space="preserve">мя руками; бросание мяча снизу и из-за головы и ловля его в парах </w:t>
            </w:r>
            <w:r>
              <w:rPr>
                <w:rStyle w:val="FontStyle23"/>
                <w:sz w:val="22"/>
                <w:szCs w:val="22"/>
              </w:rPr>
              <w:t>(расстояние между детьми 1,5 м)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>подлезание под шнур, не ка-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sz w:val="22"/>
                <w:szCs w:val="22"/>
              </w:rPr>
              <w:t xml:space="preserve">саясь пола руками </w:t>
            </w:r>
            <w:r>
              <w:rPr>
                <w:rStyle w:val="FontStyle23"/>
                <w:sz w:val="22"/>
                <w:szCs w:val="22"/>
              </w:rPr>
              <w:t>(расстояние от пола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2"/>
                <w:szCs w:val="22"/>
              </w:rPr>
              <w:t>до шнура 40 см)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>«Солнышко и дождик».</w:t>
            </w:r>
          </w:p>
          <w:p>
            <w:pPr>
              <w:pStyle w:val="Style16"/>
              <w:spacing w:lineRule="exact" w:line="240"/>
              <w:ind w:left="10" w:hanging="10"/>
              <w:rPr/>
            </w:pPr>
            <w:r>
              <w:rPr>
                <w:rStyle w:val="FontStyle21"/>
                <w:spacing w:val="40"/>
                <w:sz w:val="22"/>
                <w:szCs w:val="22"/>
              </w:rPr>
              <w:t>Описание:</w:t>
            </w:r>
            <w:r>
              <w:rPr>
                <w:rStyle w:val="FontStyle21"/>
                <w:sz w:val="22"/>
                <w:szCs w:val="22"/>
              </w:rPr>
              <w:t xml:space="preserve"> по кругу разложены об</w:t>
              <w:softHyphen/>
              <w:t>ручи. На слово «Солнышко» дети бегут по кругу. На слово «Дождик» становят</w:t>
              <w:softHyphen/>
              <w:t>ся в обруч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«Узнай, кто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позвал?»</w:t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: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>: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widowControl/>
        <w:spacing w:lineRule="exact" w:line="288"/>
        <w:ind w:firstLine="5"/>
        <w:rPr>
          <w:b/>
          <w:b/>
        </w:rPr>
      </w:pPr>
      <w:r>
        <w:rPr>
          <w:b/>
        </w:rPr>
      </w:r>
    </w:p>
    <w:p>
      <w:pPr>
        <w:pStyle w:val="Style23"/>
        <w:widowControl/>
        <w:spacing w:lineRule="exact" w:line="288"/>
        <w:ind w:firstLine="5"/>
        <w:rPr>
          <w:b/>
          <w:b/>
        </w:rPr>
      </w:pPr>
      <w:r>
        <w:rPr>
          <w:b/>
        </w:rPr>
      </w:r>
    </w:p>
    <w:p>
      <w:pPr>
        <w:pStyle w:val="Style23"/>
        <w:widowControl/>
        <w:spacing w:lineRule="exact" w:line="288"/>
        <w:ind w:firstLine="5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b/>
        </w:rPr>
        <w:t>Задачи:</w:t>
      </w:r>
      <w:r>
        <w:rPr/>
        <w:t xml:space="preserve"> </w:t>
      </w:r>
      <w:r>
        <w:rPr>
          <w:rStyle w:val="FontStyle21"/>
          <w:sz w:val="22"/>
          <w:szCs w:val="22"/>
        </w:rPr>
        <w:t>Упражнять в равновесии, в прыжках в высоту, в прыжках из обруча в обруч, в катании мяча перед собой двумя руками по полу; закреплять умение прокатывать мяч между двумя линиями, подлезать под верёвку</w:t>
      </w:r>
      <w:r>
        <w:rPr>
          <w:rStyle w:val="FontStyle50"/>
          <w:sz w:val="22"/>
          <w:szCs w:val="22"/>
        </w:rPr>
        <w:t>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50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ках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на пятках, спиной вперед, с перешагиванием через предметы, обычная;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легкий бег, быстрый бег, бег врассыпную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ОРУ с платочком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 И. п.: о. с. Поднять платочек одной рукой вверх и отпустить. Наклониться и поднять платочек с пола. То же повторить другой рукой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2. И. п.: стоя, ноги на ширине плеч, платочек на голове. Присесть, руки на поясе,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3. И. п.: сидя, платочек на ступнях ног, руки в упоре сзади. Поднять ноги вверх,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4. И. п.: стоя, о. с. Платочек держать 2 руками за концы внизу. Поднять платочек до уровня лица и подуть на него. Вернуться</w:t>
            </w:r>
            <w:r>
              <w:rPr>
                <w:rStyle w:val="FontStyle2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sz w:val="22"/>
                <w:szCs w:val="22"/>
              </w:rPr>
              <w:t>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. И. п.: о. с, платочек на полу. Поднять платочек пальцами правой ноги. Положить на пол. То же повторить левой но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>ходьба по веревке прямо, боком.</w:t>
            </w:r>
          </w:p>
          <w:p>
            <w:pPr>
              <w:pStyle w:val="Style141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через веревку </w:t>
            </w:r>
            <w:r>
              <w:rPr>
                <w:rStyle w:val="FontStyle23"/>
                <w:sz w:val="22"/>
                <w:szCs w:val="22"/>
              </w:rPr>
              <w:t>(высота верёвки от пола 5—10 см)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катание мяча перед собой одной, двумя руками по полу.</w:t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 xml:space="preserve">подлезание под верёвку, не касаясь пола руками из обруча в обруч, лежащих на полу прокатывание мяча между двумя линиями на расстояние 2-3 м </w:t>
            </w:r>
            <w:r>
              <w:rPr>
                <w:rStyle w:val="FontStyle23"/>
                <w:sz w:val="22"/>
                <w:szCs w:val="22"/>
              </w:rPr>
              <w:t>(расстояние между линиями</w:t>
            </w:r>
          </w:p>
          <w:p>
            <w:pPr>
              <w:pStyle w:val="Style141"/>
              <w:rPr>
                <w:rStyle w:val="FontStyle21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15-20 см)-, </w:t>
            </w:r>
            <w:r>
              <w:rPr>
                <w:rStyle w:val="FontStyle21"/>
                <w:sz w:val="22"/>
                <w:szCs w:val="22"/>
              </w:rPr>
              <w:t xml:space="preserve">перебрасывание из-за головы мяча по кругу </w:t>
            </w:r>
            <w:r>
              <w:rPr>
                <w:rStyle w:val="FontStyle23"/>
                <w:sz w:val="22"/>
                <w:szCs w:val="22"/>
              </w:rPr>
              <w:t>(расстояние меж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«Холодно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жар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, безопасного поведения во время  ходьбы и прыжков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 развивать восприятие предметов по расположению в пространстве во время подпрыгивания через предме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: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>: проводить игры и упражнения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: проводить игры и упражнения под тексты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Окт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78" w:before="48" w:after="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78" w:before="48" w:after="0"/>
        <w:rPr/>
      </w:pPr>
      <w:r>
        <w:rPr>
          <w:b/>
        </w:rPr>
        <w:t xml:space="preserve">Задачи: </w:t>
      </w:r>
      <w:r>
        <w:rPr/>
        <w:t>Учить отбивать  мяч о пол одной  рукой, бросать  из-за головы через сетку; упражнять в равновесии, в лазании по гимнастической лестнице, в прыжках  боком с продвижением вперёд  через верёвку</w:t>
      </w:r>
    </w:p>
    <w:p>
      <w:pPr>
        <w:pStyle w:val="Style33"/>
        <w:widowControl/>
        <w:spacing w:lineRule="exact" w:line="278" w:before="48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162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 xml:space="preserve">Ходьба  на носках,  пятках,  наружных  сторонах  стоп, с приседанием,  руки на поясе, «обезьянки», спиной  вперёд,  обычная  ходьба; лег- кий бег, бе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1. И. п.: ноги на ширине плеч, мяч в опущенных руках. Поднять мяч вперёд, вверх, вперёд и вернуться в и. п. 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2. И. п.: о. с., мяч перед собой, руки прямые. Вращать мяч  пальцами рук от себя, к себе. 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3. И. п.: сидя на полу, скрестив ноги, мяч перед собой. Прокатить мяч вокруг себя в одну, затем в другую сторону. 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4. И. п.: ноги на ширине плеч, мяч в опущенных руках внизу.  Наклониться вниз, катать мяч от одной ноги к другой. Вернуться в и. п.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5. И. п.: сидя, ноги широко разведены, мяч на полу между ног.  Прокатить мяч вперед, ноги не сгибать, затем назад и вернуться в и. п. 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6. И. п.: лежа на животе, ноги вместе, мяч в руках. Поднять руки вверх, посмотреть на мяч и вернуться в и. п.  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en-US"/>
              </w:rPr>
            </w:pPr>
            <w:r>
              <w:rPr>
                <w:rStyle w:val="FontStyle50"/>
                <w:sz w:val="22"/>
                <w:szCs w:val="22"/>
              </w:rPr>
              <w:t xml:space="preserve">7. И. п.: стоя, ноги на ширине плеч, мяч перед собой. Подбросить мяч вверх, поймать двумя рукам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 xml:space="preserve">8. И. п.: ноги на ширине плеч, мяч перед собой. Прыгать на  двух ногах, чередуя с ходьбой на мес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b w:val="false"/>
                <w:bCs w:val="false"/>
                <w:sz w:val="22"/>
                <w:szCs w:val="22"/>
              </w:rPr>
              <w:t>Равновесие: ходьба по скамейке с перешагиванием через кубики (высота  кубиков 15 см), по веревке боком.  Прыжки через лежащую на полу верёвку боком с продвижением вперёд.  Метание: отбивание мяча правой и левой руками о пол (3—4раза подряд);  бросание из-за головы через сетку  с расстояния 1,5 м (верхний край сетки  на высоте поднятой руки ребёнка).  Лазание по гимнастической лестнице  (на высоту 2 м).  Подвижная игра «Сторож и зайцы»  («Зайцы и вол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Море вол- нуется..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</w:t>
            </w:r>
            <w:r>
              <w:rPr>
                <w:sz w:val="22"/>
                <w:szCs w:val="22"/>
              </w:rPr>
              <w:t>: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: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>: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Ноя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 в равновесии,  лазании по гимнастической лестнице; закреплять умения  спрыгивать  с высоты 20- 25 см, прыгать  в высоту до  предмета, катать мяч друг  другу, лазать  по гимнастической лестнице;  развивать мел- кие мышцы рук</w:t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505"/>
        <w:gridCol w:w="1417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Ходьба на носках, пятках,  правым и левым боком,  с разведением  пяток врозь,  змейкой, обычная ходьба;  лёгкий бег,  быстрый бег,  дыхательные  упражнения:  на усиленное  звучание музыки (мелодия вальса)  дети делают  вдох, на затихание - выдо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И. п.: ноги на ширине плеч, кубики в обеих руках внизу. Кубики поднять через стороны вверх, ударить друг о друга и вернуться в и. п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И. п.: ноги на ширине плеч, кубики в обеих руках внизу.  Присесть, постучать кубиками по коленям и вернуться в и. п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И. п.: стоя на правом колене, левая нога на ступне, кубик  в одной из рук. Переложить кубик под коленом из одной руки  в другую. Повторить то же, сменив ногу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. И. п.: сидя, кубики между ступнями. Поднять ноги вверх,  руки развести в стороны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И. п.: сидя «по-турецки», руки перед грудью. Встать без по- мощи рук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И. п.: о. с. - держать кубик двумя руками перед грудью.  Подбросить его вверх и поймать двумя руками.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И. п.: о. с. - руки на поясе, кубики лежат на полу. Переворачивать кубик пальцами правой ноги. То же повторить левой  ног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. п.: о. с. - руки на поясе, кубики на полу. Прыгнуть через  кубики на двух ногах вперёд, развернуться, опять прыгнуть через кубики и т. д., чередуя с ходьбой на мест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sz w:val="22"/>
                <w:szCs w:val="22"/>
              </w:rPr>
            </w:pPr>
            <w:r>
              <w:rPr>
                <w:rStyle w:val="FontStyle48"/>
                <w:b w:val="false"/>
                <w:bCs w:val="false"/>
                <w:sz w:val="22"/>
                <w:szCs w:val="22"/>
              </w:rPr>
              <w:t>Равновесие: ходьба по скамейке (высота скамейки 35 см), по веревке боком; с перешагиванием через набивные  мячи.  Прыжки: спрыгивание с высоты 20- 30 см; упражнение «Достань платочек»;  прыжок в высоту (платочек на 15 см  выше поднятой руки ребёнка).  Метание: катание мяча друг другу из  разных положений (сидя, стоя) на рас- стояние 1,5 м; скатывание мяча по наклонной доске с попаданием в предмет.  Лазание по гимнастической лестнице  (на высоту 2 м).  Подвижная игра «Найди свое дер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Тишина у пру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sz w:val="22"/>
                <w:szCs w:val="22"/>
              </w:rPr>
              <w:t>: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sz w:val="22"/>
                <w:szCs w:val="22"/>
              </w:rPr>
              <w:t>: вводить элементы ритмической гимнастики; проводить игры и упражнения под музы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Ноя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Учить бросать  мяч двумя руками от груди,  из-за головы  в баскетбольное  кольцо, ползать  на животе по  полу; упражнять в мягком приземлении  при спрыгивании с кубов,  в перешагивании с предмета  на предмет,  в ходьбе по наклонной до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вверх;  на пятках, руки на плечах;  лёгкий бег,  «муравьишки»,  «обезьянки»,  спиной вперёд, обычная  ходьба с остановкой для  выполнения  упражнения  на дыхание по  методу К. Бутейко (детям  предлагается  «нырнуть» под  воду и долго  не «выныривать»); прыжки вперёд на  двух ногах,  быстрый б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: о. с., руки в стороны, мяч в правой руке. Поднять мяч  вверх, переложить его из правой руки в левую и наоборот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: о с., мяч перед собой держать двумя руками. Подбросить мяч перед собой и поймать двумя рукам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: о. с., мяч перед грудью. Вращать мяч пальцами рук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: сидя, ноги вместе, мяч в правой руке сбоку. Поднять  левую ногу, переложить мяч под коленом в левую руку. То же  повторить с правой ного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.: сидя, ноги врозь, мяч на полу. Наклониться вперед,  ноги не сгибать, катать мяч как можно дальше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 п.: ноги на ширине плеч, руки в стороны, мяч в правой  руке. Переложить мяч в левую руку за спиной. То же повторить левой рукой.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п.: мяч зажат между ступнями, руки на поясе. Прыгать  вверх на двух ногах, чередуя с ходь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перешагивание через  предметы (высота предметов 15-20 см,  расстояние между предметами 70 см);  ходьба по наклонной доске (высота  поднятого края доски 30 см от пола,  ширина доски 25 см).  Прыжки: спрыгивание с кубов (высота кубов 30 см).  Метание: бросание мяча в баскетбольное кольцо двумя руками от груди, из- за головы с расстояния 1,5-2 м (высота  баскетбольного кольца от пола 1,5 м).  Лазание: упражнение «Разведчики»;  ползание на животе по полу.  Подвижная игра «Моты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Что  в пакете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навыки безопасного передвижения в помещении, поведения во время прыжков через шнуры, ходьбы по гимнастической скамейке, подбрасывание и ловля мяча с хлопк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ое:</w:t>
            </w:r>
            <w:r>
              <w:rPr/>
              <w:t xml:space="preserve"> развивать восприятие предметов по расположению в пространстве во время игровых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</w:t>
            </w:r>
            <w:r>
              <w:rPr>
                <w:b/>
              </w:rPr>
              <w:t>:</w:t>
            </w:r>
            <w:r>
              <w:rPr/>
              <w:t xml:space="preserve"> обсуждать пользу проведения ежедневной утренней гимнастики, зависимость здоровья от правильного п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</w:t>
            </w:r>
            <w:r>
              <w:rPr>
                <w:b/>
              </w:rPr>
              <w:t>:</w:t>
            </w:r>
            <w:r>
              <w:rPr/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пражнять  в равновесии,  в прыжках  в длину с места,  в ползании по  скамейке на  животе; закреплять умения  бросать мяч из- за головы через  сетку, скатывать мяч по наклонной доске с  попаданием в  предм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70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на  поясе, на пятках, на наружных сторонах  стоп, правым  и левым боком, «обезьянки», спиной  вперед; ходьба и бег парами в колонне;  обычная ходьба; лёгкий  бег; прыжки  вперёд на  двух ног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. п.: о. с., палка внизу. Палку поднять вверх и опустить вниз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. п.: о. с., палка на плечах, ноги чуть согнуты. Поднять палку вверх, посмотреть на неё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. п.: ноги на ширине плеч, палку держать правой рукой за  конец. Поднять палку вверх и опустить в и. п., то же повторить 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сидя на полу, ноги вместе, палка лежит на ногах. Поднять ноги, согнуть в коленях, перенести их через палку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сидя на полу, ноги вместе, палка в руках. Поднять палку верх, наклониться вперед, достать палкой пальцы ног (колени не сгибать),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ноги на ширине плеч, палка сзади спины, хват снизу.  Наклониться вперёд, вниз, руки поднять вверх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 п.: лежа на животе, ноги вместе, палка в руках. Поднять  вверх прямые руки и посмотреть на п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. п.: палка лежит на полу. Ходить по палк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. п.: палка лежит на полу, руки на поясе. Прыгать через  палку, чередуя с ходьб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«следам»,  по веревке боком.  Прыжки в длину с места до ориентира  (расстояние от черты до ориентира  50 см).  Метание: бросание мяча из-за головы  через сетку с расстояния 1,5 м (верхний  край сетки на высоте вытянутой руки  ребёнка); скатывание мяча по наклон- ной доске с попаданием в предмет.  Лазание: ползание по скамейке на животе (высота скамейки 20-25 см).  Подвижная игра «Мы веселые ребя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Зимние забав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widowControl/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  <w:tab/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tabs>
          <w:tab w:val="clear" w:pos="708"/>
          <w:tab w:val="left" w:pos="8250" w:leader="none"/>
        </w:tabs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Декаб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33"/>
        <w:widowControl/>
        <w:spacing w:lineRule="exact" w:line="283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/>
        <w:rPr>
          <w:b/>
          <w:b/>
        </w:rPr>
      </w:pPr>
      <w:r>
        <w:rPr>
          <w:b/>
        </w:rPr>
        <w:t>Задачи:</w:t>
      </w:r>
      <w:r>
        <w:rPr>
          <w:rStyle w:val="FontStyle17"/>
        </w:rPr>
        <w:t xml:space="preserve"> </w:t>
      </w:r>
      <w:r>
        <w:rPr>
          <w:rStyle w:val="FontStyle21"/>
          <w:sz w:val="22"/>
          <w:szCs w:val="22"/>
        </w:rPr>
        <w:t>Упражнять в равновесии, в прыжках, в метании, в ползании на четвереньках; развивать коор</w:t>
        <w:softHyphen/>
        <w:t>динацию дви</w:t>
        <w:softHyphen/>
        <w:t>жений, мелкие мышцы руки</w:t>
      </w:r>
    </w:p>
    <w:p>
      <w:pPr>
        <w:pStyle w:val="Style33"/>
        <w:widowControl/>
        <w:spacing w:lineRule="exact" w:line="28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520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4"/>
              <w:ind w:firstLine="14"/>
              <w:rPr/>
            </w:pPr>
            <w:r>
              <w:rPr>
                <w:rStyle w:val="FontStyle21"/>
                <w:sz w:val="22"/>
                <w:szCs w:val="22"/>
              </w:rPr>
              <w:t>Ходьба на нос</w:t>
              <w:softHyphen/>
              <w:t>ках, пятках, левым и пра</w:t>
              <w:softHyphen/>
              <w:t>вым боком, в полуприсе</w:t>
              <w:softHyphen/>
              <w:t>де, с разведе</w:t>
              <w:softHyphen/>
              <w:t>нием носков врозь, с раз</w:t>
              <w:softHyphen/>
              <w:t>ведением пя</w:t>
              <w:softHyphen/>
              <w:t>ток врозь, в полуприсе</w:t>
              <w:softHyphen/>
              <w:t>де, обычная ходьба; лег</w:t>
              <w:softHyphen/>
              <w:t>кий бег, бег врассыпную с остановкой по сигналу инстру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4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ОРУ с большим мячом: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firstLine="53"/>
              <w:rPr/>
            </w:pPr>
            <w:r>
              <w:rPr>
                <w:rStyle w:val="FontStyle21"/>
                <w:sz w:val="22"/>
                <w:szCs w:val="22"/>
              </w:rPr>
              <w:t>1.</w:t>
              <w:tab/>
              <w:t>И. п.: о. с, мяч к груди. Выпрямить руки, мяч отвести от себя и в и. п. - мяч к себе;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rPr/>
            </w:pPr>
            <w:r>
              <w:rPr>
                <w:rStyle w:val="FontStyle21"/>
                <w:sz w:val="22"/>
                <w:szCs w:val="22"/>
              </w:rPr>
              <w:t>2.</w:t>
              <w:tab/>
              <w:t>И. п.: о. с, мяч перед собой, руки прямые. Вращать мяч пальцами рук от себя, к себе.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firstLine="10"/>
              <w:rPr/>
            </w:pPr>
            <w:r>
              <w:rPr>
                <w:rStyle w:val="FontStyle21"/>
                <w:sz w:val="22"/>
                <w:szCs w:val="22"/>
              </w:rPr>
              <w:t>3.</w:t>
              <w:tab/>
              <w:t>И. п.: ноги на ширине плеч, мяч перед собой в согнутых руках. Ударить мячом о пол, поймать после отскока от пола двумя руками и вернуться в и. п.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exact" w:line="245"/>
              <w:ind w:left="10" w:hanging="10"/>
              <w:rPr/>
            </w:pPr>
            <w:r>
              <w:rPr>
                <w:rStyle w:val="FontStyle21"/>
                <w:sz w:val="22"/>
                <w:szCs w:val="22"/>
              </w:rPr>
              <w:t>4.</w:t>
              <w:tab/>
              <w:t>И. п.: ноги на ширине плеч, мяч перед собой. Подбросить мяч двумя руками вверх и поймать.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5.</w:t>
              <w:tab/>
              <w:t>И. п.: ноги на ширине плеч. Подбросить мяч вверх и поймать двумя руками.</w:t>
            </w:r>
          </w:p>
          <w:p>
            <w:pPr>
              <w:pStyle w:val="Style121"/>
              <w:widowControl/>
              <w:tabs>
                <w:tab w:val="clear" w:pos="708"/>
                <w:tab w:val="left" w:pos="283" w:leader="none"/>
              </w:tabs>
              <w:spacing w:lineRule="exact" w:line="245"/>
              <w:ind w:left="5" w:hanging="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6.</w:t>
            </w:r>
            <w:r>
              <w:rPr>
                <w:rStyle w:val="FontStyle22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21"/>
                <w:sz w:val="22"/>
                <w:szCs w:val="22"/>
              </w:rPr>
              <w:t>И. п.: ноги на ширине плеч, руки вперёд, мяч в руках. Поворачиваться в стороны: вправо-влево.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7.</w:t>
              <w:tab/>
              <w:t>И. п.: сидя «по-турецки», спина прямая, мяч лежит справа. Прокатывать руками мяч вокруг себя в правую сторону, потом в левую сторону.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spacing w:lineRule="exact" w:line="24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8.</w:t>
            </w:r>
            <w:r>
              <w:rPr>
                <w:rStyle w:val="FontStyle22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21"/>
                <w:sz w:val="22"/>
                <w:szCs w:val="22"/>
              </w:rPr>
              <w:t>И. п.: сидя, мяч зажат между ступнями, руки на полу. Поднять ноги вверх, руки развести в стороны и вернуться в и. п.</w:t>
            </w:r>
          </w:p>
          <w:p>
            <w:pPr>
              <w:pStyle w:val="Style121"/>
              <w:widowControl/>
              <w:tabs>
                <w:tab w:val="clear" w:pos="708"/>
                <w:tab w:val="left" w:pos="288" w:leader="none"/>
              </w:tabs>
              <w:spacing w:lineRule="exact" w:line="245"/>
              <w:ind w:left="10" w:hanging="10"/>
              <w:rPr/>
            </w:pPr>
            <w:r>
              <w:rPr>
                <w:rStyle w:val="FontStyle21"/>
                <w:sz w:val="22"/>
                <w:szCs w:val="22"/>
              </w:rPr>
              <w:t>9.</w:t>
              <w:tab/>
              <w:t>И. п.: мяч на полу, одна нога на мяче. Прокатывать мяч пальцами ног вперед-назад. То же другой ногой.</w:t>
            </w:r>
          </w:p>
          <w:p>
            <w:pPr>
              <w:pStyle w:val="Style121"/>
              <w:widowControl/>
              <w:tabs>
                <w:tab w:val="clear" w:pos="708"/>
                <w:tab w:val="left" w:pos="379" w:leader="none"/>
              </w:tabs>
              <w:spacing w:lineRule="exact" w:line="245"/>
              <w:ind w:firstLine="34"/>
              <w:rPr/>
            </w:pPr>
            <w:r>
              <w:rPr>
                <w:rStyle w:val="FontStyle21"/>
                <w:sz w:val="22"/>
                <w:szCs w:val="22"/>
              </w:rPr>
              <w:t>10.</w:t>
              <w:tab/>
              <w:t>И. п.: ноги на ширине плеч, мяч зажат между ступнями, руки на поясе. Прыгать на двух ногах, чередуя с ходь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64"/>
              <w:ind w:left="5" w:hanging="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>перешагивание через кег</w:t>
              <w:softHyphen/>
              <w:t xml:space="preserve">ли по прямой </w:t>
            </w:r>
            <w:r>
              <w:rPr>
                <w:rStyle w:val="FontStyle23"/>
                <w:sz w:val="22"/>
                <w:szCs w:val="22"/>
              </w:rPr>
              <w:t>(расстояние между кег</w:t>
              <w:softHyphen/>
              <w:t>лями 70-80 см).</w:t>
            </w:r>
          </w:p>
          <w:p>
            <w:pPr>
              <w:pStyle w:val="Style19"/>
              <w:widowControl/>
              <w:spacing w:lineRule="exact" w:line="264"/>
              <w:ind w:left="10" w:hanging="1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через предметы </w:t>
            </w:r>
            <w:r>
              <w:rPr>
                <w:rStyle w:val="FontStyle23"/>
                <w:sz w:val="22"/>
                <w:szCs w:val="22"/>
              </w:rPr>
              <w:t>(высота пред</w:t>
              <w:softHyphen/>
              <w:t>метов 5-10 см).</w:t>
            </w:r>
          </w:p>
          <w:p>
            <w:pPr>
              <w:pStyle w:val="Style16"/>
              <w:widowControl/>
              <w:spacing w:lineRule="exact" w:line="264"/>
              <w:ind w:left="5" w:hanging="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 xml:space="preserve">бросание мяча двумя руками от груди через сетку с расстояния 1,5 м </w:t>
            </w:r>
            <w:r>
              <w:rPr>
                <w:rStyle w:val="FontStyle23"/>
                <w:sz w:val="22"/>
                <w:szCs w:val="22"/>
              </w:rPr>
              <w:t>(верхний край сетки на высоте подня</w:t>
              <w:softHyphen/>
              <w:t xml:space="preserve">той руки ребёнка)-, </w:t>
            </w:r>
            <w:r>
              <w:rPr>
                <w:rStyle w:val="FontStyle21"/>
                <w:sz w:val="22"/>
                <w:szCs w:val="22"/>
              </w:rPr>
              <w:t xml:space="preserve">прокатывание мяча между предметами на расстояние 1,5 м </w:t>
            </w:r>
            <w:r>
              <w:rPr>
                <w:rStyle w:val="FontStyle23"/>
                <w:sz w:val="22"/>
                <w:szCs w:val="22"/>
              </w:rPr>
              <w:t>(расстояние между предметами   40-50 см).</w:t>
            </w:r>
          </w:p>
          <w:p>
            <w:pPr>
              <w:pStyle w:val="Style16"/>
              <w:widowControl/>
              <w:spacing w:lineRule="exact" w:line="264"/>
              <w:ind w:left="14" w:hanging="14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>прокатывание мяча головой вперёд из положения на четвереньках, стараясь не отпускать мяч далеко от се</w:t>
              <w:softHyphen/>
              <w:t>бя, при необходимости придерживая его рукой.</w:t>
            </w:r>
          </w:p>
          <w:p>
            <w:pPr>
              <w:pStyle w:val="Style16"/>
              <w:widowControl/>
              <w:spacing w:lineRule="exact" w:line="264"/>
              <w:ind w:firstLine="5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 xml:space="preserve">«Снежинки и ветер» («Весёлые снежинки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69"/>
              <w:ind w:left="19" w:hanging="19"/>
              <w:rPr/>
            </w:pPr>
            <w:r>
              <w:rPr>
                <w:rStyle w:val="FontStyle21"/>
                <w:sz w:val="22"/>
                <w:szCs w:val="22"/>
              </w:rPr>
              <w:t xml:space="preserve">«Найди игрушк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Style33"/>
        <w:widowControl/>
        <w:spacing w:lineRule="exact" w:line="283" w:before="10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center"/>
        <w:rPr/>
      </w:pPr>
      <w:r>
        <w:rPr>
          <w:b/>
        </w:rPr>
        <w:t>Январ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33"/>
        <w:widowControl/>
        <w:spacing w:lineRule="exact" w:line="283" w:before="10" w:after="0"/>
        <w:jc w:val="both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0" w:after="0"/>
        <w:jc w:val="both"/>
        <w:rPr/>
      </w:pPr>
      <w:r>
        <w:rPr>
          <w:b/>
        </w:rPr>
        <w:t xml:space="preserve">Задачи: </w:t>
      </w:r>
      <w:r>
        <w:rPr>
          <w:rStyle w:val="FontStyle21"/>
          <w:sz w:val="22"/>
          <w:szCs w:val="22"/>
        </w:rPr>
        <w:t>Упражнять в равновесии; закреплять умения прыгать на двух ногах через предме</w:t>
        <w:softHyphen/>
        <w:t xml:space="preserve">ты, спрыгивать со скамейки, </w:t>
      </w:r>
      <w:r>
        <w:rPr>
          <w:sz w:val="22"/>
          <w:szCs w:val="22"/>
        </w:rPr>
        <w:t>ползать по наклонной доске  (вверх и вниз)  на четвереньках, отбивать  мяч одной рукой о пол, метать в горизонтальную цель  правой и левой  руками</w:t>
      </w:r>
    </w:p>
    <w:p>
      <w:pPr>
        <w:pStyle w:val="Style33"/>
        <w:widowControl/>
        <w:spacing w:lineRule="exact" w:line="283" w:before="1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240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2"/>
                <w:szCs w:val="22"/>
              </w:rPr>
              <w:t>Ходьба на но</w:t>
              <w:softHyphen/>
              <w:t>сочках, руки вверх, на пят</w:t>
              <w:softHyphen/>
              <w:t>ках, правым и левым боком, «муравьишки», «обезьянки», с разведением</w:t>
            </w:r>
            <w:r>
              <w:rPr>
                <w:sz w:val="22"/>
                <w:szCs w:val="22"/>
              </w:rPr>
              <w:t xml:space="preserve"> носков врозь,  с выполнением упражнения на дыхание по методу  К. Бутейко  (детям предлагается  «нырнуть»  под воду за  рыбкой и дол- го не «выныривать»); лёгкий бег, быстр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косичкой (короткий шнур):</w:t>
            </w:r>
          </w:p>
          <w:p>
            <w:pPr>
              <w:pStyle w:val="Style121"/>
              <w:widowControl/>
              <w:tabs>
                <w:tab w:val="clear" w:pos="708"/>
                <w:tab w:val="left" w:pos="278" w:leader="none"/>
              </w:tabs>
              <w:ind w:firstLine="29"/>
              <w:rPr/>
            </w:pPr>
            <w:r>
              <w:rPr>
                <w:rStyle w:val="FontStyle21"/>
                <w:sz w:val="22"/>
                <w:szCs w:val="22"/>
              </w:rPr>
              <w:t>1.</w:t>
              <w:tab/>
              <w:t>И. п.: ноги на ширине плеч, натянутая косичка в обеих руках опущена вниз. Поднять косичку вперёд, вверх, вперёд и вернуться в и. п.</w:t>
            </w:r>
          </w:p>
          <w:p>
            <w:pPr>
              <w:pStyle w:val="Style121"/>
              <w:widowControl/>
              <w:tabs>
                <w:tab w:val="clear" w:pos="708"/>
                <w:tab w:val="left" w:pos="293" w:leader="none"/>
              </w:tabs>
              <w:ind w:left="14" w:hanging="14"/>
              <w:rPr/>
            </w:pPr>
            <w:r>
              <w:rPr>
                <w:rStyle w:val="FontStyle21"/>
                <w:sz w:val="22"/>
                <w:szCs w:val="22"/>
              </w:rPr>
              <w:t>2.</w:t>
              <w:tab/>
              <w:t>И. п.: ноги на ширине плеч, натянутая косичка в обеих руках внизу. Поворачивать туловище в сторон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ontStyle21"/>
                <w:sz w:val="22"/>
                <w:szCs w:val="22"/>
              </w:rPr>
              <w:t>3.</w:t>
              <w:tab/>
              <w:t>И. п.: ноги на ширине плеч, руки вытянуты вперёд, косичку на-</w:t>
              <w:br/>
              <w:t>тянуть. Поднять одну руку вверх, другую вниз. Затем наоб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о. с., натянутая косичка внизу перед собой. Поднять  одну ногу, перенести через косичку, поднять другую ногу, перенести через косичку. Вернуться в и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ноги на ширине плеч, натянутая косичка сзади (хват  снизу). Наклониться вниз, руки поднять вверх, вернуться в и. 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о. с., косичка в правой руке, рука внизу сбоку. Вращать  косичку кистью и прыгать на двух ногах на месте. То же повторить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 п.: о. с., косичка на полу. Прыгнуть через платочек на  двух ногах вперёд, развернуться, опять прыгнуть через платочек и т. д., чередуя с ходьбой на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1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ребристой доске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на двух ногах через набивные мячи, со скамейки </w:t>
            </w:r>
            <w:r>
              <w:rPr>
                <w:rStyle w:val="FontStyle23"/>
                <w:sz w:val="22"/>
                <w:szCs w:val="22"/>
              </w:rPr>
              <w:t>(высота скамейки 20 с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отбивание мяча правой и ле</w:t>
              <w:softHyphen/>
              <w:t xml:space="preserve">вой руками о пол </w:t>
            </w:r>
            <w:r>
              <w:rPr>
                <w:rStyle w:val="FontStyle23"/>
                <w:sz w:val="22"/>
                <w:szCs w:val="22"/>
              </w:rPr>
              <w:t xml:space="preserve">(4—5раз подряд); </w:t>
            </w:r>
            <w:r>
              <w:rPr>
                <w:rStyle w:val="FontStyle21"/>
                <w:sz w:val="22"/>
                <w:szCs w:val="22"/>
              </w:rPr>
              <w:t>мета</w:t>
              <w:softHyphen/>
              <w:t>ние в горизонтальную цель с расстояния 2-2,5 м правой и левой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ползание по наклонной доске  вверх и вниз на четвереньках (высота  поднятого края доски 35 см, ширина  доски 15 см).  Подвижная игра «Вью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Снеж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Январ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rPr>
          <w:rStyle w:val="FontStyle50"/>
          <w:sz w:val="24"/>
        </w:rPr>
      </w:pPr>
      <w:r>
        <w:rPr>
          <w:b/>
        </w:rPr>
        <w:t xml:space="preserve">Задачи: </w:t>
      </w:r>
      <w:r>
        <w:rPr/>
        <w:t>Упражнять  в метании,  в равновесии,  в прыжках через обручи,  в прыжках со  скамейки,  в подлезании  под верёвкой  прямо и боком</w:t>
      </w:r>
    </w:p>
    <w:p>
      <w:pPr>
        <w:pStyle w:val="Normal"/>
        <w:jc w:val="both"/>
        <w:rPr>
          <w:rStyle w:val="FontStyle50"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520"/>
        <w:gridCol w:w="1620"/>
        <w:gridCol w:w="45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на но- сочках, руки  вверх, на пятках, «муравьишки», «обезьянки», с раз- ведением нос- ков врозь,  пяток врозь,  в полуприседе,  обычная ходьба; прыжки  на двух ногах,  бег, бег спи- ной вперё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1. И. п.: о. с. - руки внизу, мяч в одной из рук. Руки поднять  через стороны вверх, подняться на носочках, переложить мяч  в другую руку и вернуться в и. п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2. И. п.: о. с., мяч перед собой. Подбросить мяч вверх и пой- мать обеими руками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3. И. п.: сидя, ноги вместе, мяч в правой руке сбоку. Поднять  левую ногу, переложить мяч под коленом в левую руку и вернуться в и. п. Те же движения повторить с правой ногой. 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 xml:space="preserve">4. И. п.: сидя, ноги врозь, мяч на полу перед собой. Наклониться вперед, ноги не сгибать, катать мяч как можно дальше и вернуться в и. п.  5. И. п.: ноги на ширине плеч. Подбросить мяч вверх и поймать  его 2 руками. </w:t>
            </w:r>
          </w:p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6. И. п.: ноги на ширине плеч, руки в стороны, мяч в правой руке. Переложить мяч в левую руку за спиной и вернуться в и. п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 И. п.: мяч зажат между ступнями, руки на поясе. Прыгать  вверх на двух ногах, чередуя с ходь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вновесие: ходьба по веревке, приставляя пальцы одной ноги к пятке другой ноги.  Прыжки на двух ногах через обручи,  со скамейки (высота скамейки 20-25 см).  Метание: катание мяча в парах из разных положений (сидя, стоя); перебрасывание мяча из-за головы друг другу по  кругу (расстояние между детьми 1,5 м).  Лазание: подлезание под верёвкой  прямо и боком (высота верёвки от пола 40-50 см).  Подвижная игра «Цветные автомоби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Ехали —  ехали...»  (игра на координацию  реч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14" w:after="0"/>
        <w:jc w:val="center"/>
        <w:rPr/>
      </w:pPr>
      <w:r>
        <w:rPr>
          <w:b/>
        </w:rPr>
        <w:t>Февра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91"/>
        <w:widowControl/>
        <w:rPr>
          <w:b/>
          <w:b/>
        </w:rPr>
      </w:pPr>
      <w:r>
        <w:rPr>
          <w:b/>
        </w:rPr>
      </w:r>
    </w:p>
    <w:p>
      <w:pPr>
        <w:pStyle w:val="Style91"/>
        <w:widowControl/>
        <w:rPr/>
      </w:pPr>
      <w:r>
        <w:rPr>
          <w:b/>
        </w:rPr>
        <w:t>Задачи:</w:t>
      </w:r>
      <w:r>
        <w:rPr/>
        <w:t xml:space="preserve"> </w:t>
      </w:r>
      <w:r>
        <w:rPr>
          <w:rStyle w:val="FontStyle21"/>
          <w:sz w:val="22"/>
          <w:szCs w:val="22"/>
        </w:rPr>
        <w:t>Упражнять в равновесии, в прыжках в длину с места, в прыжках в высоту, в спрыгивании с высоты, в подбрасывании мяча вверх и ловле его двумя руками, в отбивании о пол правой и левой руками и ловле после отскока, в пролезании в обруч прямо и боком, в скатывании мяча по наклонной доске с попаданием в предмет; закреплять умение выполнять основные виды Движения в быстром темпе; учить катать мяч двумя руками</w:t>
      </w:r>
    </w:p>
    <w:p>
      <w:pPr>
        <w:pStyle w:val="Normal"/>
        <w:jc w:val="center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00"/>
        <w:gridCol w:w="1620"/>
        <w:gridCol w:w="4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Ходьба на носочках, рук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в стороны, на пятках, подскоки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«раки» (сидя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ноги согнуты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в коленях, руки в упоре сзади, на руках и ногах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с приподнятыми ягодицами над полом с продвижение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вперёд ногам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или руками)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«обезьянки»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в полуприседе, обычная ходьба; боковой галоп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вправо, влево;</w:t>
            </w:r>
          </w:p>
          <w:p>
            <w:pPr>
              <w:pStyle w:val="Style91"/>
              <w:rPr/>
            </w:pPr>
            <w:r>
              <w:rPr>
                <w:rStyle w:val="FontStyle21"/>
                <w:sz w:val="22"/>
                <w:szCs w:val="22"/>
              </w:rPr>
              <w:t>бег спиной</w:t>
            </w:r>
          </w:p>
          <w:p>
            <w:pPr>
              <w:pStyle w:val="Style91"/>
              <w:rPr/>
            </w:pPr>
            <w:r>
              <w:rPr>
                <w:rStyle w:val="FontStyle21"/>
                <w:sz w:val="22"/>
                <w:szCs w:val="22"/>
              </w:rPr>
              <w:t>вперед, лёгкий бе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кубиками: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. И. п.: ноги на ширине плеч, кубики в обеих руках внизу. Кубики поднять через стороны вверх, ударить друг о друга и вернуться в и. п.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. И. п.: стоя на правом колене, левая нога на ступне. Поменять кубики под коленом и вернуться в и. п.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. И. п.: сидя, кубики зажать между ступнями. Поднять ноги вверх, руки развести в стороны.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. И. п.: сидя «по-турецки», руки перед грудью. Встать без помощи рук.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. И. п.: о. с, оба кубика поставить на правую ладонь. Поворачиваться вокруг себя, смотреть на кубики. Повторить то же, поменяв рук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 xml:space="preserve">6. И. п.: о. с. Подбросить кубик, поймать его двумя руками. </w:t>
            </w:r>
          </w:p>
          <w:p>
            <w:pPr>
              <w:pStyle w:val="Style91"/>
              <w:widowControl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. И. п.: о. с, кубики лежат на полу. Переворачивать кубик пальцами.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8. И. п.: о. с, кубик зажать между ступнями. Шагать вперёд, стараясь не потерять кубики.</w:t>
            </w:r>
          </w:p>
          <w:p>
            <w:pPr>
              <w:pStyle w:val="Style91"/>
              <w:rPr/>
            </w:pPr>
            <w:r>
              <w:rPr>
                <w:rStyle w:val="FontStyle21"/>
                <w:sz w:val="22"/>
                <w:szCs w:val="22"/>
              </w:rPr>
              <w:t xml:space="preserve">9. И. п.: о. с, кубики на полу. Прыгнуть через кубики на двух ногах вперёд, развернуться, опять прыгнуть через кубики </w:t>
            </w:r>
            <w:r>
              <w:rPr>
                <w:rStyle w:val="FontStyle21"/>
                <w:spacing w:val="40"/>
                <w:sz w:val="22"/>
                <w:szCs w:val="22"/>
              </w:rPr>
              <w:t>ит.</w:t>
            </w:r>
            <w:r>
              <w:rPr>
                <w:rStyle w:val="FontStyle21"/>
                <w:sz w:val="22"/>
                <w:szCs w:val="22"/>
              </w:rPr>
              <w:t xml:space="preserve"> д., чередуя с ходьбой правой ноги. То же повторить левой</w:t>
            </w:r>
          </w:p>
          <w:p>
            <w:pPr>
              <w:pStyle w:val="Style91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ног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>ходьба по скамейке, по веревке боком.</w:t>
            </w:r>
          </w:p>
          <w:p>
            <w:pPr>
              <w:pStyle w:val="Style91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в длину с места до ориентира </w:t>
            </w:r>
            <w:r>
              <w:rPr>
                <w:rStyle w:val="FontStyle23"/>
                <w:sz w:val="22"/>
                <w:szCs w:val="22"/>
              </w:rPr>
              <w:t>(расстояние от линии до ориентира</w:t>
            </w:r>
          </w:p>
          <w:p>
            <w:pPr>
              <w:pStyle w:val="Style91"/>
              <w:rPr>
                <w:rStyle w:val="FontStyle21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 xml:space="preserve">50-60 см); </w:t>
            </w:r>
            <w:r>
              <w:rPr>
                <w:rStyle w:val="FontStyle21"/>
                <w:sz w:val="22"/>
                <w:szCs w:val="22"/>
              </w:rPr>
              <w:t xml:space="preserve">спрыгивание с высоты 25 см; прыжки в высоту до предмета </w:t>
            </w:r>
            <w:r>
              <w:rPr>
                <w:rStyle w:val="FontStyle23"/>
                <w:sz w:val="22"/>
                <w:szCs w:val="22"/>
              </w:rPr>
              <w:t>(предмет на высоте 10-15 см от поднятой руки</w:t>
            </w:r>
          </w:p>
          <w:p>
            <w:pPr>
              <w:pStyle w:val="Style101"/>
              <w:rPr>
                <w:rStyle w:val="FontStyle21"/>
                <w:sz w:val="22"/>
                <w:szCs w:val="22"/>
              </w:rPr>
            </w:pPr>
            <w:r>
              <w:rPr>
                <w:rStyle w:val="FontStyle23"/>
                <w:sz w:val="22"/>
                <w:szCs w:val="22"/>
              </w:rPr>
              <w:t>ребёнка).</w:t>
            </w:r>
          </w:p>
          <w:p>
            <w:pPr>
              <w:pStyle w:val="Style91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подбрасывание мяча вверх и ловля его двумя руками; отбивание</w:t>
            </w:r>
          </w:p>
          <w:p>
            <w:pPr>
              <w:pStyle w:val="Style91"/>
              <w:rPr/>
            </w:pPr>
            <w:r>
              <w:rPr>
                <w:rStyle w:val="FontStyle21"/>
                <w:sz w:val="22"/>
                <w:szCs w:val="22"/>
              </w:rPr>
              <w:t>о пол и ловля двумя руками; прокатывание мяча двумя руками, правой и левой руками перед собой по полу; скатывание мяча по наклонной доске с попаданием в предмет.</w:t>
            </w:r>
          </w:p>
          <w:p>
            <w:pPr>
              <w:pStyle w:val="Style91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 xml:space="preserve">пролезание в обруч прямо и боком </w:t>
            </w:r>
            <w:r>
              <w:rPr>
                <w:rStyle w:val="FontStyle23"/>
                <w:sz w:val="22"/>
                <w:szCs w:val="22"/>
              </w:rPr>
              <w:t>(обруч приподнят над поломна 10 см).</w:t>
            </w:r>
          </w:p>
          <w:p>
            <w:pPr>
              <w:pStyle w:val="Style91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 xml:space="preserve">«Ловишка с ленточко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</w:t>
            </w:r>
            <w:r>
              <w:rPr>
                <w:rStyle w:val="FontStyle26"/>
                <w:sz w:val="22"/>
                <w:szCs w:val="22"/>
              </w:rPr>
              <w:t>Зимни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26"/>
                <w:sz w:val="22"/>
                <w:szCs w:val="22"/>
              </w:rPr>
              <w:t>забав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33"/>
        <w:widowControl/>
        <w:spacing w:lineRule="exact" w:line="283" w:before="5" w:after="0"/>
        <w:jc w:val="center"/>
        <w:rPr/>
      </w:pPr>
      <w:r>
        <w:rPr>
          <w:b/>
        </w:rPr>
        <w:t>Февра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Развивать координацию движения; упражнять в равновесии, в прыжках со скамейки, в ползании на четвереньках по скамейке, в подбрасывании мяча вверх и ловле двумя руками, в ударениях о пол и ловле после отскока; закреплять умение перебрасывать мяч двумя и одной руками через препятствия</w:t>
      </w:r>
    </w:p>
    <w:p>
      <w:pPr>
        <w:pStyle w:val="Normal"/>
        <w:jc w:val="center"/>
        <w:rPr>
          <w:rStyle w:val="FontStyle21"/>
          <w:b/>
          <w:b/>
          <w:sz w:val="22"/>
          <w:szCs w:val="22"/>
        </w:rPr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700"/>
        <w:gridCol w:w="162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очках, руки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вверх, на пятках, руки за голову, «муравьишки»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спиной вперед, в полуприседе, приставным шагом боком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змейкой, обычная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ходьба; быстрый бег; прыжки на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двух ногах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с продвижением вперёд</w:t>
            </w:r>
          </w:p>
          <w:p>
            <w:pPr>
              <w:pStyle w:val="Style16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мячом большого размера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2. И. п.: о. с, мяч в руках перед собой. Вращать мяч пальцами от себя, к себе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 xml:space="preserve">3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И. </w:t>
            </w:r>
            <w:r>
              <w:rPr>
                <w:rStyle w:val="FontStyle21"/>
                <w:sz w:val="22"/>
                <w:szCs w:val="22"/>
              </w:rPr>
              <w:t>п.: ноги на ширине плеч, мяч в руках внизу. Наклониться вниз, катать мяч от ноги к ноге и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4. И. п.: ноги на ширине плеч, мяч в руках. Ударить мячом о пол и поймать после отскока от пола двумя руками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5. И. п.: сидя, ноги широко разведены, мяч на полу между ног. Прокатывать мяч вперёд и назад, ноги не сгибать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6. И. п.: лёжа на животе, ноги вместе, мяч в руках. Поднять руки вверх, посмотреть на мяч. Вернуться 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. И. п.: о. с, прыгать на двух ногах, чередуя с дыхательными упраж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ребристой доске; по наклонной доске </w:t>
            </w:r>
            <w:r>
              <w:rPr>
                <w:rStyle w:val="FontStyle23"/>
                <w:sz w:val="22"/>
                <w:szCs w:val="22"/>
              </w:rPr>
              <w:t>(высота приподнятого края доски 30 см, ширинадоски 25 см).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со скамейки </w:t>
            </w:r>
            <w:r>
              <w:rPr>
                <w:rStyle w:val="FontStyle23"/>
                <w:sz w:val="22"/>
                <w:szCs w:val="22"/>
              </w:rPr>
              <w:t>(высота скамейки 20-25 см)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подбрасывание мяча вверх и ловля его двумя руками; отбивание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мяча о пол и ловля его после отскока двумя руками; перебрасывание мяча двумя и одной руками через препятствия с расстояния 2 м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>прокатывание мяча головой вперёд из положения на четвереньках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стараясь не отпускать мяч далеко от себя, при необходимости придерживая его рукой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 xml:space="preserve">«Салю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2"/>
                <w:szCs w:val="22"/>
              </w:rPr>
              <w:t>«Холодно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жар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е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</w:rPr>
        <w:t>Март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 xml:space="preserve">Упражнять в равновесии, в прыжках из обруча в обруч, в лазании по лестнице, в катании обруча между предметами; закреплять умения </w:t>
      </w:r>
      <w:r>
        <w:rPr>
          <w:sz w:val="22"/>
          <w:szCs w:val="22"/>
        </w:rPr>
        <w:t>лазать по  лестнице  приставным  и чередующимся шагом, пролезать прямо  и боком в  обру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очках, руки на поясе, на пятках, ходьба в полуприседе, руки вперед, «обезьянки», ходьба  врассыпну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дыхатель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упражнения (стоя,  ладонь</w:t>
            </w:r>
            <w:r>
              <w:rPr>
                <w:sz w:val="22"/>
                <w:szCs w:val="18"/>
              </w:rPr>
              <w:t xml:space="preserve"> на животе,  вдох - живот выпятить вперёд, задержка дыхания,  выдох через плот- но сжатые зубы  с произнесением  звука [с]); боковой  галоп правым и левым бо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обручем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 И. п.: ноги на ширине плеч, обруч на плечах. Поднять обруч вверх, посмотреть на него,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2. И. п.: ноги на ширине плеч, держать обруч обеими руками перпендикулярно к себе. Вращать обруч на себя, перехватыва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о нему руками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3. И. п.: о. с, обруч стоит на полу. Раскрутить обруч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4. И. п.: о. с, обруч опущен вниз, хват рук с боков. Наклонитьс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и продеть в обруч сначала правую ногу, потом левую (над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обруч на себя). Поднять обруч вверх и вернуться в и. п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И. п.: сидя, ноги согнуть, поставить в обруч, руки в упоре  сзади. Развести прямые ноги врозь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6. И. п.: стоя в обруче</w:t>
            </w:r>
            <w:r>
              <w:rPr>
                <w:sz w:val="22"/>
                <w:szCs w:val="18"/>
              </w:rPr>
              <w:t xml:space="preserve">, руки на поясе. Ходить по обручу пальцами, пятками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 И. п.: стоя в обруче, руки на поясе. Прыгать на двух ногах, 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скамейке боком </w:t>
            </w:r>
            <w:r>
              <w:rPr>
                <w:rStyle w:val="FontStyle23"/>
                <w:sz w:val="22"/>
                <w:szCs w:val="22"/>
              </w:rPr>
              <w:t xml:space="preserve">(высота скамейки 20-25 см), </w:t>
            </w:r>
            <w:r>
              <w:rPr>
                <w:rStyle w:val="FontStyle21"/>
                <w:sz w:val="22"/>
                <w:szCs w:val="22"/>
              </w:rPr>
              <w:t>по веревке прямо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>на двух ногах из обруча в обруч.</w:t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 xml:space="preserve">прокатывание обруча между предметами </w:t>
            </w:r>
            <w:r>
              <w:rPr>
                <w:rStyle w:val="FontStyle23"/>
                <w:sz w:val="22"/>
                <w:szCs w:val="22"/>
              </w:rPr>
              <w:t>(расстояние между предметами 40-50 см)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 xml:space="preserve">пролезание прямо и боком в обруч </w:t>
            </w:r>
            <w:r>
              <w:rPr>
                <w:rStyle w:val="FontStyle23"/>
                <w:sz w:val="22"/>
                <w:szCs w:val="22"/>
              </w:rPr>
              <w:t>(обруч приподнят над полом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на высоту 10 см); лазание по лестнице  вверх-вниз приставным и чередующимся</w:t>
            </w:r>
            <w:r>
              <w:rPr>
                <w:sz w:val="22"/>
                <w:szCs w:val="18"/>
              </w:rPr>
              <w:t xml:space="preserve"> шагами на высоту 1,2-1,5 м.  Подвижная игра «Грачи и автомоб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Холодно-жар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 xml:space="preserve">Упражнять  в беге змейкой между  предмета- ми, в равновесии,  в метании;  закреплять  умение  прыгать  в длину  с ме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и бег змейкой между предметами; ходьба с за- даниями (руки на  пояс, к плечам,  в стороны, за спину), приставным  шагом, «обезьянки», змейкой,  врассыпную,  обычная ходьба;  дыхательные упражнения «резиновые человечки»  (дети закрывают  глаза, расслабляют  руки, инструктор  поднимает детям  руки, которые  должны бессильно  упасть вниз); боковой галоп правым  и левым боком; бег  в ускоренном и за- медленном темп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И. п.: ноги на ширине плеч, палка в руках внизу. Палку поднять вверх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И. п.: ноги на ширине плеч, палка на плечах, ноги чуть согну- ты. Поднять палку вверх, посмотреть на нее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И. п.:.о. с., взять палку за конец одной рукой. Поднять палку  вверх и вернуться в и. п. То же повторить другой рукой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И. п.: сидя на полу, ноги вместе, палка в руках. Поднять ноги,  согнуть в коленях, перенести их через палку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 И. п.: сидя на полу, ноги вместе, палка лежит на ногах. Поднять палку вверх, наклониться, достать палкой пальцы ног (колени не сгибать) и вернуться в и. п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И. п.: о. с., руки прямо, хват палки широкий. Поднять один  конец палки вверх, другой опустить вниз (палка вертикально)  и наоборот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. И. п.: ноги на ширине плеч, палка сзади, хват руками снизу.  Наклониться вперёд-вниз, руки поднять вверх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8. И. п.: о. с., палка на полу. Ходить по палке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9. И. п.: о. с., палка лежит на полу. Прыгать через палку, чередуя с ходьбо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59"/>
              <w:ind w:left="5" w:hanging="5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Равновесие: перешагивание через кегли (расстояние между кеглями 70 см),  ходьба и бег по наклонной доске (высота приподнятого края доски 30 см,  ширина доски 25 см).  Прыжки в длину с места до ориентира  (расстояние от линии до ориентира  60 см).  Метание: отбивание мяча правой и левой руками о пол (4-5 раз подряд); катание мяча в парах из разных положений (стоя, сидя) (расстояние между  детьми 1,5 м); бросание и ловля мяча  снизу, из-за головы в парах (расстояние  между детьми 1,5 м).  Лазание: упражнение «Жучок». Описание: сидя на полу, руки в упоре сзади  за спиной, ноги вместе, согнуты в коленях. Ползти, продвигаясь вперёд, сгибая  и выпрямляя ноги.  Подвижная игра «Перебрось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2"/>
              </w:rPr>
            </w:pPr>
            <w:r>
              <w:rPr>
                <w:rStyle w:val="FontStyle50"/>
                <w:sz w:val="22"/>
              </w:rPr>
              <w:t>«Деревья  и пт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rStyle w:val="FontStyle21"/>
          <w:sz w:val="22"/>
          <w:szCs w:val="22"/>
        </w:rPr>
        <w:t>Закреплять умения выполнять основные виды движений осознанно, быстро и ловко, метать, лазать; учить выполнять выразительные движения в соответствии с музыкой; упражнять в равновесии, в прыжках в длину с ме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240"/>
        <w:gridCol w:w="1620"/>
        <w:gridCol w:w="39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 xml:space="preserve">Ходьба на носках, руки вверх, на пятках, на внешнем своде стопы, в полуприседе,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с выпадами, обычная ходьба; легкий бег, быстрый бег, бег спиной вперед; прыжки на двух ногах; дыхательное упражнение «Ку-ка-ре-ку» (дети стоят прямо, ноги врозь, руки опущены, поднимают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руки в стороны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хлопают ими по</w:t>
            </w:r>
          </w:p>
          <w:p>
            <w:pPr>
              <w:pStyle w:val="Style16"/>
              <w:spacing w:lineRule="exact" w:line="250"/>
              <w:ind w:left="10" w:hanging="10"/>
              <w:rPr/>
            </w:pPr>
            <w:r>
              <w:rPr>
                <w:rStyle w:val="FontStyle21"/>
                <w:sz w:val="22"/>
                <w:szCs w:val="22"/>
              </w:rPr>
              <w:t>бёдрам и на выдохе произносят: «Ку-ка-ре-ку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мячом большого размера: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. И. п.: ноги на ширине плеч, мяч в руках внизу. Поднять мяч вперёд, вверх, вперёд и вернуться 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. И. п.: ноги на ширине плеч, мяч в руках перед собой. Вращать мяч пальцами от себя, к себе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. И. п.: ноги на ширине плеч, мяч в руках внизу. Наклониться вниз, катить мяч от ноги к ноге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. И. п.: о. с, мяч в руках внизу. Подбрасывать мяч вверх двумя руками, ловить двумя руками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. И. п.: сидя, мяч зажат между ступней, руки в упоре сзади на полу. Поднять ноги вверх, руки развести в стороны и вернуться 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. И. п.: сидя «по-турецки», мяч лежит справа. Прокатывать мяч руками вокруг себя, стараясь катать его как можно дальше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от себя. То же повторить в другую сторону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. И. п.: лежа на животе, мяч в руках. Поднять руки и ноги вверх («лодочка»)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8. И. п.: о. с, мяч зажат ступнями ног. Прыгать на двух ногах на ме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канату прямо и боком приставным шагом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в длину с места до ориентира </w:t>
            </w:r>
            <w:r>
              <w:rPr>
                <w:rStyle w:val="FontStyle23"/>
                <w:sz w:val="22"/>
                <w:szCs w:val="22"/>
              </w:rPr>
              <w:t>(расстояние от линии до ориентира 60 см).</w:t>
            </w:r>
          </w:p>
          <w:p>
            <w:pPr>
              <w:pStyle w:val="Style16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 xml:space="preserve">бросание мяча из-за головы с разных положений (сидя, стоя) в парах </w:t>
            </w:r>
            <w:r>
              <w:rPr>
                <w:rStyle w:val="FontStyle23"/>
                <w:sz w:val="22"/>
                <w:szCs w:val="22"/>
              </w:rPr>
              <w:t xml:space="preserve">(расстояние между детьми 1,5 м); </w:t>
            </w:r>
            <w:r>
              <w:rPr>
                <w:rStyle w:val="FontStyle21"/>
                <w:sz w:val="22"/>
                <w:szCs w:val="22"/>
              </w:rPr>
              <w:t xml:space="preserve">через сетку с расстояния 1,5 м </w:t>
            </w:r>
            <w:r>
              <w:rPr>
                <w:rStyle w:val="FontStyle23"/>
                <w:sz w:val="22"/>
                <w:szCs w:val="22"/>
              </w:rPr>
              <w:t>(верхнийкрай сетки над полом на высоте поднятой руки ребёнка).</w:t>
            </w:r>
          </w:p>
          <w:p>
            <w:pPr>
              <w:pStyle w:val="Style16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 xml:space="preserve">упражнение «Муравьи» (ползание по полу с опорой на предплечья и колени)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 xml:space="preserve">«Цыплята на полянк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2"/>
                <w:szCs w:val="22"/>
              </w:rPr>
              <w:t>«Т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 пру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оценивать свои действия во время подвижных иг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формировать навыки ориентирования на местности ( на территории детского сада), безопасного  поведения во время  ходьбы по скамейке с мешочком на голове, проведения подвижной иг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 ориентировку в пространстве во время перебрасывания мяча друг другу, и в прыжках между кегл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соблюдения режима дн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widowControl/>
        <w:spacing w:lineRule="exact" w:line="269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Апрель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Style16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/>
      </w:pPr>
      <w:r>
        <w:rPr>
          <w:b/>
        </w:rPr>
        <w:t xml:space="preserve">Задачи: </w:t>
      </w:r>
      <w:r>
        <w:rPr>
          <w:rStyle w:val="FontStyle21"/>
          <w:sz w:val="22"/>
          <w:szCs w:val="22"/>
        </w:rPr>
        <w:t xml:space="preserve">Учить играм с элементами соревнования; закреплять умение бросать мяч в баскетбольное </w:t>
      </w:r>
      <w:r>
        <w:rPr>
          <w:sz w:val="22"/>
          <w:szCs w:val="22"/>
        </w:rPr>
        <w:t>кольцо из-за головы, от груди;  упражнять в лазании по гимнастической стенке, в прыжках  в длину с места,  через веревку  боком, в пролезании прямо  и боком в обру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00"/>
        <w:gridCol w:w="1620"/>
        <w:gridCol w:w="41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ках,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на пятках, приставным шагом, «обезьянки», «муравьишки», с разведением носков врозь, обычная ходьба; дыхательные упраж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перёд на двух  ногах; бег,  быстрый бег,  бег с захлёстыванием  гол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косичкой (короткий шнур):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1. И. п.: ноги на ширине плеч, натянутая косичка в обеих руках опущена вниз. Поднять косичку вперёд, вверх, вперёд и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2. И. п.: ноги на ширине плеч, натянутая косичка за головой, чуть присесть. Косичку поднять вверх и вернуться в и. 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3. И. п.: ноги на ширине плеч, косичку натянуть внизу. Одну руку поднять вверх, другую опустить вниз. Поменять руки мес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. п.: о. с., натянутая косичка внизу. Поднять одну ногу, перенести через косичку, другую ногу перенести через косичку  и вернуться в и. п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. п.: ноги на ширине плеч, натянутая косичка сзади, хват  снизу. Наклониться вниз, руки поднять ввер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. п.: о. с., косичка в правой руке, рука внизу сбоку. Вращать  косичку кистью руки и прыгать на двух ногах на месте. То же  повторить левой руко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 п.: косичка на полу. Прыгнуть через косичку на двух ногах вперёд, развернуться, опять прыгнуть через косичку и т. д.,  чередуя с ходьбой на ме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1"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ребристой доске, по гимнастической скамейке с мешочком на голове </w:t>
            </w:r>
            <w:r>
              <w:rPr>
                <w:rStyle w:val="FontStyle23"/>
                <w:sz w:val="22"/>
                <w:szCs w:val="22"/>
              </w:rPr>
              <w:t>(высота скамейки</w:t>
            </w:r>
          </w:p>
          <w:p>
            <w:pPr>
              <w:pStyle w:val="Style19"/>
              <w:rPr/>
            </w:pPr>
            <w:r>
              <w:rPr>
                <w:rStyle w:val="FontStyle23"/>
                <w:sz w:val="22"/>
                <w:szCs w:val="22"/>
              </w:rPr>
              <w:t xml:space="preserve">20-25 см).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>через веревку боком, в длину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 xml:space="preserve">с места до ориентира </w:t>
            </w:r>
            <w:r>
              <w:rPr>
                <w:rStyle w:val="FontStyle23"/>
                <w:sz w:val="22"/>
                <w:szCs w:val="22"/>
              </w:rPr>
              <w:t xml:space="preserve">(расстояние от линии до ориентира 60 с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: бросание мяча от груди, из- за головы в баскетбольное кольцо с рас- стояния 1,5-2 м (баскетбольное кольцо  на высоте 1,5 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: пролезание прямо и боком  в обруч (обруч приподнят над полом  на высоту 10 см); лазание по гимнастической стенке.  Подвижная игра «Перебрось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«Холодно-жар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>) 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чить выполнять  выразительные  движения в соответствии с музыкой, играть  в игры с элементами соревнования, лазать по  гимнастической  стенке и переходить с одного  пролета на другой; закреплять  умение выполнять основные  виды движений  осознанно, быстро и ловко; упражнять в прыжках через веревку бо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88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Ходьба на носочках, руки  вверх, на пятках, в полу- приседе, руки  вперёд, с высоким подниманием колен,  руки вытянуты вперёд,  «обезьянки»,  «раки»; ходьба и бег змейкой; дыхательное упражнение  «Отдых»  (медленно  вдохнуть  и медленно  выдохну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И. п.: о. с., руки с мячом перед грудью. Руки выпрямить (мяч  от себя) и вернуться в и. п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. И. п.: о. с., мяч внизу. Поднять мяч вверх, посмотреть на него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И. п.: ноги на ширине плеч, мяч в руках перед грудью. Вращать мяч пальцами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И. п.: встать на колени и сесть на пятки. Прокатывать мяч  вокруг себя вправо-влево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 И. п.: сидя, мяч зажат между ступнями, упор рук сзади. Поднять ноги вверх и вернуться в и. п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И. п.: ноги на ширине плеч, мяч в руках внизу. Подбрасывать  мяч вверх и ловить его пальцами рук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7. И. п.: о. с. Ударить двумя руками мяч о пол и поймать после  отскока.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8. И. п.: о. с., правая нога на мяче. Прокатывать мяч ногой вперёд-назад. То же самое левой ногой.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 И. п.: стоя, мяч зажат между ступнями. Прыгать вверх, чередуя с дыхательными упраж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вновесие: ходьба по ребристой доске; ходьба и бег по наклонной доске  (высота поднятого края доски 35 см,  ширина доски 15 см).  Прыжки через веревку боком с про- движением вперед.  Метание: метание мешочков вдаль  правой и левой руками от плеча в вертикальную цель с расстояния 1,5-2 м  (высота мишени 1,5 м).  Лазание: упражнение «Жучок».  Описание: сидя на полу, руки в упоре сзади за спиной, ноги вместе, согну- ты в коленях. Ползти, продвигаясь вперёд, сгибая 4 и выпрямляя ноги.  Подвижная игра «Сал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Style w:val="FontStyle50"/>
                <w:sz w:val="22"/>
              </w:rPr>
              <w:t>«Узнай, кто  позвал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едагогическую ситуацию, при которой дети могут проявить свои нравственные качества (доброту, отзывчивость терпение, дружелюбие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ть физкультурный инвентарь и оборудование при проведении физкультурных занят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безопасного поведения во время проведения  прыжков на двух ногах через шнуры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ое:</w:t>
            </w:r>
            <w:r>
              <w:rPr>
                <w:sz w:val="22"/>
                <w:szCs w:val="22"/>
              </w:rPr>
              <w:t xml:space="preserve"> развивать восприятие предметов по форме, цвету, величине, расположению в пространстве во время ходьбы и выполнению зад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пользу закаливания и за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Май  (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  нед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 координацию движений; упражнять в равновесии, в подбрасывании мяча вверх и ловле его двумя руками, в ударениях от пола, в метании мешочков в вертикальную цель, в равновесии, в прыжках в длину с места; учить прыгать через короткую скакал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40"/>
        <w:gridCol w:w="1620"/>
        <w:gridCol w:w="43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ая ча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Ходьба на носках, на пятках, на внешнем своде стопы, на четвереньках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«обезьянки»;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 xml:space="preserve">легкий бег, бег </w:t>
            </w:r>
            <w:r>
              <w:rPr>
                <w:rStyle w:val="FontStyle23"/>
                <w:sz w:val="22"/>
                <w:szCs w:val="22"/>
              </w:rPr>
              <w:t>(1-2 круга),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обычная ходьба;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боковой галоп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равым и левым</w:t>
            </w:r>
          </w:p>
          <w:p>
            <w:pPr>
              <w:pStyle w:val="Style16"/>
              <w:rPr/>
            </w:pPr>
            <w:r>
              <w:rPr>
                <w:rStyle w:val="FontStyle21"/>
                <w:sz w:val="22"/>
                <w:szCs w:val="22"/>
              </w:rPr>
              <w:t>бо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с обручем: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1. И. п.: ноги на ширине плеч, обруч на плечах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2. И. п.: ноги на ширине плеч, держать обруч обеими руками перпендикулярно себе. Вращать обруч на себя с перехвата-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ми руками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3. И. п.: о. с, обруч стоит на полу. Раскрутить обруч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4. И. п.: о. с, обруч опущен вниз, хват руками с боков. Наклониться и продеть в обруч сначала правую ногу, потом левую (надеть обруч на себя). Поднять обруч вверх и вернуться 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5. И. п.: сидя, ноги согнуть, поставить в обруч, руки в упоре сзади. Выпрямить ноги врозь и вернуться в и. п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6. И. п.: о. с, стоя внутри обруча. Ходить по обручу пальцами, пятками.</w:t>
            </w:r>
          </w:p>
          <w:p>
            <w:pPr>
              <w:pStyle w:val="Style16"/>
              <w:rPr>
                <w:rStyle w:val="FontStyle22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7. И. п.: о. с, стоя внутри обруча. Прыгать на двух ногах, чередуя с ходьб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Равновесие: </w:t>
            </w:r>
            <w:r>
              <w:rPr>
                <w:rStyle w:val="FontStyle21"/>
                <w:sz w:val="22"/>
                <w:szCs w:val="22"/>
              </w:rPr>
              <w:t xml:space="preserve">ходьба по скамейке через предметы </w:t>
            </w:r>
            <w:r>
              <w:rPr>
                <w:rStyle w:val="FontStyle23"/>
                <w:sz w:val="22"/>
                <w:szCs w:val="22"/>
              </w:rPr>
              <w:t>(высота предметов 15-20 см)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рыжки </w:t>
            </w:r>
            <w:r>
              <w:rPr>
                <w:rStyle w:val="FontStyle21"/>
                <w:sz w:val="22"/>
                <w:szCs w:val="22"/>
              </w:rPr>
              <w:t xml:space="preserve">через короткую скакалку, в длину с места до ориентира </w:t>
            </w:r>
            <w:r>
              <w:rPr>
                <w:rStyle w:val="FontStyle23"/>
                <w:sz w:val="22"/>
                <w:szCs w:val="22"/>
              </w:rPr>
              <w:t>(расстояние от линии до ориентира 60 - 70 см)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Метание: </w:t>
            </w:r>
            <w:r>
              <w:rPr>
                <w:rStyle w:val="FontStyle21"/>
                <w:sz w:val="22"/>
                <w:szCs w:val="22"/>
              </w:rPr>
              <w:t>подбрасывание мяча вверх и ловля его двумя руками; отбивание о пол правой и левой руками и ловл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после отскока; бросание от груди из разных положений (сидя, стоя) в парах</w:t>
            </w:r>
            <w:r>
              <w:rPr>
                <w:rStyle w:val="FontStyle23"/>
                <w:sz w:val="22"/>
                <w:szCs w:val="22"/>
              </w:rPr>
              <w:t>(расстояние между детьми 1,5 м);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 xml:space="preserve">бросание мяча от груди через сетку с расстояния 1,5 м </w:t>
            </w:r>
            <w:r>
              <w:rPr>
                <w:rStyle w:val="FontStyle23"/>
                <w:sz w:val="22"/>
                <w:szCs w:val="22"/>
              </w:rPr>
              <w:t>(верхний край сетки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sz w:val="22"/>
                <w:szCs w:val="22"/>
              </w:rPr>
              <w:t>на высоте поднятой руки ребёнка)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Лазание: </w:t>
            </w:r>
            <w:r>
              <w:rPr>
                <w:rStyle w:val="FontStyle21"/>
                <w:sz w:val="22"/>
                <w:szCs w:val="22"/>
              </w:rPr>
              <w:t>упражнение «Муравьи» (ползание по полу с опорой на предплечья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и колени).</w:t>
            </w:r>
          </w:p>
          <w:p>
            <w:pPr>
              <w:pStyle w:val="Style131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 xml:space="preserve">Подвижная игра </w:t>
            </w:r>
            <w:r>
              <w:rPr>
                <w:rStyle w:val="FontStyle21"/>
                <w:sz w:val="22"/>
                <w:szCs w:val="22"/>
              </w:rPr>
              <w:t>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«Море волнуетс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оценке и оценке действий и поведения сверстников во время иг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остоянно и своевременно поддерживать порядок в физкультурном за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ориентироваться в физкультурном зале, безопасного поведения при выполнении ходьбы по гимнастической скамейке, бросков мяча двумя ру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евое:</w:t>
            </w:r>
            <w:r>
              <w:rPr>
                <w:sz w:val="22"/>
                <w:szCs w:val="22"/>
              </w:rPr>
              <w:t xml:space="preserve"> поощрять речевую активность детей в процессе двигательной деятельности, обсуждать влияние прогулок на свежем воздухе на здоровье челове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удожественно-эстетическое:</w:t>
            </w:r>
            <w:r>
              <w:rPr>
                <w:sz w:val="22"/>
                <w:szCs w:val="22"/>
              </w:rPr>
              <w:t xml:space="preserve"> вводить элементы ритмической гимнастики; проводить игры и упражнения под музык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8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26">
    <w:name w:val="Font Style26"/>
    <w:qFormat/>
    <w:rPr>
      <w:rFonts w:ascii="Candara" w:hAnsi="Candara" w:cs="Candara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3:00Z</dcterms:created>
  <dc:creator>Ref</dc:creator>
  <dc:description/>
  <cp:keywords/>
  <dc:language>en-US</dc:language>
  <cp:lastModifiedBy>Методист</cp:lastModifiedBy>
  <dcterms:modified xsi:type="dcterms:W3CDTF">2019-01-28T04:14:00Z</dcterms:modified>
  <cp:revision>154</cp:revision>
  <dc:subject/>
  <dc:title>Тема:  Перспективное планирование </dc:title>
</cp:coreProperties>
</file>