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ерспективное планир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старшая группа)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ентя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Упражнять в ходьбе и беге колонной по одному с остановкой по сигналу инструктора, в равновесии, в ползании по гимнастической скамейке с опорой на ладонях и коленях; учить прыгать по кругу с мячом, зажатым между колен; развивать глазом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240"/>
        <w:gridCol w:w="1620"/>
        <w:gridCol w:w="37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на носках, на пятках, с разве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, п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зь, в полуприседе, руки вперё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ног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у, другой 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носок, обычная ходьба; быстрый бег, бе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олонне по одному, бег врассыпну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ячом большого разме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. п.: о. с, мяч в правой руке. Поднять руки в стороны, вверх, переложить мяч в левую руку, опустить руки в 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ы и вернуться в и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. п.: ноги на ширине плеч, мяч в правой руке. Повернуться вправо, ударить мячом о пол, поймать его двумя руками и вернуться в и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. п.: ноги на ширине плеч, мяч в правой руке. Наклониться вперед, вниз, переложить мяч в левую руку за левой ногой и выпрямить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. п.: ноги на ширине плеч, мяч в правой руке. Присесть, ударить мячом о пол, поймать его и вернуться в и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. п.: сидя, мяч зажат между ступнями ног, руки на полу. Поднять ноги вверх, руки развести в стороны и вернуться в и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. п.: лёжа на животе, мяч в руках, ноги вместе. Поднять руки и ноги вверх («лодочка»),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. п.: о. с, мяч на полу. Прыгать на двух ногах вокруг мяча, чередуя с ходь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канату боком приставным шагом, руки на поя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: упражнение «Пингвин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: дети зажимают мяч между колен и прыгают на двух ногах по кругу (дистанция между детьми 0,5 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шочков в обр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 дети стоят по круг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нтре круга на расстоянии 2 м от детей обруч. Дети бросают мешочек в обр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ние: ползание по гимнастической скамейке на ладонях и коленях (вы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25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Уд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го мя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буждать детей к самооценке и оценке действий и поведения сверстников во время проведения иг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ирать физкультурный инвентарь и оборудование при проведении физкультурных упражнени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18"/>
              </w:rPr>
              <w:t>формировать навыки безопасного поведения в спортивном зале и во время проведения прыжков с продвижением вперед,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 развивать восприятие предметов по форме, цвету, величине, расположению в пространстве во время ме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>: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проводить игры под музыку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ент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Упражнять в ходьбе, в беге, в пролезании в обруч бо</w:t>
        <w:softHyphen/>
        <w:t>ком, в рав</w:t>
        <w:softHyphen/>
        <w:t>новесии, в прыжках с продвиже</w:t>
        <w:softHyphen/>
        <w:t>нием впе</w:t>
        <w:softHyphen/>
        <w:t>рёд; разви</w:t>
        <w:softHyphen/>
        <w:t>вать лов</w:t>
        <w:softHyphen/>
        <w:t>кость, гла</w:t>
        <w:softHyphen/>
        <w:t>зомер, ко</w:t>
        <w:softHyphen/>
        <w:t>ординацию движений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700"/>
        <w:gridCol w:w="1620"/>
        <w:gridCol w:w="4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колонне по одному на носках (кру</w:t>
              <w:softHyphen/>
              <w:t>жась с продвижением вперёд), руки на поясе; на пятках, руки за спи</w:t>
              <w:softHyphen/>
              <w:t>ной, сложенные «локоть на локоть»; на внешней стороне стопы, руки согнуты в локтях; с разворотом в противоположную сторону по команде инструкто</w:t>
              <w:softHyphen/>
              <w:t>ра «Кругом!»; скрест</w:t>
              <w:softHyphen/>
              <w:t>ным шагом; с высоким подниманием колен; со сменой положения рук по команде инст</w:t>
              <w:softHyphen/>
              <w:t>руктора (вверх, к пле</w:t>
              <w:softHyphen/>
              <w:t>чам, в стороны, вперёд, на пояс); бег в среднем темпе с перепрыгива</w:t>
              <w:softHyphen/>
              <w:t>нием через мягкие предметы, расположен</w:t>
              <w:softHyphen/>
              <w:t>ные на полу (высота предметов 20-25 с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лк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. п.: о. с, руки опущены вниз. Поднять палку вперед, правую ногу назад на носок и вернуться в и. п. То же ле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. п.: о. с, палка вверху, руки прямые. Присесть, палку вынести вперёд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. п.: стоя, ноги на ширине плеч, палка перед грудью в согнутых руках. Повернуть туловище вправо и вернуть</w:t>
              <w:softHyphen/>
              <w:t>ся в и. п. То же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. п.: сидя, ноги врозь, палка на коленях. Поднять палку вверх, наклониться к правой ноге, коснуться носка и выпрямиться, вернуться в и. п. То же к левой н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. п.: лёжа на спине, палка за головой. Поднять правую прямую ногу, коснуться палкой колена ноги и вернуться в и. п. Затем поднять левую ногу, коснуться палкой коле</w:t>
              <w:softHyphen/>
              <w:t>на ноги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. п.: лёжа на животе, палка в согнутых руках перед собой. Прогнуться, палку вынести вперёд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И. п.: о. е., палка внизу. Прыжком развести ноги врозь, палку поднять вперёд и вернуться в и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скамейке с ме</w:t>
              <w:softHyphen/>
              <w:t>шочком на голове, руки на поясе (вы</w:t>
              <w:softHyphen/>
              <w:t xml:space="preserve">сота скамейки 25 см). Прыжки на двух ногах между кег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: играющие распределяются на тройки, двое перебрасывают мяч, а тре</w:t>
              <w:softHyphen/>
              <w:t>тий находится между ними и старается коснуться мяча или поймать его; прока</w:t>
              <w:softHyphen/>
              <w:t>тывание мяча одной и двумя руками из разных положений между предметами на расстояние 3-4 м (интервал между предметами 30-40 см); бросание мяча о пол и ловля его двумя руками на мес</w:t>
              <w:softHyphen/>
              <w:t xml:space="preserve">те (не менее 10 раз подря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: пролезание в обруч прямо и боком (обруч стоит на полу). Подвижная игра «Быстро воз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с выполне</w:t>
              <w:softHyphen/>
              <w:t>нием уп</w:t>
              <w:softHyphen/>
              <w:t>ражнений по сигналу инструкто</w:t>
              <w:softHyphen/>
              <w:t>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/>
        <w:spacing w:lineRule="exact" w:line="288"/>
        <w:ind w:firstLine="5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Октябр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50"/>
          <w:b/>
          <w:sz w:val="24"/>
          <w:szCs w:val="24"/>
        </w:rPr>
        <w:t xml:space="preserve">Задачи: </w:t>
      </w:r>
      <w:r>
        <w:rPr>
          <w:rStyle w:val="FontStyle50"/>
          <w:sz w:val="24"/>
          <w:szCs w:val="24"/>
        </w:rPr>
        <w:t>Развивать точность движений; упражнять в равновесии, в лазании, в прыжках,  в подлезании под</w:t>
      </w:r>
      <w:r>
        <w:rPr/>
        <w:t xml:space="preserve"> дугу прямо  и боком; закреплять  умение владеть мячом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1620"/>
        <w:gridCol w:w="50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Ходьба на носках, на пятках, с высоким под</w:t>
              <w:softHyphen/>
              <w:t>ниманием колен, «сло</w:t>
              <w:softHyphen/>
              <w:t>ники» (высокие четве</w:t>
              <w:softHyphen/>
              <w:t>реньки на прямых но</w:t>
              <w:softHyphen/>
              <w:t>гах и руках) ногами</w:t>
            </w:r>
            <w:r>
              <w:rPr>
                <w:sz w:val="22"/>
                <w:szCs w:val="22"/>
              </w:rPr>
              <w:t xml:space="preserve"> вперёд, спиной вперёд,  обычная ходьба; дыхательные упражнения  (вдох через левую ноздрю, правая в это время закрыта указательным пальцем, выдох  через правую ноздрю,  при этом закрывается  левая); бег быстрый,  спокойный бег  (до 1,5 м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обручем:</w:t>
            </w:r>
          </w:p>
          <w:p>
            <w:pPr>
              <w:pStyle w:val="Style121"/>
              <w:widowControl/>
              <w:tabs>
                <w:tab w:val="clear" w:pos="708"/>
                <w:tab w:val="left" w:pos="302" w:leader="none"/>
              </w:tabs>
              <w:ind w:firstLine="58"/>
              <w:rPr/>
            </w:pPr>
            <w:r>
              <w:rPr>
                <w:rStyle w:val="FontStyle21"/>
                <w:sz w:val="22"/>
                <w:szCs w:val="22"/>
              </w:rPr>
              <w:t>1.</w:t>
              <w:tab/>
              <w:t>И. п.: о. с, обруч внизу. Поднять обруч вперёд, вверх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.</w:t>
              <w:tab/>
              <w:t>И. п.: ноги на ширине плеч, обруч в прямых руках перед собой (хват с боков). Повернуться вправо и вернуться</w:t>
              <w:br/>
              <w:t>в и. п. То же повторить в левую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. п.: стоя на коленях, обруч в обеих руках перед грудью. Поднять обруч вверх и наклониться вправо, вернуться в и. п. То же в левую сторон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. п.: о. с., обруч стоит на полу. Раскрутить обруч правой рукой (не брать в руки), пока он сам не остановится.  То же повторить левой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о. с., обруч в правой руке. Подбросить обруч  вверх и поймать этой же рукой. То же повторить левой 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. п.: о. с., обруч на правой руке. Вращать его на запястье правой руки. То же повторить левой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. п.: стоя в обруче, ноги вместе. Прыгать: ноги врозь  за обруч, ноги вместе в обру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Равновесие: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ходьба по скамейке прямо, бо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Прыжки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 xml:space="preserve">через 5-6 предметов </w:t>
            </w:r>
            <w:r>
              <w:rPr>
                <w:rStyle w:val="FontStyle23"/>
                <w:sz w:val="22"/>
                <w:szCs w:val="22"/>
              </w:rPr>
              <w:t>(высота предметов 15-20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: бросание мяча о стенку и ловля его двумя руками; вверх и ловля его  на месте (не менее 10 раз подрядотбивание мяча о пол одной рукой на месте  (не менее 10 раз подряд).  Лазание: подлезание под дугу прямо  и боком, не касаясь руками пола (высота дуги 40-50 см).  Подвижная игра «Ловишки-перебеж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тейни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, безопасного поведения во время  ходьбы и прыжков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развивать восприятие предметов по расположению в пространстве во время подпрыгивания через предме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проводить игры и упражнения под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проводить игры и упражнения под тексты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78" w:before="48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78" w:before="48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78" w:before="48" w:after="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Окт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78" w:before="48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78" w:before="48" w:after="0"/>
        <w:rPr>
          <w:szCs w:val="20"/>
        </w:rPr>
      </w:pPr>
      <w:r>
        <w:rPr>
          <w:b/>
        </w:rPr>
        <w:t xml:space="preserve">Задачи: </w:t>
      </w:r>
      <w:r>
        <w:rPr/>
        <w:t>Упражнять  в ходьбе  и беге, в равновесии,  в прыжках,  в ползании  по скамейке  на животе;  развивать  ловкость  и координацию движений, глазомер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1620"/>
        <w:gridCol w:w="4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 на поясе; на пятках,  руки за головой; в полуприседе, «крабики»  (сидя на полу, ноги со- гнуты в коленях, руки  по бокам на полу, приподняться животом  вверх и передвигаться  вперёд), «обезьянки»,  с разведением носков  врозь, обычная ходьба;  бег змейкой, бег, лёгкий бег (1,5 минут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. п.: о. с., мяч в правой руке, внизу. Поднять руки через стороны вверх, переложить мяч над головой в левую  руку,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. п.: ноги на ширине плеч, мяч в руках перед собой.  Повернуть туловище вправо с отведением рук с мячом  вправо и вернуться и. п. То же в левую сторон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. п.: о. с., мяч в руках перед собой. Подбрасывать мяч  вверх и ловить его двумя рук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. п.: ноги на ширине плеч, мяч в обеих руках. Ударить  мяч о пол и поймать его двумя ру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лёжа на спине, мяч в обеих руках за головой.  Поднять правую ногу, коснуться мячом пальцев правой  ноги, вернуться в и. п. То же к левой ног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. п.: лёжа на животе, мяч в руках, ноги вместе. Поднять руки и ноги вверх («лодочка»), покачаться и вернуться в и. п.  7. И. п.: ноги вместе, руки на поясе, мяч на полу. Прыгать  на двух ногах, на правой и левой ногах попеременно  (подско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скамейке на носочках, руки на поясе.  Прыжки: упражнение «Перепрыгни - не задень». Детям нужно перепрыгнуть  через шнур справа и слева, продвигаясь  вперёд (расстояние 35-40 см).  Метание: забрасывание мяча в баскетбольное кольцо с расстояния 3,5 м (высота баскетбольного кольца от пола  2,2 м)\ подбрасывание мяча вверх с хлоп- ком во время полёта мяча.  Лазание: ползание по гимнастической  скамейке на животе, подтягиваясь двумя руками (высота скамейки 25 см).  Подвижная игра «Гуси-лебе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«Летает – не летае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Ноя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в беге по кру</w:t>
        <w:softHyphen/>
        <w:t>гу, взявшись за руки, с по</w:t>
        <w:softHyphen/>
        <w:t>воротом в про</w:t>
        <w:softHyphen/>
        <w:t>тивополож</w:t>
        <w:softHyphen/>
        <w:t>ную сторону, в равновесии, в прыжках; закреплять умения пол</w:t>
        <w:softHyphen/>
        <w:t>зать по гим</w:t>
        <w:softHyphen/>
        <w:t>настической скамейке на четвереньках, перебрасы</w:t>
        <w:softHyphen/>
        <w:t>вать мяч друг другу разны</w:t>
        <w:softHyphen/>
        <w:t>ми способ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520"/>
        <w:gridCol w:w="1620"/>
        <w:gridCol w:w="39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в стороны; на пятках, с вы</w:t>
              <w:softHyphen/>
              <w:t>соким поднима</w:t>
              <w:softHyphen/>
              <w:t>нием колен, гу</w:t>
              <w:softHyphen/>
              <w:t>синым шагом, «крабики»,«му</w:t>
              <w:softHyphen/>
              <w:t>равьишки», «обезьянки», с разведением носков врозь, по кругу, взяв</w:t>
              <w:softHyphen/>
              <w:t>шись за руки, с изменением на</w:t>
              <w:softHyphen/>
              <w:t>правления дви</w:t>
              <w:softHyphen/>
              <w:t>жения, обычная ходьба; боковой галоп вправо, влево; бег спиной вперёд, лёгкий бе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лк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. п.: о. с, палка опущена вниз. Поднять палку вперёд, одновременно правую ногу отвести назад на носок и вернуться в и. п. То же ле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. п.: о. с, палка вверху, руки прямые. Полуприсесть, руки поднять вперёд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. п.: стоя, ноги на ширине плеч, палку взять за конец правой рукой. Поднять палку вверх («достать до потолка»). То же повторить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. п.: сидя на полу, ноги вместе, палка лежит на ногах. Поднять ноги, согнуть в коленях, перенести их через палку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. п.: сидя на полу, ноги вместе, палка лежит на ногах. Поднять палку вверх, наклониться, достать палкой пальцы ног (колени не сгибать)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. п.: лёжа на спине, палка в прямых руках за головой. Поднять правую ногу, коснуться палкой голени ноги и вернуться в и. п. То же ле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И. п.: лёжа на животе, палка в согнутых руках перед собой.</w:t>
              <w:br/>
              <w:t>Прогнуться, палку вынести вперёд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И. п.: о. с, палка лежит на полу. Ходить по палке пря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И. п.: о. с, палка лежит на полу. Прыгнуть через палку на двух ногах вперёд, развернуться, опять прыгнуть через палку ит. д., чередуя с ходь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скамейке с пе</w:t>
              <w:softHyphen/>
              <w:t>рекладыванием мяча из правой руки в левую перед собой и за спиной. Прыжки по прямой: два прыжка на правой ноге, два - на левой и т. д. Метание: перебрасывание мяча двумя руками снизу, из-за головы в парах (расстояние между детьми 2,5 м); от</w:t>
              <w:softHyphen/>
              <w:t>бивание мяча о пол правой и левой ру</w:t>
              <w:softHyphen/>
              <w:t>ками с продвижением вперёд шагом; перебрасывание мяча в парах из разных положений (стоя, сидя). Лазание: ползание по гимнастической скамейке на четвереньках (высота ска</w:t>
              <w:softHyphen/>
              <w:t>мейки 25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«Кто скорее добежит до флаж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фигу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водить элементы ритмической гимнастики; проводить игры и упражнения под музы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</w:rPr>
        <w:t>Но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Упражнять в ходьбе и бе</w:t>
        <w:softHyphen/>
        <w:t>ге змейкой, в равновесии, в метании, в лазании; за</w:t>
        <w:softHyphen/>
        <w:t>креплять уме</w:t>
        <w:softHyphen/>
        <w:t>ние прыгать через шн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00"/>
        <w:gridCol w:w="1620"/>
        <w:gridCol w:w="4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Ходьба на нос</w:t>
              <w:softHyphen/>
              <w:t>ках, руки вверх; на пятках; со сменой положе</w:t>
              <w:softHyphen/>
              <w:t>ния рук по ко</w:t>
              <w:softHyphen/>
              <w:t>манде инструкто</w:t>
              <w:softHyphen/>
              <w:t>ра (вверх, к пле</w:t>
              <w:softHyphen/>
              <w:t>чам, в стороны, вперёд, на поясе),</w:t>
            </w:r>
            <w:r>
              <w:rPr>
                <w:sz w:val="22"/>
                <w:szCs w:val="22"/>
              </w:rPr>
              <w:t xml:space="preserve"> «муравьишки»,  «крабики», с дыхательными упражнениями  (вдох через нос  и медленный выдох через рот),  ходьба и бег  змейкой; бег  (1,5 минуты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флажками:</w:t>
            </w:r>
          </w:p>
          <w:p>
            <w:pPr>
              <w:pStyle w:val="Style121"/>
              <w:widowControl/>
              <w:tabs>
                <w:tab w:val="clear" w:pos="708"/>
                <w:tab w:val="left" w:pos="302" w:leader="none"/>
              </w:tabs>
              <w:spacing w:lineRule="exact" w:line="240"/>
              <w:ind w:firstLine="48"/>
              <w:rPr/>
            </w:pPr>
            <w:r>
              <w:rPr>
                <w:rStyle w:val="FontStyle21"/>
                <w:sz w:val="22"/>
                <w:szCs w:val="22"/>
              </w:rPr>
              <w:t>1.</w:t>
              <w:tab/>
              <w:t>И. п.: о. с, флажки в руках внизу. Поднять правую руку вверх, посмотреть на флажок и опустить руку в и. п. То же левой рукой.</w:t>
            </w:r>
          </w:p>
          <w:p>
            <w:pPr>
              <w:pStyle w:val="Style121"/>
              <w:widowControl/>
              <w:tabs>
                <w:tab w:val="clear" w:pos="708"/>
                <w:tab w:val="left" w:pos="302" w:leader="none"/>
              </w:tabs>
              <w:spacing w:lineRule="exact" w:line="24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2.</w:t>
              <w:tab/>
              <w:t>И. п.: ноги на ширине плеч, флажки в руках у груди. Наклониться вперёд, руки вытянуть вперёд, помахать флажками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3.</w:t>
              <w:tab/>
              <w:t>И. п.: о. с, руки с флажками согнуты в локтях перед грудью. Вращать руками («моторчик работает») с полуприсе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. п.: сидя на полу, флажки в руках у груди. Наклониться  вперёд, коснуться флажками носков ног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стоя на коленях, флажки в руках у груди. Повернуться вправо, руки с флажками развести в стороны и вернуться  в и. п. То же повторить влев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. п.: сидя, ноги вместе. Поднять ноги вверх, руки развести  в стороны и вернуться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. п.: лёжа на спине, флажки в руках возле груди. Поочерёдно сгибать колени к груди («велосипед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. п.: о. с., флажки в руках внизу. Подбросить флажок вверх,  поймать его за палочку правой рукой. То же повторить левой 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. п.: о. с., флажки лежат на полу. Прыгнуть через флажки  на двух ногах вперёд, развернуться, опять прыгнуть через  флажки и т. д., чередуя с ходьбой на ме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 xml:space="preserve">ходьба по скамейке с мешочком на голове, руки на поясе.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Прыжки: </w:t>
            </w:r>
            <w:r>
              <w:rPr>
                <w:rStyle w:val="FontStyle21"/>
                <w:sz w:val="22"/>
                <w:szCs w:val="22"/>
              </w:rPr>
              <w:t>перепрыгивание через шну</w:t>
              <w:softHyphen/>
              <w:t xml:space="preserve">ры </w:t>
            </w:r>
            <w:r>
              <w:rPr>
                <w:rStyle w:val="FontStyle23"/>
                <w:sz w:val="22"/>
                <w:szCs w:val="22"/>
              </w:rPr>
              <w:t xml:space="preserve">(расстояние между шнурами 50 см).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 xml:space="preserve">подбрасывание мяча двумя руками вверх и ловля его после хлопка в ладоши; бросание мяча о стену и ловля его двумя руками; отбивание мяча о пол одной рукой на месте </w:t>
            </w:r>
            <w:r>
              <w:rPr>
                <w:rStyle w:val="FontStyle23"/>
                <w:sz w:val="22"/>
                <w:szCs w:val="22"/>
              </w:rPr>
              <w:t>(до 6раз подря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: ползание на четвереньках  между кеглями, подталкивая перед со- бой головой мяч.  Подвижная игра «Не оставайся на п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«У кого мяч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навыки безопасного передвижения в помещении, поведения во время прыжков через шнуры, ходьбы по гимнастической скамейке, подбрасывание и ловля мяча с хлоп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</w:t>
            </w:r>
            <w:r>
              <w:rPr/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/>
              <w:t xml:space="preserve"> обсуждать пользу проведения ежедневной утренней гимнастики, зависимость здоровья от правильного пи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/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Дека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пражнять  в ходьбе и беге колонной  по одному  с сохранением определённой дистанции друг  от друга,  в равновесии,  в прыжках,  в метании,  в лаз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70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на поясе; на пятках; гусиным шагом;  с постановкой  одной ноги на  пятку, другой на  носок; «котики»,  «муравьишки»,  «раки», в полуприседе, «слоники», со сменой  положения рук  (вверх, к плечам,  в стороны, вперёд, на поясе);  подскоки; лёгкий  бег; бег в среднем  темп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. п.: ноги на ширине плеч, обруч на плечах. Поднять его  вверх, посмотреть на него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. п.: о. с., держать обруч обеими руками перпендикулярно  к себе. Вращать обруч на себя, перехватывая его ру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. п.: о. с., обруч стоит на полу. Раскрутить обруч правой рукой. То же левой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. п.: о. с., обруч внизу (хват руками с боков). Наклониться  и продеть в обруч сначала правую ногу, потом левую (надеть  обруч на себя). Поднять обруч вверх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сидя, ноги согнуть, поставить в обруч, руки в упоре  сзади. Ноги поднять, развести врозь и вернуться в и. п.  6. И. п.: стоя в обруче. Ходить по обручу пальцами ног, пятк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. п.: стоя в обруче. Прыгать на двух ногах, чередуя с ходь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скамейке с перешагиванием через кубики, поставленные на расстоянии двух шагов ребёнка (высота скамейки 25 см).  Прыжки: перепрыгивание с ноги на  ногу с продвижением вперёд на расстояние 5 м.  Метание: бросание мяча о стену и ловля его двумя руками; перебрасывание  мяча в парах и ловля его в разных положениях (стоя, сидя) различными способами (снизу, из-за головы, от груди,  с отскоком от пола) (расстояние между  детьми 2,5 м).  Лазание: ползание на четвереньках  между кеглями, подталкивая перед сбой головой мяч; перелезание через  верх стремянки.  Подвижная игра «Охотники и зай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«Летает - не лета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Дека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16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Упражнять в ходьбе и беге между предметами, в прыжках на двух ногах с зажатым между ног мячом; формировать устойчивое равновесие при ходьбе и беге по наклонной доске; развивать ловкость и глазоме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520"/>
        <w:gridCol w:w="1620"/>
        <w:gridCol w:w="45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и бег между кубиками на носках, на пятках, в полуприсед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тики» (средние четверень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ладонях и коленях), «разведчики», «обезьянки», спиной вперёд; обычная ходьба; лёгкий бег, быстрый бе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ательные упражнения (сделать вдох, на выдохе произн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м], постукивая пальцами по крыльям но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кубик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. п.: о. с, кубик в правой руке. Руки развести в стороны, поднять вверх, переложить кубик в левую руку и опустить руки через стороны вни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. п.: ноги на ширине плеч, кубик правой руке. Наклониться вперёд, коснуться кубиком носка правой ноги; выпрямиться и переложить кубик в левую руку. То же к левой но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. п.: стоя на коленях, кубик в правой руке. Повернуть туловище вправо, коснуться кубиком пальцев правой ноги, выпрямиться, переложить кубик в левую руку. То же к левой но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. п.: о. с, кубик в правой руке. Присесть, руку с кубиком вытянуть вперёд и вернуться в и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. п.: лёжа на спине, кубик в обеих руках за головой. Поднять прямые ноги вверх, коснуться кубиком пальцев ног и вернуться в и. 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. п.: о. с, оба кубика стоят на правой ладони. Повернуться вокруг себя, смотреть на кубики. Повторить то же, поменяв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И. п.: о. с. - подбросить кубик, поймать его двумя ру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  <w:tab/>
              <w:t>И. п.: о. с, кубики на полу. Прыгать и ходить на двух ногах вокруг куб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и бег по накл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е (высота поднятого края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м, ширина доски 20 с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ки: упражнение «Кто быстрее до предмета» (дети зажимают мяч между ног и прыгают на двух ногах до предмета и обрат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ие: упражнение «Забей шайбу в ворота» (отбивание шайбы клюшкой правой и левой руками в движении с расстояния 3-3,5 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: ползание по гимнаст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мейке на животе, подтягиваясь 2 руками; влезание по наклонной и вертикальной лестниц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ороз Кр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0" w:after="0"/>
        <w:jc w:val="center"/>
        <w:rPr/>
      </w:pPr>
      <w:r>
        <w:rPr>
          <w:b/>
        </w:rPr>
        <w:t>Январ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/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 xml:space="preserve">Закреплять умения перебрасывать мяч в парах разными способами, влезать на гимнастическую стенку, не пропуская реек; упражнять </w:t>
      </w:r>
      <w:r>
        <w:rPr>
          <w:sz w:val="22"/>
          <w:szCs w:val="22"/>
        </w:rPr>
        <w:t xml:space="preserve">в перепрыгивании через  шнуры на  двух ногах  без паузы;  развивать  равнове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700"/>
        <w:gridCol w:w="162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Ходьба на носках,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руки вверх; на пятках, руки за головой; в полуприседе, руки на поясе;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«раки»; сп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 xml:space="preserve">вперёд; «разведчики»; с постановкой одной ноги на пятку, другой на носок; </w:t>
            </w:r>
            <w:r>
              <w:rPr>
                <w:sz w:val="22"/>
                <w:szCs w:val="22"/>
              </w:rPr>
              <w:t xml:space="preserve">«слоники»;  обычная ходьба;  дыхательные упражнения (вдох  через нос, выдох  через рот на ладонь - «сдуваем  снежинки с ладони»); лёгкий бег;  бег (1,5 мин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короткой скакалкой: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1. И. п.: о. с, скакалка, сложенная вчетверо, внизу в обеих руках. Покачивать скакалку в правую сторону, затем в левую.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2. И. п.: о. с, скакалка в обеих руках внизу. Руки поднять вперёд, вверх и опустить в и. 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3. И. п.: о. с, полуприсесть, скакалка лежит на плечах. Скакалку поднять вверх, ноги выпрямить, повернуться направо и вернуться в и. п. То же повторить в левую сторону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4. И. п.: стоя, ноги на ширине плеч, руки вытянуты вперёд со скакалкой. Поднять правую руку вверх, левую опустить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Затем поднять левую руку вверх, правую опустить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сидя, скакалка сложена вдвое, ступни ног поставить  на середину скакалки. Поднять ноги вверх и одновременно  лечь на спину, вернуться в и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. п.: лёжа на спине, скакалка сложена вдвое, лежит на ногах. Согнуть ноги, подтянуть колени к груди, скакалку прижать к коленям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. п.: стоя, развёрнутую скакалку держать за ручки в обеих  руках. Прыгать через качающую скакал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. п.: стоя, ноги на ширине плеч, скакалка сложена вчетверо за спиной (хват снизу). Наклониться вниз, посмотреть на  колени, скакалку поднять вверх и вернуться в и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. п.: стоя, скакалка лежит на полу. Прыгнуть через скакалку на двух ногах вперёд, развернуться, опять прыгнуть через скакалку и т. д., чередуя с ходь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>ходьба с перешагиванием через набивные мячи с мешочком на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голове, руки в стороны.</w:t>
            </w:r>
          </w:p>
          <w:p>
            <w:pPr>
              <w:pStyle w:val="Style16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 xml:space="preserve">через шнуры на двух ногах без паузы </w:t>
            </w:r>
            <w:r>
              <w:rPr>
                <w:rStyle w:val="FontStyle23"/>
                <w:sz w:val="22"/>
                <w:szCs w:val="22"/>
              </w:rPr>
              <w:t>(расстояние между шнурами</w:t>
            </w:r>
          </w:p>
          <w:p>
            <w:pPr>
              <w:pStyle w:val="Style19"/>
              <w:rPr>
                <w:rStyle w:val="FontStyle21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50 см).</w:t>
            </w:r>
          </w:p>
          <w:p>
            <w:pPr>
              <w:pStyle w:val="Style16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 xml:space="preserve">перебрасывание мяча в парах и ловля его стоя, сидя разными способами (снизу, из-за головы, от груди, после отскока от пола) </w:t>
            </w:r>
            <w:r>
              <w:rPr>
                <w:rStyle w:val="FontStyle23"/>
                <w:sz w:val="22"/>
                <w:szCs w:val="22"/>
              </w:rPr>
              <w:t>(расстояние между детьми 2,5 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: влезание на гимнастическую  стенку и спуск с неё, не пропуская реек.  Подвижная игра «Не оставайся на п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Style w:val="FontStyle50"/>
                <w:sz w:val="22"/>
              </w:rPr>
              <w:t>«Мяч водящем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4" w:after="0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Янва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14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4" w:after="0"/>
        <w:rPr/>
      </w:pPr>
      <w:r>
        <w:rPr>
          <w:b/>
        </w:rPr>
        <w:t>Задачи:</w:t>
      </w:r>
      <w:r>
        <w:rPr/>
        <w:t xml:space="preserve"> Упражнять  в пролезании  в обруч, в равновесии,  в прыжках,  в метании;  учить лазать  по гимнастической стенке, переходить с пролёта на пролёт  гимнастической стенки  по диагон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520"/>
        <w:gridCol w:w="1620"/>
        <w:gridCol w:w="45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дьба на носках; на пятках;  «обезьянки»;  «муравьишки»;  «крабики»; с постановкой одной  ноги на пятку,  другой на носок;  «слоники»; приставным шагом;  «канатоходцы»;  обычная ходьба;  дыхательное упражнение «Вдохни аромат цветка»  (дети делают вдох,  задерживают дыхание и на 3 счёта  выдыхают воздух); лёгкий бег,  бег спиной вперёд, спокойный  бег (1,5 м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И. п.: о. с., мяч в правой руке. Руки поднять через стороны  вверх, переложить мяч в левую руку и вернуться в и. п. То же  повторить левой рукой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. И. п.: ноги на ширине плеч, мяч в правой руке. Отвести руку с мячом вправо, повернуть туловище вправо, посмотреть  на мяч и вернуться в и. п., переложить мяч в левую руку. То  же влево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 И. п.: о. с., ноги на ширине плеч, мяч в правой руке. Поднять левую ногу, согнуть в колене, переложить мяч под коленом в левую руку и вернуться в и. п. То же правой ногой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. И. п.: о. с., мяч в обеих руках. Подбросить мяч вверх, поймать его после отскока от пола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 И. п.: сидя, ноги врозь, мяч лежит на полу между ногами. Прокатить мяч вперёд как можно дальше, не сгибая  ног, и вернуться в и. п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. И. п.: сидя, мяч зажат между ступнями, руки в упоре сзади  на полу. Поднять ноги вверх, руки развести в стороны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7. И. п. о. с. Отбивать мяч правой и левой руками, ловить  двумя руками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8. И. п.: стоя, мяч на полу, правая нога на мяче. Прокатывать мяч пальцами ног вперёд-назад. То же повторить левой ногой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 И. п.: стоя, мяч зажат между ступнями, руки на поясе. Прыгать вверх на двух ногах, чередуя с ходь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вновесие: ходьба по скамейке, руки  за головой.  Прыжки в длину с места до ориентира  (расстояние от линии до ориентира  80-90 см).  Метание: перебрасывание мяча через  сетку с расстояния 3-4 м (верхний край  сетки находится на расстоянии 20—  25 см выше поднятой руки ребёнка).  Лазание: пролезание в обруч правым  и левым боком, не касаясь руками пола  (обруч стоит на полу); лазание по гимнастической стенке(ритмично, меняя  темп), не пропуская реек, по диагонали  с пролёта на пролёт.  Подвижная игра «Со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Style w:val="FontStyle50"/>
                <w:sz w:val="22"/>
              </w:rPr>
              <w:t>«Найди  и промолч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4" w:after="0"/>
        <w:jc w:val="center"/>
        <w:rPr/>
      </w:pPr>
      <w:r>
        <w:rPr>
          <w:b/>
        </w:rPr>
        <w:t>Феврал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14" w:after="0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4" w:after="0"/>
        <w:jc w:val="both"/>
        <w:rPr/>
      </w:pPr>
      <w:r>
        <w:rPr>
          <w:b/>
        </w:rPr>
        <w:t>Задачи:</w:t>
      </w:r>
      <w:r>
        <w:rPr/>
        <w:t xml:space="preserve"> Учить метать  мешочки в  горизонтальную цель;  закреплять  умение подниматься по  гимнастической стенке,  не пропуская  реек; упражнять в прыжках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00"/>
        <w:gridCol w:w="1620"/>
        <w:gridCol w:w="4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Ходьба на носках;  на пятках; с высоким подниманием колен; «кошечки»; «муравьишки»; «раки»; с разведением носков, пяток  врозь; «канатоходцы»; в полуприседе; обычная  ходьба; бег спиной вперёд; быстрый бег; лёгкий  бег змейкой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И. п.: о. с., обруч в руках внизу (хват с боков обеими рука- ми). Обруч поднять вперёд, вверх и вернуться в и. п.  2. И. п.: о. с., обруч в руках внизу. Обруч поднять вверх, на- клониться вправо (руки прямые) и вернуться в и. п. То же  влево.  3. И. п.: о. с., обруч перед грудью в согнутых в локтях руках.  Присесть, обруч вынести вперёд и вернуться в и. п.  4. И. п.: сидя на полу, обруч в согнутых руках у груди. На- клониться вперёд к пальцам правой ноги и вернуться в и. п.  То же к левой ноге.  5. И. п.: лёжа на спине, обруч в прямых руках над головой.  Согнуть ноги в коленях, коснуться их ободом обруча и вер- нуться в и. п.  6. И. п.: стоя, обруч в правой руке. Подбросить обруч вверх  и поймать этой же рукой. То же повторить левой рукой.  7. И. п.: о. с., руки на поясе, обруч на полу. Прыгнуть в обруч  на двух ногах, развернуться, прыгнуть из обруча и т. д.  8. И. п.: стоя в обруче. Ходьба по обручу пальцами ног, пят- 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вновесие: ходьба на носках между  кеглями, поставленными в один ряд  (расстояние между кеглями 30 см).  Прыжки с ноги на ногу с продвижени- ем вперёд на расстояние 6 м.  Метание: метание мешочков от плеча  в горизонтальную цель правой и левой  рукой с расстояния 3 м.  Лазание по гимнастической стенке  с переходом на соседний пролёт, не  пропуская реек.  Подвижная игра «Мышел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2"/>
              </w:rPr>
            </w:pPr>
            <w:r>
              <w:rPr>
                <w:rStyle w:val="FontStyle50"/>
                <w:sz w:val="22"/>
              </w:rPr>
              <w:t>Эстафета  с передачей  мяча в колонне  или ходьба  в колонне  по одно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 xml:space="preserve">Познавательное </w:t>
            </w:r>
            <w:r>
              <w:rPr>
                <w:sz w:val="20"/>
                <w:szCs w:val="18"/>
              </w:rPr>
              <w:t>:</w:t>
            </w:r>
            <w:r>
              <w:rPr>
                <w:sz w:val="22"/>
                <w:szCs w:val="22"/>
              </w:rPr>
              <w:t>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Феврал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widowControl/>
        <w:spacing w:lineRule="exact" w:line="283" w:before="5" w:after="0"/>
        <w:jc w:val="both"/>
        <w:rPr>
          <w:rStyle w:val="FontStyle21"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Закреплять умение под</w:t>
        <w:softHyphen/>
        <w:t>ниматься по гимнастиче</w:t>
        <w:softHyphen/>
        <w:t>ской стенке, не пропуская реек; учить лазать по ве</w:t>
        <w:softHyphen/>
        <w:t>ревочной ле</w:t>
        <w:softHyphen/>
        <w:t>стнице; уп</w:t>
        <w:softHyphen/>
        <w:t>ражнять в сохранении равновесия, в прыжках из обруча в обруч, в за</w:t>
        <w:softHyphen/>
        <w:t>брасывании мяча в бас</w:t>
        <w:softHyphen/>
        <w:t>кетбольное кольцо; раз</w:t>
        <w:softHyphen/>
        <w:t>вивать лов</w:t>
        <w:softHyphen/>
        <w:t>кость, глазо</w:t>
        <w:softHyphen/>
        <w:t>мер</w:t>
      </w:r>
    </w:p>
    <w:p>
      <w:pPr>
        <w:pStyle w:val="Style33"/>
        <w:widowControl/>
        <w:spacing w:lineRule="exact" w:line="283" w:before="5" w:after="0"/>
        <w:jc w:val="both"/>
        <w:rPr>
          <w:rStyle w:val="FontStyle5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2"/>
          <w:szCs w:val="22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3"/>
        <w:gridCol w:w="2268"/>
        <w:gridCol w:w="1701"/>
        <w:gridCol w:w="45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; с постановкой одной ноги на пятку, другой на носок; «кошечки»; «обезьянки»; с разведением носков, пяток врозь; в полуприседе; скрестным шагом; с высоким пониманием ко</w:t>
              <w:softHyphen/>
              <w:t>лен; обычная ходьба; подскоки; боковой галоп правым и левым боком; дыхатель</w:t>
              <w:softHyphen/>
              <w:t>ные упражнения; быстрый бег; лёг</w:t>
              <w:softHyphen/>
              <w:t>кий бег змейкой, бег с сильным за</w:t>
              <w:softHyphen/>
              <w:t>хлёстыванием ног наза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лк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. п.: о. с, палка в руках внизу. Поднять палку вперёд, поднести к груди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. п.: о. с, палка в руках внизу. Поднять палку вверх, наклониться к правой ноге и вернуться в и. п. То же с левой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. п.: о. с, палка на плечах. Присесть (спину и голову держать прямо),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. п.: о. с, палка в правой руке. Подбросить палку вверх, поймать её за середину правой рукой. То же повторить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. п.: сидя на полу, ноги вместе, палка в руках. Поднять ноги, перенести их через палку,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. п.: лёжа на животе, палка в согнутых руках перед собой. Прогнуться, палку вынести вперёд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И. п.: стоя, пальцы правой ноги на палке. Раскатывать палку ступнёй (от пальцев до пятки). То же ле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И. п.: стоя, палка лежит на полу. Ходить по палке прямо, носки вро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И. п.: стоя перед палкой, руки вдоль туловища. Прыгать вокруг палки, чередуя с ходь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скамейке, руки за г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 из обруча в об</w:t>
              <w:softHyphen/>
              <w:t>руч, находящихся на расстоянии 40 см друг от друга (6-8 обручей). Метание: забрасывание мяча в баскет</w:t>
              <w:softHyphen/>
              <w:t>больное кольцо с расстояния 3,5 л м (высота баскетбольного кольца от по</w:t>
              <w:softHyphen/>
              <w:t>ла 2,2 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: влезание на гимнастическую стенку и спуск вниз, не пропуская реек; лазание по верёвочной лестнице. Подвижная игра «Горел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ает -не летает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развивать  ориентировку в пространстве в 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3"/>
        <w:widowControl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widowControl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widowControl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widowControl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арт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33"/>
        <w:widowControl/>
        <w:spacing w:lineRule="exact" w:line="278"/>
        <w:jc w:val="both"/>
        <w:rPr/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Упражнять в ходьбе в колонне по одному с пе</w:t>
        <w:softHyphen/>
        <w:t>рестроением в пары и об</w:t>
        <w:softHyphen/>
        <w:t xml:space="preserve">ратно, в подлезании под шнур правым </w:t>
      </w:r>
      <w:r>
        <w:rPr>
          <w:sz w:val="22"/>
          <w:szCs w:val="22"/>
        </w:rPr>
        <w:t>и левым боком,  в равновесии,  в прыжках  через короткий шнур;  закреплять  умение метать  в горизонтальную цель,  перекатывать  набивной мяч  в пар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24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вверх; на пят</w:t>
              <w:softHyphen/>
              <w:t>ках; в полуприсе</w:t>
              <w:softHyphen/>
              <w:t>де; «раки»; со сме</w:t>
              <w:softHyphen/>
              <w:t>ной положения рук; «обезьянки»; с постановкой од</w:t>
              <w:softHyphen/>
              <w:t xml:space="preserve">ной ноги на пятку, другой на носок; в колонне по одному с перестроением  в пары и обратно;  обычная ходьба; бег  спиной вперёд, бег  (1,5 мин); лёгкий  бег; дыхательные  упражнения «Лечебные звуки»(дети кладут ладонь на  шею и тянут звук [з],  кладут ладонь на  грудь и негромко  произносят звук [ж]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 большого разм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. п.: о. с, мяч в руках у груди. Выпрямить руки вперёд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. п.: ноги врозь, мяч в правой руке внизу. Наклонитьсяк носку правой ноги, прокатить мяч к носку левой ноги и наобор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. п.: стойка на коленях, мяч в обеих руках. Сесть на пятки, повернуть туловище вправо, коснуться мячом пола и вернуться в и. п. То же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: о. с, палка в правой руке. Подбросить палку вверх, поймать её за середину правой рукой. То же повторить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сидя на полу, мяч зажат между стопами ног, руки  в упоре сзади. Поднять прямые ноги вверх, стараясь не уронить мяч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. п.: стоя на коленях. Отбивать мяч правой и левой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. п.: стоя, ноги на ширине плеч, мяч внизу. Описывать  мячом большие круги перед собой вправо и вле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. п.: стоя, мяч на полу, правая нога на мяче. Прокатывать  мяч пальцами ног вперёд-назад. То же повторить левой ногой.  9. И. п.: стоя, мяч зажат между ступнями, руки на поясе.  Прыгать на двух ногах, чередуя с ходь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гимнастической скамейке боком приставным шагом, на середине присесть, встать и пройти даль</w:t>
              <w:softHyphen/>
              <w:t>ше, руки за головой. Прыжки правым, левым боком через короткие шнуры (расстояние между шнурами 40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шочков в горизонтальную  цель от плеча правой и левой рукой  (расстояние от линии до цели 3,5-4 м).  Лазание: подлезание под шнур правым  и левым боком справа; лазание по верёвочной лестнице.  Подвижная игра «У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Style w:val="FontStyle50"/>
                <w:sz w:val="22"/>
              </w:rPr>
              <w:t>Эстафета с мяч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рт 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Упражнять  в ходьбе ко- лонной по од- ному с разворотом в противоположную сторону  по сигналу  инструктора,  в равновесии,  в ходьбе по  канату с мешочком на го- лове, в прыжках в высоту  с разбега,  в подлезании  под дугу; развивать лов- кость и глазомер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2552"/>
        <w:gridCol w:w="1620"/>
        <w:gridCol w:w="47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дьба на носках;  на пятках; в полу- приседе; с высоким  подниманием колен;  «кошечки»; «обезьянки»; «муравьишки»; «разведчики»;  обычная ходьба;  боковой галоп правым и левым боком;  лёгкий бег; бег спиной вперёд; бег  с сильным захлёстыванием ног назад;  бег с ускорением  и замедлением; дыхательные упражнения (вдох через  нос, задержка дыхания, медленный  выдох через рот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И. п.: о. с., обруч внизу в обеих руках. Поднять обруч  вверх горизонтально, посмотреть на него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. И. п.: ноги на ширине плеч, обруч держать в прямых руках перед собой (хват с боков). Повернуть туловище вправо.  То же влево (ноги не сдвигать)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 И. п.: стоя, обруч стоит на полу. Раскрутить обруч одной  рукой (не брать обруч в руки, пока он сам не остановится).  4. И. п.: ноги на ширине плеч, обруч в согнутых руках перед  собой. Присесть, обруч вынести вперёд и вернуться в и. п.  5. И. п.: о. с., обруч в правой руке. Подбросить обруч вверх  и поймать этой же рукой. То же повторить левой рукой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. И. п.: лёжа на спине, обруч в прямых руках над головой.  Согнуть ноги в коленях, коснуться их ободом обруча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7. И. п.: о. с., руки на поясе, обруч на полу. Прыгнуть в обруч на двух ногах, развернуться, прыгнуть из обруча и т. д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 И. п.: стоя в обруче. Ходить по обручу пальцами ног, пят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9"/>
              <w:ind w:left="5" w:hanging="5"/>
              <w:rPr>
                <w:rStyle w:val="FontStyle50"/>
                <w:sz w:val="22"/>
              </w:rPr>
            </w:pPr>
            <w:r>
              <w:rPr>
                <w:rStyle w:val="FontStyle50"/>
                <w:sz w:val="22"/>
              </w:rPr>
              <w:t>Равновесие: ходьба по канату боком  приставным шагом с мешочком на голове, руки на поясе.  Прыжки в высоту с разбега (высота  40 см).  Метание: игровое упражнение: «Прокати и сбей» (сбивание мячом кегли);  прокатывание набивного мяча в парах  (расстояние между детьми 3-4 м).  Лазание: подлезание под дугу (высота  дуги 40-50 см).  Подвижная игра «Карусель»</w:t>
            </w:r>
          </w:p>
          <w:p>
            <w:pPr>
              <w:pStyle w:val="Style23"/>
              <w:widowControl/>
              <w:spacing w:lineRule="exact" w:line="259"/>
              <w:ind w:left="5" w:hanging="5"/>
              <w:rPr>
                <w:rStyle w:val="FontStyle5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2"/>
              </w:rPr>
            </w:pPr>
            <w:r>
              <w:rPr>
                <w:rStyle w:val="FontStyle50"/>
                <w:sz w:val="22"/>
              </w:rPr>
              <w:t>«Угадай  по голосу»  («Угадай,  кто позвал»)</w:t>
            </w:r>
          </w:p>
          <w:p>
            <w:pPr>
              <w:pStyle w:val="Normal"/>
              <w:rPr>
                <w:rStyle w:val="FontStyle50"/>
                <w:sz w:val="22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</w:rPr>
        <w:t>Апрел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Упражнять в ходьбе и бе</w:t>
        <w:softHyphen/>
        <w:t>ге, в прыжках и метании; закреплять умение со</w:t>
        <w:softHyphen/>
        <w:t>хранять ус</w:t>
        <w:softHyphen/>
        <w:t>тойчивое равнове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240"/>
        <w:gridCol w:w="162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ая ходьба; ходьба на носках; на пятках; с поста</w:t>
              <w:softHyphen/>
              <w:t>новкой одной ноги на пятку, другой на носок; с высоким подниманием ко</w:t>
              <w:softHyphen/>
              <w:t>лен; «обезьянки»; «раки»; с задания</w:t>
              <w:softHyphen/>
              <w:t>ми для рук (вперёд, вверх, в стороны, сжимая пальцы в кулаки на каждый шаг); в полуприсе</w:t>
              <w:softHyphen/>
              <w:t>де; подскоки; боко</w:t>
              <w:softHyphen/>
              <w:t>вой галоп правым и левым боком; ды</w:t>
              <w:softHyphen/>
              <w:t>хательные упраж</w:t>
              <w:softHyphen/>
              <w:t>нения; бег с силь</w:t>
              <w:softHyphen/>
              <w:t>ным захлёстывани</w:t>
              <w:softHyphen/>
              <w:t>ем ног назад; лёгкий бег; быстрый бе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короткой скакалк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. п.: о. с, скакалка сложена вдвое внизу в обеих руках. Правую ногу поставить на носок, скакалку поднять вверх</w:t>
              <w:br/>
              <w:t>и вернуться в и. п. То же самое с левой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. п.: ноги на ширине плеч, скакалка внизу, в обеих руках. Скакалку поднять вверх, наклониться вправо, выпрямиться и вернуться в и. п. То же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. п.: стоя, ноги на ширине плеч, руки вытянуты вперёд с натянутой скакалкой. Поднять правую руку вверх, левую</w:t>
              <w:br/>
              <w:t>опустить вниз, затем поднять левую руку вверх, правую -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. п.: стоя на коленях, натянутая скакалка внизу в руках. Сесть на правое бедро, скакалку вынести вперёд и вернуться</w:t>
              <w:br/>
              <w:t>в и. п. То же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. п.: лёжа на животе, скакалка в согнутых руках перед собой. Прогнуться, выпрямить руки вперёд-вверх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. п.: о. с, руки вдоль туловища, скакалка на полу. Прыгать через скакалку с поворотом кру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скамейке с пе</w:t>
              <w:softHyphen/>
              <w:t>решагиванием через набивные мячи, руки за г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из обруча в обруч на двух но</w:t>
              <w:softHyphen/>
              <w:t>гах, на правой ноге, на левой ноге. Метание: отбивание мяча о пол правой и левой руками в движении на расстоя</w:t>
              <w:softHyphen/>
              <w:t>нии 5-6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: влезание на наклонную ле</w:t>
              <w:softHyphen/>
              <w:t xml:space="preserve">сенку, спуск по вертикальной лесенке. Подвижная игра «Медведь и пчёл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ind w:left="34" w:hanging="34"/>
              <w:rPr/>
            </w:pPr>
            <w:r>
              <w:rPr>
                <w:rStyle w:val="FontStyle21"/>
              </w:rPr>
              <w:t xml:space="preserve">«Кто ушёл?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3"/>
        <w:widowControl/>
        <w:spacing w:lineRule="exact" w:line="269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Апрел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69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both"/>
        <w:rPr/>
      </w:pPr>
      <w:r>
        <w:rPr>
          <w:b/>
        </w:rPr>
        <w:t>Задачи:</w:t>
      </w:r>
      <w:r>
        <w:rPr>
          <w:rStyle w:val="FontStyle17"/>
        </w:rPr>
        <w:t xml:space="preserve"> </w:t>
      </w:r>
      <w:r>
        <w:rPr>
          <w:rStyle w:val="FontStyle21"/>
          <w:sz w:val="22"/>
          <w:szCs w:val="22"/>
        </w:rPr>
        <w:t>Упражнять в ходьбе и беге с чере</w:t>
        <w:softHyphen/>
        <w:t>дованием в бросании мя</w:t>
        <w:softHyphen/>
        <w:t>ча через сет</w:t>
        <w:softHyphen/>
        <w:t>ку, в пере</w:t>
        <w:softHyphen/>
        <w:t>прыгивании через шнур,</w:t>
      </w:r>
      <w:r>
        <w:rPr>
          <w:sz w:val="22"/>
          <w:szCs w:val="22"/>
        </w:rPr>
        <w:t xml:space="preserve"> в ползании по  скамейке на  животе; учить  лазать по металлической  поверхности;  закреплять  умение лазать  по верёвочной лестнице</w:t>
      </w:r>
    </w:p>
    <w:p>
      <w:pPr>
        <w:pStyle w:val="Style33"/>
        <w:widowControl/>
        <w:spacing w:lineRule="exact" w:line="26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700"/>
        <w:gridCol w:w="1620"/>
        <w:gridCol w:w="41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; на пятках; с высо</w:t>
              <w:softHyphen/>
              <w:t>ким подниманием колен; гусиным шагом; «обезьян</w:t>
              <w:softHyphen/>
              <w:t>ки»; «раки»; «муравьишки»; в полу</w:t>
              <w:softHyphen/>
              <w:t>приседе; «слони</w:t>
              <w:softHyphen/>
              <w:t>ки»; правым и ле</w:t>
              <w:softHyphen/>
              <w:t>вым боком; обычная ходьба; дыхательные упражнения  «Нюхаем цветочек» (вдох через  нос, выдох через  рот); лёгкий бег;  бег в разных на- правлениях; бег  (1,5 ми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 большого разм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. п.: о. с, мяч в руках у груди. Выпрямить руки - мяч от себя, мяч - к себе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. п.: о. с, мяч в руках у груди. Полуприсесть, мяч отвести вправо и вернуться в и. п. То же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. п.: стоя, ноги на ширине плеч, мяч поднять вверх. Отпустить мяч на пол, поймать после отскока двумя руками и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. п.: стоя, ноги на ширине плеч, мяч на правой ладони. Поднять руку вверх (стараться не уронить мяч). То же повторить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стойка на коленях, мяч в правой руке. Прокатить мяч  вдоль туловища влево, взять мяч левой рукой. То же вправ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. п.: ноги на ширине плеч, мяч в руках перед грудью.  Наклониться вниз, прокатить мяч по икре правой ноги и вернуться в и. п. То же повторить с левой ног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. п.: стоя, мяч зажат между ладонью одной и тыльной  стороной другой руки. Вращать мяч между ни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. п.: сидя, ноги широко расставлены, мяч лежит около  пятки правой ноги. Прокатывать мяч от пятки к пятке (ноги  не сгибат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. п.: стоя, мяч зажат между ступнями, руки на поясе.  Прыгать на двух ногах, чередуя с ходь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гимнастической скамейке с перекладыванием мяча из од</w:t>
              <w:softHyphen/>
              <w:t>ной руки в другую перед собой, за спиной. Прыжки: перепрыгивание через шнур (высота шнура от пола 15-20 см). Метание: перебрасывание мяча от гру</w:t>
              <w:softHyphen/>
              <w:t>ди, из-за головы двумя руками друг дру</w:t>
              <w:softHyphen/>
              <w:t>гу через сетку с расстояния 3-4 м (верх</w:t>
              <w:softHyphen/>
              <w:t>ний край сетки находится на высоте 20-25 см выше поднятой руки ребён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: ползание по скамейке на животе; лазание по верёвочной лестнице,  по металлической поверхности.  Подвижная игра «Кто быстрее добежит до флаж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с останов</w:t>
              <w:softHyphen/>
              <w:t>кой по сиг</w:t>
              <w:softHyphen/>
              <w:t>налу инст</w:t>
              <w:softHyphen/>
              <w:t>руктора «Сделай фигур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й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 в ходьбе и беге парами  с разворотом  в противоположную сторону, в непрерывном беге  между предметами  (до 2 минут),  в подлезании  под шнур,  в перепрыгивании через  шнур, в перебрасывании  набивного мяча друг другу,  в забрасывании мяча  в кольц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88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дьба и бег парами; перестроение  в колонну по од- ному в движении,  с разворотом в противоположную  сторону; ходьба  и дыхательные  упражнения «Одуванчик» (вдох через  нос, задержка дыхания, озвученный  выдох: «А-ах!»);  обычная ходьба;  бег между предметами (до 2 мину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с кубиками: 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1. И. п.: о. с., руки внизу, по кубику в каждой руке. Руки  поднять через стороны вверх, стукнуть кубик о кубик, вернуться в и. п. 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2. И. п.: о. с., руки внизу. Присесть, постучать кубиками  по коленям и вернуться в и. п. 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3. И. п.: о. с., кубики в руках. Сделать выпад правой ногой  вперёд, поменять кубики под правым коленом и вернуться  в и. п. То же повторить под левым коленом.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4. И. п.: сидя на полу, ноги вместе, кубики в руках. Поднять  ноги вверх, постучать кубиками под ногами и вернуться в и. п. 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5. И. п.: сидя «по-турецки», руки с кубиками перед грудью.  Встать без помощи рук.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6. И. п.: стоя, кубик в руке. Подбросить один кубик, поймать  двумя руками после хлопка.  7. И. п.: стоя, кубики лежат на полу. Переворачивать кубики  пальцами правой ноги. То же повторить левой ногой. 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8. И. п.: стоя, кубики зажаты между ступнями. Упражнение  «Пингвины»: шагать вперёд, стараясь не потерять кубики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 И. п.: стоя, кубики лежат на полу. Прыгнуть через кубики  на одной ноге вперёд, развернуться, опять прыгнуть через  кубики на одной ноге и т. д., чередуя с ходь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вновесие: ходьба по скамейке с перекладыванием мяча из одной руки  в другую впереди себя.  Прыжки: перепрыгивание через шнур  (высота шнура от пола 15-20 см).  Метание: забрасывание мяча в баскетбольное кольцо двумя руками с расстояния 3 м (высота баскетбольного кольца от пола 2,2 м); перебрасывание набивного мяча в парах двумя руками снизу (расстояние между детьми 2,5 м).  Лазание: подлезание под шнур (высота шнура от пола 40-50 см).  Подвижная игра «Пожарные на уч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2"/>
              </w:rPr>
            </w:pPr>
            <w:r>
              <w:rPr>
                <w:rStyle w:val="FontStyle50"/>
                <w:sz w:val="22"/>
              </w:rPr>
              <w:t>«Угадай  по голосу»  («Угадай,  кто позвал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знавательн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>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й 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69"/>
        <w:jc w:val="both"/>
        <w:rPr>
          <w:rStyle w:val="FontStyle50"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Учить бегать на скорость, прыгать через скакалку; отрабатывать навыки мета</w:t>
        <w:softHyphen/>
        <w:t>ния мешоч</w:t>
        <w:softHyphen/>
        <w:t>ков в обруч; упражнять в подлезании под дугу</w:t>
      </w:r>
    </w:p>
    <w:p>
      <w:pPr>
        <w:pStyle w:val="Normal"/>
        <w:jc w:val="both"/>
        <w:rPr>
          <w:rStyle w:val="FontStyle50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пятках, в чередовании с обычной ходьбой, с высоким подниманием колен, обычная ходьба; бег на скорость(на 15 м) с переходом на бег без ускоре</w:t>
              <w:softHyphen/>
              <w:t>ния (несколько р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яч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. п.: о. с, мяч в правой руке. Руки поднять в стороны, вверх, переложить мяч в левую руку и опустить руки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. п.: ноги на ширине плеч, мяч в правой руке. Наклониться, переложить мяч в левую руку за коленом правой н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рямиться. То же повторить левой рукой за коленом ле</w:t>
              <w:softHyphen/>
              <w:t>вой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. п.: ноги на ширине плеч, мяч в обеих руках. Подбрасывать мяч вверх и ловить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. п.: встать на колени, сесть на пятки. Прокатить мяч вокруг себя в правую сторону. То же в левую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. п.: сидя, мяч положить на стопы ног, руки в упоре сзади. Поднять ноги вверх, вперёд, скатить мяч на живот, поймать его руками, вернуться в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. п.: стоя, ноги на ширине плеч, мяч внизу. Описывать мячом большие круги перед собой вправо и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И. п.: стоя, мяч на полу, правая нога на мяче. Прокатывать</w:t>
              <w:br/>
              <w:t>мяч пальцами ног вперёд-назад. То же повторить ле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И. п.: о. с, мяч на полу. Прыгать вокруг мяча на двух ногах, чередуя с ходь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бревну. Прыжки через скакалку на месте и с продвижением вперёд на двух но</w:t>
              <w:softHyphen/>
              <w:t>гах, на правой ноге, на левой ноге. Метание мешочков от плеча, снизу в обруч с расстояния 3 м; перебрасыва</w:t>
              <w:softHyphen/>
              <w:t>ние мяча из одной руки в другую. Лазание: подлезание под 3-4 дуги (вы</w:t>
              <w:softHyphen/>
              <w:t xml:space="preserve">сота дуг 40-50 см). Подвижная игра «Бездомный заяц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ает -не лета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коммуникативное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чевое</w:t>
            </w:r>
            <w:r>
              <w:rPr>
                <w:sz w:val="20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Художественно-эстетическое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8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1:00Z</dcterms:created>
  <dc:creator>Ref</dc:creator>
  <dc:description/>
  <cp:keywords/>
  <dc:language>en-US</dc:language>
  <cp:lastModifiedBy>Методист</cp:lastModifiedBy>
  <dcterms:modified xsi:type="dcterms:W3CDTF">2019-01-28T07:55:00Z</dcterms:modified>
  <cp:revision>5</cp:revision>
  <dc:subject/>
  <dc:title>Тема:  Перспективное планирование </dc:title>
</cp:coreProperties>
</file>