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000240" cy="10125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1012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/>
      </w:pPr>
      <w:r>
        <w:rPr/>
      </w:r>
    </w:p>
    <w:tbl>
      <w:tblPr>
        <w:tblW w:w="10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13"/>
        <w:gridCol w:w="2050"/>
      </w:tblGrid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смотр мультфильма «Аркадий Паровозов спешит на помощь – опасные игры зимой»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Чтение художественных произведений, рассматривание иллюстраций, разучивание стихов о транспорте, правилах дорожного движен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Ежедневные минутки безопасности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Запуск презентации для детей и родителей в холле детского сада «Каждый должен знать правила дорожного движения»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гра-ситуация «Мы пешеходы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Акция «Я соблюдаю ПДД! Соблюдай и ты!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Чтение художественных произведений, рассматривание иллюстраций, разучивание стихов о транспорте, правилах дорожного движен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Ежедневные минутки безопасности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бучающая серия мультфильма про машинки «Робокар Поли - ПДД»-Перебегать дорогу опасно!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Акция «Ребенок – главный пассажир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Самостоятельная игровая деятельность «Построим улицу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Чтение художественных произведений, рассматривание иллюстраций, разучивание стихов о транспорте, правилах дорожного движен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Ежедневные минутки безопасности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ведение родительских собраний с приглашением представителя полиции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онсультация для родителей «Дисциплина на улице-залог безопасности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Акция «Я - пассажир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Выставка детских рисунков «Дорога не место для игр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Чтение художественных произведений, рассматривание иллюстраций, разучивание стихов о транспорте, правилах дорожного движен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Ежедневные минутки безопасности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смотр мультфильма Смешарики «Азбука безопасности»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онсультация для родителей «Профилактика детского дорожно-транспортного травматизма в летний период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Целевая прогулка к школе № 9 – места повышенной опасности (нерегулируемый перекресток)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Акция «Несовершеннолетний нарушитель ПДД»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Чтение художественных произведений, рассматривание иллюстраций, разучивание стихов о транспорте, правилах дорожного движен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Ежедневные минутки безопасности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формление фотоотчета на сайте ДОУ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0" w:leader="none"/>
        </w:tabs>
        <w:ind w:firstLine="56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3:00Z</dcterms:created>
  <dc:creator>user</dc:creator>
  <dc:description/>
  <cp:keywords/>
  <dc:language>en-US</dc:language>
  <cp:lastModifiedBy>рус</cp:lastModifiedBy>
  <cp:lastPrinted>2020-09-01T15:34:00Z</cp:lastPrinted>
  <dcterms:modified xsi:type="dcterms:W3CDTF">2021-09-20T08:28:00Z</dcterms:modified>
  <cp:revision>46</cp:revision>
  <dc:subject/>
  <dc:title>месяц</dc:title>
</cp:coreProperties>
</file>