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191375" cy="9885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988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5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813"/>
        <w:gridCol w:w="2050"/>
      </w:tblGrid>
      <w:tr>
        <w:trPr>
          <w:trHeight w:val="4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движения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Чтение художественных произведений, рассматривание картинок, иллюстраций, заучивание стихов о транспорте, правилах дорожного движения.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4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Запуск презентации для детей и родителей в холле детского сада «Каждый должен знать правила дорожного движения».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Игра-ситуация «Мы пешеходы».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Просмотр мультфильмов: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«На дороге с умом»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«Перекресток»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Чтение художественных произведений, рассматривание картинок, о правилах дорожного движения.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 xml:space="preserve">Познавательные беседы в режимных моментах 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«Будь внимателен»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«Транспорт в городе: пешеходные зоны, запрещающие знаки»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Консультация для родителей «Дисциплина на улице-залог безопасности».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4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Приглашение сотрудников Госавтоинспекции на родительские собрания.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Заучивание стихов о транспорте, правилах дорожного движения.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Целевая прогулка к школе № 9 – места повышенной опасности (нерегулируемый перекресток).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Чтение художественных произведений, рассматривание картинок, иллюстраций, заучивание стихов о транспорте, правилах дорожного движения.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6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Просмотр мультфильмов: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«Когда случаются аварии»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«Безопасность в автобусе»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Консультация для родителей «Профилактика детского дорожно-транспортного травматизма в летний период».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Оформление фотоотчета на сайте ДОУ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0" w:leader="none"/>
        </w:tabs>
        <w:ind w:firstLine="567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53:00Z</dcterms:created>
  <dc:creator>user</dc:creator>
  <dc:description/>
  <cp:keywords/>
  <dc:language>en-US</dc:language>
  <cp:lastModifiedBy>методист</cp:lastModifiedBy>
  <cp:lastPrinted>2020-09-01T15:34:00Z</cp:lastPrinted>
  <dcterms:modified xsi:type="dcterms:W3CDTF">2022-09-06T08:33:00Z</dcterms:modified>
  <cp:revision>36</cp:revision>
  <dc:subject/>
  <dc:title>месяц</dc:title>
</cp:coreProperties>
</file>