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Утверждаю»_______________</w:t>
      </w:r>
    </w:p>
    <w:p>
      <w:pPr>
        <w:pStyle w:val="Normal"/>
        <w:jc w:val="right"/>
        <w:rPr/>
      </w:pPr>
      <w:r>
        <w:rPr/>
        <w:t>Заведующая МБДОУ д/с №15 «Радуга»</w:t>
      </w:r>
    </w:p>
    <w:p>
      <w:pPr>
        <w:pStyle w:val="Normal"/>
        <w:jc w:val="right"/>
        <w:rPr/>
      </w:pPr>
      <w:r>
        <w:rPr/>
        <w:t>Сидорова И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17-2018 учебный год по БД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13"/>
        <w:gridCol w:w="20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бновление уголков по изучению правил дорожного движения в группах (макеты, игровые зоны, атрибуты, информация)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онсультации для родителей «Учим детей безопасности на дороге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картинок, иллюстраций, заучивание стихов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Акция «Пристегни самое дорогое!» (популяризация использования детский удерживающих устройств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Городской конкурс детских творческих работ  «Дорога и мы»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формление стенда «Дорожное движение должно быть безопасным!» (внести дополнения)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Городской конкурс-смотр на лучший уголок по ПДД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смотр мультфильмов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Правила поведения на дороге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Несоблюдение правил дорожного движения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картинок, иллюстраций, заучивание стихов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онсультация для родителей «Семья – за безопасность на дороге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иглашение сотрудников Госавтоинспекции на родительские собран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Выставка детских рисунков «Безопасность на дороге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Досуг «Красный, желтый, зеленый»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Экскурсия с детьми к остановке пассажирского транспорта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формление выставки методических пособий для организации работы с детьми по изучению правил дорожного движения в методическом кабинете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Улица города» (подготовительная группа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Мы знакомимся с улицей» (старшие группы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Мы пассажиры» (средние группы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Профессия - водитель» (вторая младшая группа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быгрывание ситуаций «Как вести себя, если…»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Акция «Засветись!» (пропаганда использования участниками дорожного движения светоотражающих элементов)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картинок, иллюстраций, заучивание стихов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формление буклетов для родителей «Уважай светофор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онсультация для родителей «Несовершеннолетний нарушитель ПДД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смотр мультфильмов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Как безопасно перейти дорогу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Опасность в темноте»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ткрытый просмотр сюжетно-ролевой игры «Улицы города»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Досуг «Уроки мудреца - Светофора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картинок, иллюстраций, заучивание стихов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Дорожные знаки» (старшие и подготовительная группы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Наш помощник – пешеходный переход» (средние группы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Автомобиль» (вторая младшая группа)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онсультация для родителей «Взрослые – пример для детей в поведении на дороге»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картинок, иллюстраций, заучивание стихов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Выставка детских рисунков «Дорога. Ребенок. Безопасность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Запуск презентации для детей и родителей в холле детского сада «Каждый должен знать правила дорожного движения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гра-ситуация «Мы пешеходы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смотр мультфильмов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На дороге с умом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Перекресток»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картинок, о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формление передвижной методической библиотечки «Для Вас, родители, о ПДД»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Познавательные беседы в режимных моментах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Будь внимателен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Транспорт в городе: пешеходные зоны, запрещающие знаки»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онсультация для родителей «Опасные перекрестки»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иглашение сотрудников Госавтоинспекции на родительские собра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Заучивание стихов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готовление газеты «Добрая дорога детства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формление фотоотчета на сайте ДОУ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Целевая прогулка к школе № 9 – места повышенной опасности (нерегулируемый перекресток)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картинок, иллюстраций, заучивание стихов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смотр мультфильмов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Когда случаются аварии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Безопасность в автобусе»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онсультация для родителей «Профилактика детского дорожно-транспортного травматизма в летний период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Выставка семейных рисунков по безопасности дорожного движения «Мы за безопасное движение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3:00Z</dcterms:created>
  <dc:creator>user</dc:creator>
  <dc:description/>
  <cp:keywords/>
  <dc:language>en-US</dc:language>
  <cp:lastModifiedBy>методист</cp:lastModifiedBy>
  <cp:lastPrinted>2017-08-10T14:15:00Z</cp:lastPrinted>
  <dcterms:modified xsi:type="dcterms:W3CDTF">2017-08-30T09:07:00Z</dcterms:modified>
  <cp:revision>24</cp:revision>
  <dc:subject/>
  <dc:title>месяц</dc:title>
</cp:coreProperties>
</file>