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LineNumbers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171575</wp:posOffset>
            </wp:positionH>
            <wp:positionV relativeFrom="margin">
              <wp:posOffset>6667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jc w:val="both"/>
        <w:rPr/>
      </w:pPr>
      <w:bookmarkStart w:id="0" w:name="bookmark5"/>
      <w:bookmarkStart w:id="1" w:name="bookmark4"/>
      <w:r>
        <w:rPr/>
        <w:t>Общие положения</w:t>
      </w:r>
      <w:bookmarkEnd w:id="0"/>
      <w:bookmarkEnd w:id="1"/>
      <w:r>
        <w:rPr>
          <w:lang w:val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7" w:leader="none"/>
        </w:tabs>
        <w:ind w:left="0" w:firstLine="440"/>
        <w:jc w:val="both"/>
        <w:rPr/>
      </w:pPr>
      <w:r>
        <w:rPr/>
        <w:t>Настоящее Положение о внутренней системе оценки качества дошкольного образования МБДОУ №15 (далее - Положение) определяет целевые, структурные, организационные и управленческие основы внутренней системы оценки качества дошкольного образования (далее - ВСОК ДО) и обеспечивает единство подходов в области совершенствования механизмов управления качеством дошкольного образования в МБДОУ №15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0" w:leader="none"/>
        </w:tabs>
        <w:ind w:left="0" w:firstLine="440"/>
        <w:jc w:val="both"/>
        <w:rPr/>
      </w:pPr>
      <w:r>
        <w:rPr/>
        <w:t>Настоящее Положение разработано в соответствии с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Постановлением Правительства Российской Федерации от 05.08.2013 № 662 «Об осуществлении мониторинга системы образования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Законом Красноярского края «Об образовании в Красноярском крае» от 26.06.2014 № 6-2519 (с изменениями от 24.12.2020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Государственной программой Красноярского края «Развитие образования» на 2014-2030 годы (утв. постановлением Правительства Красноярского края от 28.05.2019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Региональной концепцией управления качеством образования в Красноярском крае (утв. учебно-методическим объединением общего образования Красноярского края от 17.06.2021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Положением о методах сбора и обработки информации по показателям управления качеством образования в Красноярском крае (утв. учебно-методическим объединением общего образования Красноярского края от 17.06.2021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Методикой для проведения оценки механизмов управления качеством образования в субъектах Российской Федер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Уставом  МБДОУ № 15, утвержденный Приказом МКУ «Управление  образования города Енисейска»  от 4.05.2017 г № 104-п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Региональной концепцией  управления качеством образования в Красноярском крае (утв. учебно-методическим объединением общего образования Красноярского края от 07.06.2022г., протокол №11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440"/>
        <w:jc w:val="both"/>
        <w:rPr/>
      </w:pPr>
      <w:r>
        <w:rPr/>
        <w:t>Концепцией развития дошкольного образования в Красноярском крае на период до 2025 (утв. учебно-методическим объединением общего образования Красноярского края от 07.06.2022г., протокол №11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0" w:leader="none"/>
        </w:tabs>
        <w:ind w:left="0" w:firstLine="440"/>
        <w:jc w:val="both"/>
        <w:rPr/>
      </w:pPr>
      <w:r>
        <w:rPr/>
        <w:t>Основные понятия, используемые в Положении: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Качество образования</w:t>
      </w:r>
      <w:r>
        <w:rPr/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п. 29 ст. 2 Федерального закона от 29.12.2012 № 273-ФЗ «Об образовании в Российской Федерации»). Это такая организация педагогического процесса в учреждении, при которой уровень воспитанности и развития каждого ребенка увеличивается с учетом  его личностных возрастных особенностей и возможностей в процессе обучения и воспитания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Оценка качества образования</w:t>
      </w:r>
      <w:r>
        <w:rPr/>
        <w:t xml:space="preserve"> - процесс выявления степени соответствия измеряемых результатов и условий их обеспечения системе требований к качеству образования, зафиксированной в нормативных документах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Управление качеством образования</w:t>
      </w:r>
      <w:r>
        <w:rPr/>
        <w:t xml:space="preserve"> - процесс проектирования (постановки целей образования и определения путей их достижения), организация образовательной деятельности и мотивация ее участников, контроль как процесс выявления отклонений от целей и мониторинг как система отслеживания изменений в развитии, регулирование и анализ результатов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Механизмы управления качеством образования</w:t>
      </w:r>
      <w:r>
        <w:rPr/>
        <w:t xml:space="preserve"> -  последовательность действий по определенному направлению, включающая компоненты управленческого цикла: обоснование целей, выбор показателей и методов сбора информации, мониторинг, анализ и рекомендации, принятые меры и управленческие решения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91" w:leader="none"/>
          <w:tab w:val="left" w:pos="1006" w:leader="none"/>
        </w:tabs>
        <w:jc w:val="both"/>
        <w:rPr>
          <w:b w:val="false"/>
          <w:b w:val="false"/>
        </w:rPr>
      </w:pPr>
      <w:bookmarkStart w:id="2" w:name="bookmark7"/>
      <w:bookmarkStart w:id="3" w:name="bookmark6"/>
      <w:r>
        <w:rPr>
          <w:b w:val="false"/>
        </w:rPr>
        <w:t>Подходы и принципы</w:t>
      </w:r>
      <w:bookmarkEnd w:id="2"/>
      <w:bookmarkEnd w:id="3"/>
      <w:r>
        <w:rPr>
          <w:b w:val="false"/>
          <w:lang w:val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6" w:leader="none"/>
        </w:tabs>
        <w:ind w:left="0" w:firstLine="440"/>
        <w:jc w:val="both"/>
        <w:rPr/>
      </w:pPr>
      <w:r>
        <w:rPr/>
        <w:t>В основу разработки Положения заложены следующие подходы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Нормативный подход</w:t>
      </w:r>
      <w:r>
        <w:rPr/>
        <w:t xml:space="preserve"> предполагает реализацию полномочий муниципальных органов управления образования и образовательных организаций, осуществляющих образовательную деятельность по образовательным программам дошкольного образования, по обеспечению управления качеством дошкольного образования. Выделение полномочий по оценке и управлению качеством дошкольного образования осуществляется с учетом нормативных документов федерального, регионального и муниципального уровней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Системный подход</w:t>
      </w:r>
      <w:r>
        <w:rPr/>
        <w:t xml:space="preserve"> к управлению качеством дошкольного образования в муниципалитете предусматривает планирование, организацию, проведение мониторинговых процедур по оценке качества дошкольного образования, экспертизу материалов, интерпретацию результатов мониторинга, информирование педагогического сообщества об итогах мониторинга, организацию методического сопровождения по устранению профессиональных дефицитов и подготовке педагогических и руководящих работников к решению предстоящих задач. С целью определения эффективности принятых управленческих решений ежегодно проводится системный многофакторный анализ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Деятельностный подход</w:t>
      </w:r>
      <w:r>
        <w:rPr/>
        <w:t xml:space="preserve"> позволяет провести комплексный анализ достижения ожидаемых результатов в части запланированных мероприятий «дорожных карт», планов в динамике по основным направлениям реализации Полож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6" w:leader="none"/>
        </w:tabs>
        <w:ind w:left="0" w:firstLine="440"/>
        <w:jc w:val="both"/>
        <w:rPr/>
      </w:pPr>
      <w:r>
        <w:rPr/>
        <w:t>Основные принципы, с учетом которых разработано Положение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Принцип перспективности,</w:t>
      </w:r>
      <w:r>
        <w:rPr/>
        <w:t xml:space="preserve"> т.е. необходимость учитывать перспективы развития образовательной системы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 xml:space="preserve">Принцип оперативности - </w:t>
      </w:r>
      <w:r>
        <w:rPr/>
        <w:t xml:space="preserve"> своевременность принятия решений по анализу и совершенствованию системы управления качеством дошкольного образования, предупреждающих или оперативно устраняющих отклонения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Принцип сочетания прямой и обратной связи -</w:t>
      </w:r>
      <w:r>
        <w:rPr/>
        <w:t xml:space="preserve"> систематический обмен информацией между управляемой и управляющей системами. Наличие информационных связей позволяет оперативно вносить коррективы в цели, содержание, формы и методы управления качеством образования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Принцип цикличности управления -</w:t>
      </w:r>
      <w:r>
        <w:rPr/>
        <w:t xml:space="preserve"> повторяемость процесса осуществления целостной системы целенаправленных, взаимодействующих управленческих функций, выполняемых одновременно или в некоторой логической последовательности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 xml:space="preserve">Принцип адаптивности </w:t>
      </w:r>
      <w:r>
        <w:rPr/>
        <w:t xml:space="preserve"> - гибкость  системы управления качеством дошкольного образования в ситуациях изменяющихся целей и условий образовательной системы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Принцип целостности -</w:t>
      </w:r>
      <w:r>
        <w:rPr/>
        <w:t xml:space="preserve"> каждый элемент системы вносит вклад в реализацию целевой функции системы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 xml:space="preserve">Принцип управляемости - </w:t>
      </w:r>
      <w:r>
        <w:rPr/>
        <w:t>эффективность системы управления качеством дошкольного образования определяется законами целесообразного и оптимального управления и самоуправления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 xml:space="preserve">Принцип непрерывного совершенствования - </w:t>
      </w:r>
      <w:r>
        <w:rPr/>
        <w:t>необходимость поддерживать и развивать механизмы совершенствования на всех уровнях: от педагога детского сада до муниципальных органов управления системой образования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 xml:space="preserve">Принцип опережающего реагирования на информацию – </w:t>
      </w:r>
      <w:r>
        <w:rPr/>
        <w:t>реагирование системы не в ответ на важное для ее существования воздействие, а на опережающий его информационный признак - сигнал, который анализируется на основе предшествующего опыта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Принцип открытости -</w:t>
      </w:r>
      <w:r>
        <w:rPr/>
        <w:t xml:space="preserve"> необходимость объединения усилий всех участников отношений в сфере образования. Результаты оценки качества служат основой профессионального обсуждения рисков и возможностей образовательной системы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jc w:val="both"/>
        <w:rPr/>
      </w:pPr>
      <w:bookmarkStart w:id="4" w:name="bookmark9"/>
      <w:bookmarkStart w:id="5" w:name="bookmark8"/>
      <w:r>
        <w:rPr/>
        <w:t xml:space="preserve">Цели и задачи </w:t>
      </w:r>
      <w:r>
        <w:rPr>
          <w:lang w:val="ru-RU"/>
        </w:rPr>
        <w:t>В</w:t>
      </w:r>
      <w:r>
        <w:rPr/>
        <w:t>СОК ДО.</w:t>
      </w:r>
      <w:bookmarkEnd w:id="4"/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0" w:leader="none"/>
        </w:tabs>
        <w:ind w:left="0" w:firstLine="440"/>
        <w:jc w:val="both"/>
        <w:rPr/>
      </w:pPr>
      <w:r>
        <w:rPr/>
        <w:t>Цели и задачи ВСОК ДО определены с учетом целей и задач Региональной концепции управления качеством образования в Красноярском кра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2" w:leader="none"/>
        </w:tabs>
        <w:ind w:left="0" w:firstLine="440"/>
        <w:jc w:val="both"/>
        <w:rPr/>
      </w:pPr>
      <w:r>
        <w:rPr/>
        <w:t>Цели ВСОК ДО.</w:t>
      </w:r>
    </w:p>
    <w:p>
      <w:pPr>
        <w:pStyle w:val="TextBody"/>
        <w:shd w:fill="auto" w:val="clear"/>
        <w:ind w:firstLine="440"/>
        <w:jc w:val="both"/>
        <w:rPr/>
      </w:pPr>
      <w:r>
        <w:rPr/>
        <w:t>Стратегическая цель - повышение качества дошкольного образования в МБДОУ №15.</w:t>
      </w:r>
    </w:p>
    <w:p>
      <w:pPr>
        <w:pStyle w:val="TextBody"/>
        <w:shd w:fill="auto" w:val="clear"/>
        <w:ind w:firstLine="440"/>
        <w:jc w:val="both"/>
        <w:rPr/>
      </w:pPr>
      <w:r>
        <w:rPr/>
        <w:t>Тактическая цель - совершенствование механизмов получения объективной и актуальной информации о состоянии качества дошкольного образования в МБДОУ №15, тенденциях его изменения, причинах, влияющих на уровень качества дошкольного образования, и использование полученной информации для повышения эффективности управления.</w:t>
      </w:r>
    </w:p>
    <w:p>
      <w:pPr>
        <w:pStyle w:val="TextBody"/>
        <w:shd w:fill="auto" w:val="clear"/>
        <w:ind w:firstLine="440"/>
        <w:jc w:val="both"/>
        <w:rPr/>
      </w:pPr>
      <w:r>
        <w:rPr/>
        <w:t>3.3.Задачи ВСОК Д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ind w:left="0" w:firstLine="440"/>
        <w:jc w:val="both"/>
        <w:rPr/>
      </w:pPr>
      <w:r>
        <w:rPr/>
        <w:t>сформировать единое концептуальное понимание вопросов управления качеством дошкольного образования и подходов к его измер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ind w:left="0" w:firstLine="440"/>
        <w:jc w:val="both"/>
        <w:rPr/>
      </w:pPr>
      <w:r>
        <w:rPr/>
        <w:t>сформировать систему мониторинговых процедур с целью: своевременного выявления возможных проблем и определения путей их решения, выявления эффективных практик с целью их тиражир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ind w:left="0" w:firstLine="440"/>
        <w:jc w:val="both"/>
        <w:rPr/>
      </w:pPr>
      <w:r>
        <w:rPr/>
        <w:t>сформировать систему сбора информации о состоянии качества дошкольного образования в муниципалитете, а также обработку и систематизацию полученной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ind w:left="0" w:firstLine="440"/>
        <w:jc w:val="both"/>
        <w:rPr/>
      </w:pPr>
      <w:r>
        <w:rPr/>
        <w:t>обеспечить анализ полученной информации с целью выявления факторов, влияющих на достижение качества, а также принятия обоснованных управленческих ре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ind w:left="0" w:firstLine="440"/>
        <w:jc w:val="both"/>
        <w:rPr/>
      </w:pPr>
      <w:r>
        <w:rPr/>
        <w:t>определить варианты учета и использования мониторинговых данных в системе управления качеством дошкольного образования в МБДОУ №15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ind w:left="0" w:firstLine="440"/>
        <w:jc w:val="both"/>
        <w:rPr/>
      </w:pPr>
      <w:r>
        <w:rPr/>
        <w:t>сформировать культуру оценки качества дошкольного образования в МБДОУ №15, анализа и использования полученных результатов оценки качеств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jc w:val="both"/>
        <w:rPr/>
      </w:pPr>
      <w:bookmarkStart w:id="6" w:name="bookmark11"/>
      <w:bookmarkStart w:id="7" w:name="bookmark10"/>
      <w:r>
        <w:rPr/>
        <w:t xml:space="preserve">Оценка и управление качеством дошкольного образования в рамках </w:t>
      </w:r>
      <w:r>
        <w:rPr>
          <w:lang w:val="ru-RU"/>
        </w:rPr>
        <w:t>В</w:t>
      </w:r>
      <w:r>
        <w:rPr/>
        <w:t>СОК ДО.</w:t>
      </w:r>
      <w:bookmarkEnd w:id="6"/>
      <w:bookmarkEnd w:id="7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ind w:left="0" w:firstLine="440"/>
        <w:jc w:val="both"/>
        <w:rPr/>
      </w:pPr>
      <w:r>
        <w:rPr/>
        <w:t>Цели оценки и управления качеством дошкольного образования определены с учетом целевых ориентиров, описанных в разделе 2.4. «Система мониторинга качества дошкольного образования» региональной Концепции управления качеством образования в Красноярском крае, и заключа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ind w:left="0" w:firstLine="440"/>
        <w:jc w:val="both"/>
        <w:rPr/>
      </w:pPr>
      <w:r>
        <w:rPr/>
        <w:t>в создании условий для формирования единой содержательной основы на уровне МБДОУ для осуществления оценки качества, в т.ч. качества образовательных программ, содержания образовательной деятельности, образовательных условий, реализации адаптированных основных образовательных программ, взаимодействия с семьями воспитанников, обеспечения здоровья, безопасности, присмотра и ухода, управления качеством дошко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ind w:left="0" w:firstLine="440"/>
        <w:jc w:val="both"/>
        <w:rPr/>
      </w:pPr>
      <w:r>
        <w:rPr/>
        <w:t>в создании условий для совершенствования механизмов управления качеством образовательных программ, содержания образовательной деятельности, образовательных условий, реализации адаптированных основных образовательных программ, взаимодействия с семьями воспитанников, обеспечения здоровья, безопасности, присмотра и ухода, управления качеством дошкольного образования за счет использования объективной и достоверной информации о текущем состоянии их развития в МБ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ind w:left="0" w:firstLine="440"/>
        <w:jc w:val="both"/>
        <w:rPr/>
      </w:pPr>
      <w:r>
        <w:rPr/>
        <w:t>обеспечении информационной открытости и прозрачности ключевых аспектов качества дошкольного образования для всех заинтересованных участников образовательных отношений, в том числе родителей (законных представителей обучающихся), представителей педагогического сообщества и широкой обществен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ind w:left="0" w:firstLine="440"/>
        <w:jc w:val="both"/>
        <w:rPr/>
      </w:pPr>
      <w:r>
        <w:rPr/>
        <w:t>Задачи оценки и управления качеством дошкольного образования отражают федеральные, региональные и муниципальные особенности, а также актуальные тенденции развития дошкольного образова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>определить единые требования к механизмам, процедурам и инструментарию для проведения мониторинга оценки качества дошкольного образования в МБ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>сформировать систему преемственных критериев, показателей и целевых индикаторов для оценки качества образовательных программ, содержания образовательной деятельности, образовательных условий, реализации адаптированных основных образовательных программ, взаимодействия с семьями воспитанников, обеспечения здоровья, безопасности, присмотра и ухода, управления качеством дошкольного образования для разных управленческих уровн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>обеспечить повышение качества основных образовательных программ дошкольного образования за счет приведения их в соответствие с требованиями Мониторинга качества дошкольного образования в Российской Федер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>обеспечить поддержку и развитие детских видов активности через реализацию и внедрение новых методов обучения и воспитания, а также современных парциальных образовательных программ и технологий в образовательный процесс 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>обеспечить создание условий для совершенствования компетенций педагогов в части реализации адаптированных основных образовательных программ и организации сопровождения детей с ОВЗ через систему муниципальных методических меропри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>обеспечить рост профессионального мастерства педагогических и управленческих кадров через создание и развитие  базовых площадок как механизма, способствующего выявлению и распространению эффективных образовательных практик и организации профессиональных проб педагог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>содействовать повышению активного участия родителей в образовательной деятельности ДОУ через выстраивание единой системы взаимодействия всех участников образовательных отношений (дети, родители, педагоги, общественность и социальные партнеры), в том числе за счет расширения диапазона цифровых форматов об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08" w:leader="none"/>
        </w:tabs>
        <w:ind w:left="0" w:firstLine="440"/>
        <w:jc w:val="both"/>
        <w:rPr/>
      </w:pPr>
      <w:r>
        <w:rPr/>
        <w:t>обеспечить совершенствование условий, обеспечивающих здоровье, безопасность и качество услуг по присмотру и уходу;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08" w:leader="none"/>
        </w:tabs>
        <w:ind w:left="0" w:firstLine="440"/>
        <w:jc w:val="both"/>
        <w:rPr/>
      </w:pPr>
      <w:r>
        <w:rPr/>
        <w:t>обеспечить возможности изучения и обсуждения информации о реализуемом качестве дошкольного образования в МБДОУ и динамике его развития для всех участников образовательных отношений и иных заинтересованных лиц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2" w:leader="none"/>
        </w:tabs>
        <w:ind w:left="0" w:firstLine="440"/>
        <w:jc w:val="both"/>
        <w:rPr/>
      </w:pPr>
      <w:r>
        <w:rPr/>
        <w:t>Механизмы оценки качества дошкольного образования в рамках ВСОК ДО реализуют комплексный подход к сбору, обработке, оценке и анализу результатов и включают в себя: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08" w:leader="none"/>
        </w:tabs>
        <w:ind w:left="0" w:firstLine="440"/>
        <w:jc w:val="both"/>
        <w:rPr/>
      </w:pPr>
      <w:r>
        <w:rPr/>
        <w:t>регулярный сбор существенной, разносторонней и комплексной информации о качестве дошкольного образования в ДОУ муниципалит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ind w:left="0" w:firstLine="440"/>
        <w:jc w:val="both"/>
        <w:rPr/>
      </w:pPr>
      <w:r>
        <w:rPr/>
        <w:t>обработку, систематизацию результатов оценки качества и их хран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08" w:leader="none"/>
        </w:tabs>
        <w:ind w:left="0" w:firstLine="440"/>
        <w:jc w:val="both"/>
        <w:rPr/>
      </w:pPr>
      <w:r>
        <w:rPr/>
        <w:t>качественный и количественный анализ результатов оценки качества дошкольного образования в МБДОУ по соответствующим направлениям и показателям кач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08" w:leader="none"/>
        </w:tabs>
        <w:ind w:left="0" w:firstLine="440"/>
        <w:jc w:val="both"/>
        <w:rPr/>
      </w:pPr>
      <w:r>
        <w:rPr/>
        <w:t>определение рисков при обеспечении требуемого ФГОС ДО качества дошко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08" w:leader="none"/>
        </w:tabs>
        <w:ind w:left="0" w:firstLine="440"/>
        <w:jc w:val="both"/>
        <w:rPr/>
      </w:pPr>
      <w:r>
        <w:rPr/>
        <w:t>предоставление обратной связи о результатах оценки качества и адресных рекомендаций с целью совершенствования образовательной деятельности МБ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08" w:leader="none"/>
        </w:tabs>
        <w:ind w:left="0" w:firstLine="440"/>
        <w:jc w:val="both"/>
        <w:rPr/>
      </w:pPr>
      <w:r>
        <w:rPr/>
        <w:t>информирование заинтересованных лиц о результатах оценки качества дошкольного образования в МБДО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2" w:leader="none"/>
        </w:tabs>
        <w:ind w:left="0" w:firstLine="440"/>
        <w:jc w:val="both"/>
        <w:rPr/>
      </w:pPr>
      <w:r>
        <w:rPr/>
        <w:t>Для оценивания качества дошкольного образования ежегодно в соответствии со сроками, утвержденными заведующей МБДОУ №15, проводится внутренний мониторинг, а также анализ результатов мониторинга, позволяющий определить перспективы развития дошкольного образования в ДОУ на основе эффективных управленческих решен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96" w:leader="none"/>
        </w:tabs>
        <w:ind w:left="0" w:firstLine="440"/>
        <w:jc w:val="both"/>
        <w:rPr/>
      </w:pPr>
      <w:r>
        <w:rPr/>
        <w:t>В качестве промежуточных этапов мониторинга в соответствии с планом повышения качества дошкольного образования, утвержденным заведующей МБДОУ №15 на текущий учебный год, проводится экспертиза условий по направлениям качества дошкольного образования, приведенным в приложении № 1 к настоящему Положению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91" w:leader="none"/>
        </w:tabs>
        <w:ind w:left="0" w:firstLine="440"/>
        <w:jc w:val="both"/>
        <w:rPr/>
      </w:pPr>
      <w:r>
        <w:rPr/>
        <w:t>Результаты проведенных экспертиз являются источником объективной и достоверной информации о текущем состоянии качества дошкольного образования в ДОУ и используются для: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08" w:leader="none"/>
        </w:tabs>
        <w:ind w:left="0" w:firstLine="440"/>
        <w:jc w:val="both"/>
        <w:rPr/>
      </w:pPr>
      <w:r>
        <w:rPr/>
        <w:t>обоснования обновленных на новый учебный год целей и задач повышения качества образовательных программ, содержания образовательной деятельности, образовательных условий, реализации адаптированных основных образовательных программ, взаимодействия с семьями воспитанников, обеспечения здоровья, безопасности, присмотра и ухода, управления качеством дошко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ind w:left="0" w:firstLine="440"/>
        <w:jc w:val="both"/>
        <w:rPr/>
      </w:pPr>
      <w:r>
        <w:rPr/>
        <w:t>корректировки Плана повышения качества дошкольного образования на уровне МБДО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5" w:leader="none"/>
        </w:tabs>
        <w:ind w:left="0" w:firstLine="440"/>
        <w:jc w:val="both"/>
        <w:rPr/>
      </w:pPr>
      <w:r>
        <w:rPr/>
        <w:t>Объект и предмет оценки качества дошкольного образования в рамках ВСОК ДО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56" w:leader="none"/>
        </w:tabs>
        <w:ind w:left="0" w:firstLine="440"/>
        <w:jc w:val="both"/>
        <w:rPr/>
      </w:pPr>
      <w:r>
        <w:rPr/>
        <w:t>Объектом оценки качества дошкольного образования является деятельность администрации, специалистов, воспитателей МБДОУ №15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51" w:leader="none"/>
        </w:tabs>
        <w:ind w:left="0" w:firstLine="440"/>
        <w:jc w:val="both"/>
        <w:rPr/>
      </w:pPr>
      <w:r>
        <w:rPr/>
        <w:t>Предметом оценки в соответствии с направлениями оценки качества дошкольного образования, приведенными в Приложении № 1 к настоящему Положению, выступаю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64"/>
        <w:ind w:left="0" w:firstLine="440"/>
        <w:jc w:val="both"/>
        <w:rPr/>
      </w:pPr>
      <w:r>
        <w:rPr/>
        <w:t>качество образовательных программ дошко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64"/>
        <w:ind w:left="0" w:firstLine="440"/>
        <w:jc w:val="both"/>
        <w:rPr/>
      </w:pPr>
      <w:r>
        <w:rPr/>
        <w:t>качество содержания образовательной деятельности в 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64"/>
        <w:ind w:left="0" w:firstLine="440"/>
        <w:jc w:val="both"/>
        <w:rPr/>
      </w:pPr>
      <w:r>
        <w:rPr/>
        <w:t>качество образовательных условий в 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lineRule="auto" w:line="256"/>
        <w:ind w:left="0" w:firstLine="440"/>
        <w:jc w:val="both"/>
        <w:rPr/>
      </w:pPr>
      <w:r>
        <w:rPr/>
        <w:t>качество реализации адаптированных основных образовательных программ в 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64"/>
        <w:ind w:left="0" w:firstLine="440"/>
        <w:jc w:val="both"/>
        <w:rPr/>
      </w:pPr>
      <w:r>
        <w:rPr/>
        <w:t>качество взаимодействия с семьями воспитанни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56"/>
        <w:ind w:left="0" w:firstLine="440"/>
        <w:jc w:val="both"/>
        <w:rPr/>
      </w:pPr>
      <w:r>
        <w:rPr/>
        <w:t>обеспечение здоровья, безопасности и качества присмотра и ухо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56"/>
        <w:ind w:left="0" w:firstLine="440"/>
        <w:jc w:val="both"/>
        <w:rPr/>
      </w:pPr>
      <w:r>
        <w:rPr/>
        <w:t>качество управления дошкольным образованием в ДО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0" w:leader="none"/>
        </w:tabs>
        <w:ind w:left="0" w:firstLine="440"/>
        <w:jc w:val="both"/>
        <w:rPr/>
      </w:pPr>
      <w:r>
        <w:rPr/>
        <w:t>Показатели оценки качества дошкольного образования в рамках ВСОК ДО.</w:t>
      </w:r>
    </w:p>
    <w:p>
      <w:pPr>
        <w:pStyle w:val="TextBody"/>
        <w:shd w:fill="auto" w:val="clear"/>
        <w:ind w:firstLine="440"/>
        <w:jc w:val="both"/>
        <w:rPr/>
      </w:pPr>
      <w:r>
        <w:rPr/>
        <w:t>Сквозным элементом оценки качества дошкольного образования является система показателей, приведенная в Приложении № 1 к настоящему Положе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0" w:leader="none"/>
        </w:tabs>
        <w:ind w:left="0" w:firstLine="440"/>
        <w:jc w:val="both"/>
        <w:rPr/>
      </w:pPr>
      <w:r>
        <w:rPr/>
        <w:t>Механизмы управления качеством дошкольного образования в рамках ВСОК представлены в виде совокупности следующих компонентов управленческого цикл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ind w:left="0" w:firstLine="440"/>
        <w:jc w:val="both"/>
        <w:rPr/>
      </w:pPr>
      <w:r>
        <w:rPr/>
        <w:t>постановка и обоснование целей в части управления качеством дошкольного образования на уровне МБ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ind w:left="0" w:firstLine="440"/>
        <w:jc w:val="both"/>
        <w:rPr/>
      </w:pPr>
      <w:r>
        <w:rPr/>
        <w:t>выбор показателей оценки состояния системы дошкольного образования в МБ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61"/>
        <w:ind w:left="0" w:firstLine="440"/>
        <w:jc w:val="both"/>
        <w:rPr/>
      </w:pPr>
      <w:r>
        <w:rPr/>
        <w:t>определение методов сбора и обработки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lineRule="auto" w:line="252"/>
        <w:ind w:left="0" w:firstLine="440"/>
        <w:jc w:val="both"/>
        <w:rPr/>
      </w:pPr>
      <w:r>
        <w:rPr/>
        <w:t>проведение внутреннего мониторинга по показателям качества дошко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lineRule="auto" w:line="252"/>
        <w:ind w:left="0" w:firstLine="440"/>
        <w:jc w:val="both"/>
        <w:rPr/>
      </w:pPr>
      <w:r>
        <w:rPr/>
        <w:t>проведение анализа результатов мониторинга и подготовка адресных рекомендаций по результатам анализ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ind w:left="0" w:firstLine="440"/>
        <w:jc w:val="both"/>
        <w:rPr/>
      </w:pPr>
      <w:r>
        <w:rPr/>
        <w:t>принятие управленческих решений на основе результатов мониторинга и разработка комплекса мер по повышению качества дошкольного образования в МБ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61"/>
        <w:ind w:left="0" w:firstLine="440"/>
        <w:jc w:val="both"/>
        <w:rPr/>
      </w:pPr>
      <w:r>
        <w:rPr/>
        <w:t>анализ эффективности принятых мер и управленческих реш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5" w:leader="none"/>
        </w:tabs>
        <w:ind w:left="0" w:firstLine="440"/>
        <w:jc w:val="both"/>
        <w:rPr/>
      </w:pPr>
      <w:r>
        <w:rPr/>
        <w:t>Субъекты реализации механизмов управления качеством дошкольного образования и их компетен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96" w:leader="none"/>
        </w:tabs>
        <w:ind w:left="0" w:firstLine="440"/>
        <w:jc w:val="both"/>
        <w:rPr/>
      </w:pPr>
      <w:r>
        <w:rPr/>
        <w:t>Субъектом реализации механизмов управления качеством дошкольного образования в муниципалитете выступает МБДО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91" w:leader="none"/>
        </w:tabs>
        <w:ind w:left="0" w:firstLine="440"/>
        <w:jc w:val="both"/>
        <w:rPr/>
      </w:pPr>
      <w:r>
        <w:rPr/>
        <w:t xml:space="preserve">Для реализации механизмов управления качеством дошкольного образования МБДОУ имеет следующие компетенции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jc w:val="both"/>
        <w:rPr/>
      </w:pPr>
      <w:r>
        <w:rPr/>
        <w:t xml:space="preserve">реализует Программу развития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jc w:val="both"/>
        <w:rPr/>
      </w:pPr>
      <w:r>
        <w:rPr/>
        <w:t xml:space="preserve">формирует локальную нормативную базу документов, относящихся к обеспечению качества дошкольного образования в ДОУ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jc w:val="both"/>
        <w:rPr/>
      </w:pPr>
      <w:r>
        <w:rPr/>
        <w:t xml:space="preserve">обеспечивает проведение ежегодного самообследования в рамках внутреннего мониторинга результативности и качества образовательного процесса и условий реализации основной образовательной программы дошкольного образования (далее - мониторинг качества дошкольного образования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jc w:val="both"/>
        <w:rPr/>
      </w:pPr>
      <w:r>
        <w:rPr/>
        <w:t xml:space="preserve">осуществляет сбор, обработку и хранение результатов самообследования; анализирует результаты самообследования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jc w:val="both"/>
        <w:rPr/>
      </w:pPr>
      <w:r>
        <w:rPr/>
        <w:t xml:space="preserve">принимает управленческие решения по совершенствованию качества дошкольного образования в ДОУ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jc w:val="both"/>
        <w:rPr/>
      </w:pPr>
      <w:r>
        <w:rPr/>
        <w:t xml:space="preserve">осуществляет разработку адресных рекомендаций по развитию качества дошкольного образования в ДОУ, в том числе подготовку методических материалов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jc w:val="both"/>
        <w:rPr/>
      </w:pPr>
      <w:r>
        <w:rPr/>
        <w:t xml:space="preserve">разрабатывает планы повышения качества дошкольного образования в ДОУ на основе результатов самообследования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jc w:val="both"/>
        <w:rPr/>
      </w:pPr>
      <w:r>
        <w:rPr/>
        <w:t>обеспечивает информационную поддержку ВСОК ДО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jc w:val="both"/>
        <w:rPr/>
      </w:pPr>
      <w:bookmarkStart w:id="8" w:name="bookmark13"/>
      <w:bookmarkStart w:id="9" w:name="bookmark12"/>
      <w:r>
        <w:rPr/>
        <w:t xml:space="preserve">Сбор информации и обработка данных в рамках </w:t>
      </w:r>
      <w:r>
        <w:rPr>
          <w:lang w:val="ru-RU"/>
        </w:rPr>
        <w:t>В</w:t>
      </w:r>
      <w:r>
        <w:rPr/>
        <w:t>СОК ДО.</w:t>
      </w:r>
      <w:bookmarkEnd w:id="8"/>
      <w:bookmarkEnd w:id="9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1" w:leader="none"/>
        </w:tabs>
        <w:ind w:left="0" w:firstLine="440"/>
        <w:jc w:val="both"/>
        <w:rPr/>
      </w:pPr>
      <w:r>
        <w:rPr/>
        <w:t>В основу сбора и обработки информации по показателям оценки качества дошкольного образования в МБДОУ положены следующие принцип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ind w:left="0" w:firstLine="440"/>
        <w:jc w:val="both"/>
        <w:rPr/>
      </w:pPr>
      <w:r>
        <w:rPr/>
        <w:t>открытость, прозрачность процедур и методов сбора и обработки информации по показателям мониторинг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ind w:left="0" w:firstLine="440"/>
        <w:jc w:val="both"/>
        <w:rPr/>
      </w:pPr>
      <w:r>
        <w:rPr/>
        <w:t>полнота и достоверность информации о состоянии и качестве объектов мониторинга по направлени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ind w:left="0" w:firstLine="440"/>
        <w:jc w:val="both"/>
        <w:rPr/>
      </w:pPr>
      <w:r>
        <w:rPr/>
        <w:t>минимизация количества отчетных показателей при сохранении полноты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56"/>
        <w:ind w:left="0" w:firstLine="440"/>
        <w:jc w:val="both"/>
        <w:rPr/>
      </w:pPr>
      <w:r>
        <w:rPr/>
        <w:t>приоритетность открытых источников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56"/>
        <w:ind w:left="0" w:firstLine="440"/>
        <w:jc w:val="both"/>
        <w:rPr/>
      </w:pPr>
      <w:r>
        <w:rPr/>
        <w:t>ответственность лиц, представивших информацию, за ее содержа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0" w:firstLine="440"/>
        <w:jc w:val="both"/>
        <w:rPr/>
      </w:pPr>
      <w:r>
        <w:rPr/>
        <w:t>последовательный переход на автоматизацию процесса сбора, обработки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ind w:left="0" w:firstLine="440"/>
        <w:jc w:val="both"/>
        <w:rPr/>
      </w:pPr>
      <w:r>
        <w:rPr/>
        <w:t>открытость и доступность информации о результатах обработки информации для заинтересованных групп пользовател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1" w:leader="none"/>
        </w:tabs>
        <w:ind w:left="0" w:firstLine="440"/>
        <w:jc w:val="both"/>
        <w:rPr/>
      </w:pPr>
      <w:r>
        <w:rPr/>
        <w:t>Целью сбора и обработки информации по показателям оценки качества дошкольного образования в МБДОУ является формирование информационной основы для анализа и принятия обоснованных управленческих решений о механизмах управления качеством дошкольно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6" w:leader="none"/>
        </w:tabs>
        <w:ind w:left="0" w:firstLine="440"/>
        <w:jc w:val="both"/>
        <w:rPr/>
      </w:pPr>
      <w:r>
        <w:rPr/>
        <w:t>Результаты сбора и обработки информации по показателям оценки качества дошкольного образования позволя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0" w:firstLine="440"/>
        <w:jc w:val="both"/>
        <w:rPr/>
      </w:pPr>
      <w:r>
        <w:rPr/>
        <w:t>качественно осуществлять мониторинг и определять степень сформированности механизмов управления качеством дошко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0" w:firstLine="440"/>
        <w:jc w:val="both"/>
        <w:rPr/>
      </w:pPr>
      <w:r>
        <w:rPr/>
        <w:t>иметь целостное представление о состоянии системы дошкольного образования и управлении ее качеств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ind w:left="0" w:firstLine="440"/>
        <w:jc w:val="both"/>
        <w:rPr/>
      </w:pPr>
      <w:r>
        <w:rPr/>
        <w:t>обеспечить объективный анализ результатов оценки качества дошкольного образования и отражение текущего состояния содержания и результатов управления качеством дошкольного образования на уровне Д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ind w:left="0" w:firstLine="440"/>
        <w:jc w:val="both"/>
        <w:rPr/>
      </w:pPr>
      <w:r>
        <w:rPr/>
        <w:t>обеспечить аналитическое обобщение результатов оценки качества и механизмов управления качеством дошко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ind w:left="0" w:firstLine="440"/>
        <w:jc w:val="both"/>
        <w:rPr/>
      </w:pPr>
      <w:r>
        <w:rPr/>
        <w:t>осуществлять прогнозирование и создавать условия для развития системы дошкольного образования в целом и совершенствования механизмов управления качеством дошкольного образования на уровне ДО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0" w:leader="none"/>
        </w:tabs>
        <w:ind w:left="0" w:firstLine="440"/>
        <w:jc w:val="both"/>
        <w:rPr/>
      </w:pPr>
      <w:r>
        <w:rPr/>
        <w:t>Методы сбора информа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420" w:leader="none"/>
        </w:tabs>
        <w:ind w:left="0" w:firstLine="440"/>
        <w:jc w:val="both"/>
        <w:rPr/>
      </w:pPr>
      <w:r>
        <w:rPr/>
        <w:t>Для получения информации могут использоваться следующие источник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ind w:left="0" w:firstLine="440"/>
        <w:jc w:val="both"/>
        <w:rPr/>
      </w:pPr>
      <w:r>
        <w:rPr/>
        <w:t>аналитико-статистические данные (данные федерального статистического наблюдения по форме 85-К, результаты НОКО, результаты самообследования и внутренних мониторингов ДО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ind w:left="0" w:firstLine="440"/>
        <w:jc w:val="both"/>
        <w:rPr/>
      </w:pPr>
      <w:r>
        <w:rPr/>
        <w:t>отчеты и аналитические справки муниципальной методической службы (в том числе в лице ГМО ПДО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ind w:left="440" w:firstLine="440"/>
        <w:jc w:val="both"/>
        <w:rPr/>
      </w:pPr>
      <w:r>
        <w:rPr/>
        <w:t>результаты анкетирования участников образовательных отношен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420" w:leader="none"/>
        </w:tabs>
        <w:ind w:left="0" w:firstLine="440"/>
        <w:jc w:val="both"/>
        <w:rPr/>
      </w:pPr>
      <w:r>
        <w:rPr/>
        <w:t>Методы сбора информации и их описание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Аудит (анализ) документационного обеспечения</w:t>
      </w:r>
      <w:r>
        <w:rPr/>
        <w:t xml:space="preserve"> предусматривает изучение имеющихся в ДОУ локальных нормативных актов и иных документов (Положения, Приказы, распоряжения, отчеты и др.), размещенных в открытых источниках информации (официальные сайты учреждений), в том числе статистических данных, опубликованных на сайтах ДОУ.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Экспертиза (метод экспертных оценок)</w:t>
      </w:r>
      <w:r>
        <w:rPr/>
        <w:t xml:space="preserve"> состоит в оценке параметров определенных процессов или результатов на соответствие требованиям ФГОС ДО и показателей, приведенных в Приложении № 1 к настоящему Положению. Экспертизе могут подлежать: ОП/АООП ДОУ, Программы развития ДОУ, планы повышения качества ДОУ, РППС ДОУ. 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Анкетирование</w:t>
      </w:r>
      <w:r>
        <w:rPr/>
        <w:t xml:space="preserve"> предусматривает сбор первичной информации в целях определения сформированности профессиональных компетенций педагогов ДОУ и(или) выявления их профессиональных дефицитов, а также в целях определения степени удовлетворенности родителей (законных представителей) качеством предоставляемых ДОУ услуг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86" w:leader="none"/>
        </w:tabs>
        <w:ind w:left="0" w:firstLine="440"/>
        <w:jc w:val="both"/>
        <w:rPr/>
      </w:pPr>
      <w:r>
        <w:rPr/>
        <w:t>Сбор данных осуществляется за учебный го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2" w:leader="none"/>
        </w:tabs>
        <w:ind w:left="0" w:firstLine="440"/>
        <w:jc w:val="both"/>
        <w:rPr/>
      </w:pPr>
      <w:r>
        <w:rPr/>
        <w:t>Методы обработки информации.</w:t>
      </w:r>
    </w:p>
    <w:p>
      <w:pPr>
        <w:pStyle w:val="TextBody"/>
        <w:numPr>
          <w:ilvl w:val="2"/>
          <w:numId w:val="1"/>
        </w:numPr>
        <w:shd w:fill="auto" w:val="clear"/>
        <w:ind w:left="0" w:firstLine="440"/>
        <w:jc w:val="both"/>
        <w:rPr/>
      </w:pPr>
      <w:r>
        <w:rPr/>
        <w:t>В ходе обработки информации используются следующие методы: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группировка -</w:t>
      </w:r>
      <w:r>
        <w:rPr/>
        <w:t xml:space="preserve"> метод разделения совокупности данных на группы с целью изучения структуры или взаимосвязей между компонентами. Данный метод используется для фиксации определенного качества, выявленного в ходе мониторинга и установлении совокупности явлений с данным качеством;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классификация</w:t>
      </w:r>
      <w:r>
        <w:rPr/>
        <w:t xml:space="preserve">  - метод разделения множества объектов по определенному основанию. Данный метод позволяет представлять в надежном и удобном для обозрения и распознавания виде всю изучаемую область и заключать в себе максимально полную информацию о ее объектах;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обобщение</w:t>
      </w:r>
      <w:r>
        <w:rPr/>
        <w:t xml:space="preserve"> - метод установления общих признаков исследуемого в мониторинге явления. Данный метод позволяет сделать вывод, выразить основные результаты в общем положении, придать общее значение чему- либо. В рамках мониторинга с использованием данного метода можно формулировать прогнозы будущих изменений, учитывая схожие условия и характеристики объектов;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ранжирование</w:t>
      </w:r>
      <w:r>
        <w:rPr/>
        <w:t xml:space="preserve"> - расположение собранных данных в определенной последовательности (убывания или нарастания показателей), определение места в этом ряду изучаемых объектов;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сопоставление</w:t>
      </w:r>
      <w:r>
        <w:rPr/>
        <w:t xml:space="preserve"> - метод сравнения объектов (явлений, идей, результатов мониторинга и т.д.), выделение в них общего и различного с целью классификации и типологии. Данный метод используется при определении преимуществ субъектов мониторинга, формулировке заключений; среднее арифметическое - метод усреднения данных, определяемое как сумма всех значений множества, деленная на их количество;</w:t>
      </w:r>
    </w:p>
    <w:p>
      <w:pPr>
        <w:pStyle w:val="TextBody"/>
        <w:shd w:fill="auto" w:val="clear"/>
        <w:ind w:firstLine="440"/>
        <w:jc w:val="both"/>
        <w:rPr/>
      </w:pPr>
      <w:r>
        <w:rPr>
          <w:i/>
          <w:iCs/>
        </w:rPr>
        <w:t>расчет процентной доли выраженности показателя от общего числа</w:t>
      </w:r>
      <w:r>
        <w:rPr/>
        <w:t xml:space="preserve"> - метод вычисления процентного соотношения повторений зафиксированного события в общей совокупности событий данного класс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91" w:leader="none"/>
        </w:tabs>
        <w:ind w:left="0" w:firstLine="440"/>
        <w:jc w:val="both"/>
        <w:rPr/>
      </w:pPr>
      <w:r>
        <w:rPr/>
        <w:t>Обработка данных в рамках проведения оценки качества дошкольного образования осуществляется рабочей группой МБДОУ, результаты оценки оформляются в аналитический отчет.</w:t>
      </w:r>
    </w:p>
    <w:p>
      <w:pPr>
        <w:pStyle w:val="TextBody"/>
        <w:shd w:fill="auto" w:val="clear"/>
        <w:ind w:firstLine="440"/>
        <w:jc w:val="both"/>
        <w:rPr/>
      </w:pPr>
      <w:r>
        <w:rPr/>
        <w:t>Для каждого показателя установлено максимально возможное значен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56"/>
        <w:ind w:left="0" w:firstLine="440"/>
        <w:jc w:val="both"/>
        <w:rPr/>
      </w:pPr>
      <w:r>
        <w:rPr/>
        <w:t>отсутствие или значение ниже определенного уровня - 0 балл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56"/>
        <w:ind w:left="0" w:firstLine="440"/>
        <w:jc w:val="both"/>
        <w:rPr/>
      </w:pPr>
      <w:r>
        <w:rPr/>
        <w:t>наличие или значение равное/выше определенного уровня - 1 бал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>при дихотомических показателях, в которых предусмотрены варианты ответа «да/нет» 1 балл индикатору присваивается при ответе «да», 0 баллов - при ответе «нет», вариант ответа «частично» оценивается в 0,5 балл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ind w:left="0" w:firstLine="440"/>
        <w:jc w:val="both"/>
        <w:rPr/>
      </w:pPr>
      <w:r>
        <w:rPr/>
        <w:t xml:space="preserve">показатели, подлежащие оценке с использованием шкал </w:t>
      </w:r>
      <w:r>
        <w:rPr>
          <w:lang w:eastAsia="en-US"/>
        </w:rPr>
        <w:t xml:space="preserve">МКДО, </w:t>
      </w:r>
      <w:r>
        <w:rPr/>
        <w:t xml:space="preserve">оцениваются в соответствии с требованиями к системе оценки, предусмотренной шкалами для комплексной оценки качества образования в </w:t>
      </w:r>
      <w:r>
        <w:rPr>
          <w:lang w:eastAsia="en-US"/>
        </w:rPr>
        <w:t>МКДО;</w:t>
      </w:r>
    </w:p>
    <w:p>
      <w:pPr>
        <w:pStyle w:val="TextBody"/>
        <w:shd w:fill="auto" w:val="clear"/>
        <w:ind w:firstLine="4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/>
        <w:t>для отдельных показателей предусмотрена бальная оценка, приведенная в Приложении № 2 к настоящему Положению.</w:t>
      </w:r>
    </w:p>
    <w:p>
      <w:pPr>
        <w:pStyle w:val="TextBody"/>
        <w:shd w:fill="auto" w:val="clear"/>
        <w:ind w:firstLine="440"/>
        <w:jc w:val="both"/>
        <w:rPr/>
      </w:pPr>
      <w:r>
        <w:rPr/>
        <w:t>Значения показателя рассчитывается методом суммирования значений индикаторов.</w:t>
      </w:r>
    </w:p>
    <w:p>
      <w:pPr>
        <w:pStyle w:val="TextBody"/>
        <w:shd w:fill="auto" w:val="clear"/>
        <w:spacing w:before="0" w:after="300"/>
        <w:ind w:firstLine="440"/>
        <w:jc w:val="both"/>
        <w:rPr/>
      </w:pPr>
      <w:r>
        <w:rPr/>
        <w:t>Итоговая оценка складывается из суммы баллов по всем группам показателей, приведенным в Приложении № 1 к настоящему Положению.</w:t>
      </w:r>
    </w:p>
    <w:p>
      <w:pPr>
        <w:pStyle w:val="TextBody"/>
        <w:shd w:fill="auto" w:val="clear"/>
        <w:spacing w:before="0" w:after="300"/>
        <w:ind w:firstLine="440"/>
        <w:jc w:val="both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1"/>
        <w:gridCol w:w="4829"/>
      </w:tblGrid>
      <w:tr>
        <w:trPr>
          <w:trHeight w:val="33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тоговой оценки</w:t>
            </w:r>
          </w:p>
        </w:tc>
      </w:tr>
      <w:tr>
        <w:trPr>
          <w:trHeight w:val="33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Более 80 балл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</w:t>
            </w:r>
          </w:p>
        </w:tc>
      </w:tr>
      <w:tr>
        <w:trPr>
          <w:trHeight w:val="33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От 60 до 80  балл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ше среднего</w:t>
            </w:r>
          </w:p>
        </w:tc>
      </w:tr>
      <w:tr>
        <w:trPr>
          <w:trHeight w:val="33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От 40 до 59  балл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реднее</w:t>
            </w:r>
          </w:p>
        </w:tc>
      </w:tr>
      <w:tr>
        <w:trPr>
          <w:trHeight w:val="34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sz w:val="28"/>
                <w:szCs w:val="28"/>
              </w:rPr>
              <w:t>Менее 40  балл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ниже среднего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741" w:leader="none"/>
        </w:tabs>
        <w:ind w:left="440" w:hanging="0"/>
        <w:jc w:val="both"/>
        <w:rPr>
          <w:lang w:val="ru-RU"/>
        </w:rPr>
      </w:pPr>
      <w:r>
        <w:rPr>
          <w:lang w:val="ru-RU"/>
        </w:rPr>
      </w:r>
      <w:bookmarkStart w:id="10" w:name="bookmark15"/>
      <w:bookmarkStart w:id="11" w:name="bookmark14"/>
      <w:bookmarkStart w:id="12" w:name="bookmark15"/>
      <w:bookmarkStart w:id="13" w:name="bookmark14"/>
    </w:p>
    <w:p>
      <w:pPr>
        <w:pStyle w:val="11"/>
        <w:keepNext w:val="true"/>
        <w:keepLines/>
        <w:shd w:fill="auto" w:val="clear"/>
        <w:tabs>
          <w:tab w:val="clear" w:pos="708"/>
          <w:tab w:val="left" w:pos="741" w:leader="none"/>
        </w:tabs>
        <w:ind w:firstLine="426"/>
        <w:jc w:val="both"/>
        <w:rPr>
          <w:b w:val="false"/>
          <w:b w:val="false"/>
        </w:rPr>
      </w:pPr>
      <w:r>
        <w:rPr>
          <w:b w:val="false"/>
          <w:lang w:val="ru-RU"/>
        </w:rPr>
        <w:t>Обработка данных в рамках проведения мониторинга осуществляется рабочей группой. Результаты оценки деятельности ДОУ оформляются в итоговый аналитический отчет по направлениям и показателям качества, приведенным в приложении №1 к настоящему Положению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jc w:val="both"/>
        <w:rPr/>
      </w:pPr>
      <w:r>
        <w:rPr/>
        <w:t xml:space="preserve">Анализ и использование результатов оценки качества дошкольного образования в рамках </w:t>
      </w:r>
      <w:r>
        <w:rPr>
          <w:lang w:val="ru-RU"/>
        </w:rPr>
        <w:t>В</w:t>
      </w:r>
      <w:r>
        <w:rPr/>
        <w:t>СОК ДО.</w:t>
      </w:r>
      <w:bookmarkEnd w:id="12"/>
      <w:bookmarkEnd w:id="13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ind w:left="0" w:firstLine="440"/>
        <w:jc w:val="both"/>
        <w:rPr/>
      </w:pPr>
      <w:r>
        <w:rPr/>
        <w:t>Комплексный анализ результатов оценки качества осуществляется на основе данных, полученных из источников, указанных в пункте 4.4.1. настоящего Положения.</w:t>
      </w:r>
    </w:p>
    <w:p>
      <w:pPr>
        <w:pStyle w:val="TextBody"/>
        <w:shd w:fill="auto" w:val="clear"/>
        <w:ind w:firstLine="440"/>
        <w:jc w:val="both"/>
        <w:rPr/>
      </w:pPr>
      <w:r>
        <w:rPr/>
        <w:t>По результатам оценки качества дошкольного образования анализируется текущее состояние и перспективы развития механизмов управления качеством дошкольного образования в МБДОУ.</w:t>
      </w:r>
    </w:p>
    <w:p>
      <w:pPr>
        <w:pStyle w:val="TextBody"/>
        <w:shd w:fill="auto" w:val="clear"/>
        <w:ind w:firstLine="440"/>
        <w:jc w:val="both"/>
        <w:rPr/>
      </w:pPr>
      <w:r>
        <w:rPr/>
        <w:t>Результаты мониторинга выступают основой для принятия управленческих решений по повышению качества дошкольного образования в МБДОУ, демонстрируют эффективность ранее принятых мер и реализованных мероприятий и являются основаниями для корректировки имеющихся и/или постановке новых целей, в том числе корректировки дорожной карты по повышению качества дошкольного образования в МБДО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ind w:left="0" w:firstLine="440"/>
        <w:jc w:val="both"/>
        <w:rPr/>
      </w:pPr>
      <w:r>
        <w:rPr/>
        <w:t>Использование результатов оценки качества дошкольного образования.</w:t>
      </w:r>
    </w:p>
    <w:p>
      <w:pPr>
        <w:pStyle w:val="TextBody"/>
        <w:shd w:fill="auto" w:val="clear"/>
        <w:ind w:firstLine="440"/>
        <w:jc w:val="both"/>
        <w:rPr/>
      </w:pPr>
      <w:r>
        <w:rPr/>
        <w:t>Результаты оценки качества дошкольного образования используются для подготовки ежегодного отчета МБДОУ №15 по результатам внутреннего мониторинга.</w:t>
      </w:r>
    </w:p>
    <w:p>
      <w:pPr>
        <w:pStyle w:val="TextBody"/>
        <w:numPr>
          <w:ilvl w:val="0"/>
          <w:numId w:val="1"/>
        </w:numPr>
        <w:shd w:fill="auto" w:val="clear"/>
        <w:ind w:left="0" w:hanging="0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"/>
        <w:numPr>
          <w:ilvl w:val="1"/>
          <w:numId w:val="1"/>
        </w:numPr>
        <w:shd w:fill="auto" w:val="clear"/>
        <w:ind w:left="0" w:hanging="0"/>
        <w:jc w:val="both"/>
        <w:rPr/>
      </w:pPr>
      <w:r>
        <w:rPr/>
        <w:t>Настоящее Положение о системе внутреннего мониторинга оценки качества дошкольного образования является локальным нормативным актом МБДОУ №15, рассматривается на Педагогическом совете и утверждается приказом заведующей МБДОУ №15.</w:t>
      </w:r>
    </w:p>
    <w:p>
      <w:pPr>
        <w:pStyle w:val="TextBody"/>
        <w:numPr>
          <w:ilvl w:val="1"/>
          <w:numId w:val="1"/>
        </w:numPr>
        <w:shd w:fill="auto" w:val="clear"/>
        <w:ind w:left="0" w:hanging="0"/>
        <w:jc w:val="both"/>
        <w:rPr/>
      </w:pPr>
      <w:r>
        <w:rPr/>
        <w:t>Положение принимается на неопределенный срок. Изменения и дополнения и дополнения к Положению принимаются в порядке, предусмотренном п.6.1. настоящего Положения.</w:t>
      </w:r>
    </w:p>
    <w:p>
      <w:pPr>
        <w:pStyle w:val="TextBody"/>
        <w:numPr>
          <w:ilvl w:val="1"/>
          <w:numId w:val="1"/>
        </w:numPr>
        <w:shd w:fill="auto" w:val="clear"/>
        <w:ind w:left="0" w:hanging="0"/>
        <w:jc w:val="both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утрачивает силу.</w:t>
      </w:r>
    </w:p>
    <w:p>
      <w:pPr>
        <w:pStyle w:val="TextBody"/>
        <w:shd w:fill="auto" w:val="clear"/>
        <w:ind w:hanging="0"/>
        <w:jc w:val="both"/>
        <w:rPr/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52" w:right="797" w:gutter="0" w:header="0" w:top="2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hanging="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left="10881" w:right="578" w:hanging="0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иложение № 1 к Положению о </w:t>
      </w:r>
      <w:r>
        <w:rPr>
          <w:b w:val="false"/>
          <w:bCs w:val="false"/>
          <w:lang w:val="ru-RU"/>
        </w:rPr>
        <w:t>внутренней</w:t>
      </w:r>
      <w:r>
        <w:rPr>
          <w:b w:val="false"/>
          <w:bCs w:val="false"/>
        </w:rPr>
        <w:t xml:space="preserve"> системе оценки качества дошкольного образования</w:t>
      </w:r>
    </w:p>
    <w:p>
      <w:pPr>
        <w:pStyle w:val="23"/>
        <w:shd w:fill="auto" w:val="clear"/>
        <w:spacing w:before="0" w:after="0"/>
        <w:ind w:left="10881" w:right="578" w:hanging="0"/>
        <w:contextualSpacing/>
        <w:jc w:val="both"/>
        <w:rPr>
          <w:lang w:val="ru-RU"/>
        </w:rPr>
      </w:pPr>
      <w:r>
        <w:rPr>
          <w:b w:val="false"/>
          <w:bCs w:val="false"/>
          <w:lang w:val="ru-RU"/>
        </w:rPr>
        <w:t>Приказ № 26/3-п от 30.08.2022г.</w:t>
      </w:r>
    </w:p>
    <w:p>
      <w:pPr>
        <w:pStyle w:val="23"/>
        <w:shd w:fill="auto" w:val="clear"/>
        <w:ind w:left="0" w:hanging="0"/>
        <w:jc w:val="center"/>
        <w:rPr>
          <w:lang w:val="ru-RU"/>
        </w:rPr>
      </w:pPr>
      <w:r>
        <w:rPr>
          <w:lang w:val="ru-RU"/>
        </w:rPr>
        <w:t>Направления и показатели</w:t>
        <w:br/>
        <w:t>внутреннего мониторинга «Оценки результативности и качества</w:t>
        <w:br/>
        <w:t>образовательного процесса и условий реализации</w:t>
        <w:br/>
        <w:t>образовательных программ дошкольного образования»</w:t>
        <w:br/>
        <w:t>в направлении «Система мониторинга качества дошкольного образования»</w:t>
      </w:r>
    </w:p>
    <w:tbl>
      <w:tblPr>
        <w:tblW w:w="1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34"/>
        <w:gridCol w:w="5436"/>
        <w:gridCol w:w="1910"/>
        <w:gridCol w:w="2959"/>
        <w:gridCol w:w="2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правления системы мониторинга качества</w:t>
            </w:r>
          </w:p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/>
                <w:iCs/>
              </w:rPr>
              <w:t>Дошкольного образо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/>
                <w:iCs/>
              </w:rPr>
              <w:t>Показатели оценки Д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/>
                <w:iCs/>
              </w:rPr>
              <w:t>Параметры оцени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/>
                <w:iCs/>
              </w:rPr>
              <w:t>Механизмы управления, действ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/>
                <w:iCs/>
              </w:rPr>
              <w:t>Документы, в которых отражаются механизмы управления</w:t>
            </w:r>
          </w:p>
        </w:tc>
      </w:tr>
      <w:tr>
        <w:trPr>
          <w:trHeight w:val="3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</w:rPr>
              <w:t>Качество образовательных программ дошкольного образования</w:t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>Организация экспертизы ОП ДОО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</w:rPr>
              <w:t>Наличие в ДОО разработанной и утвержденной ООП в соответствии с ФГОС Д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/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  <w:lang w:val="ru-RU"/>
              </w:rPr>
              <w:t xml:space="preserve">ОП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 w:val="false"/>
              </w:rPr>
              <w:t xml:space="preserve">Внесение изменений/доп олнений в </w:t>
            </w:r>
            <w:r>
              <w:rPr>
                <w:b w:val="false"/>
                <w:lang w:val="ru-RU"/>
              </w:rPr>
              <w:t>программы</w:t>
            </w:r>
            <w:r>
              <w:rPr>
                <w:b w:val="false"/>
              </w:rPr>
              <w:t xml:space="preserve"> с учетом экспертных заключений, содержащих адресные рекомендации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 xml:space="preserve">Приказ ДОО об утверждении </w:t>
            </w:r>
            <w:r>
              <w:rPr>
                <w:sz w:val="20"/>
                <w:szCs w:val="20"/>
                <w:lang w:val="ru-RU"/>
              </w:rPr>
              <w:t>программ</w:t>
            </w:r>
          </w:p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 w:val="false"/>
              </w:rPr>
              <w:t xml:space="preserve">Приказ ДОО о внесении изменений/до полнений в </w:t>
            </w:r>
            <w:r>
              <w:rPr>
                <w:b w:val="false"/>
                <w:lang w:val="ru-RU"/>
              </w:rPr>
              <w:t xml:space="preserve">программы </w:t>
            </w:r>
            <w:r>
              <w:rPr>
                <w:b w:val="false"/>
              </w:rPr>
              <w:t>в актуальной редак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</w:rPr>
              <w:t>Наличие в ДОО ООП, прошедшей экспертизу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мутпизпальном уров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региональном уров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</w:rPr>
              <w:t>Наличие парциальных, ОП в составе ООП ДОО по следующим образовательным областя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оциально</w:t>
            </w:r>
            <w:r>
              <w:rPr>
                <w:i/>
                <w:iCs/>
                <w:sz w:val="20"/>
                <w:szCs w:val="20"/>
              </w:rPr>
              <w:t>-коммуникативн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Наличие в ДОУ разработанной и внедренной рабочей программы  воспитания детей дошкольного возраста, построенных на основе духовно-нравственных и социо-культурных ценностей, принятых в обществе правил и норм поведения в интересах человека, семьи, об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firstLine="400"/>
              <w:jc w:val="center"/>
              <w:rPr/>
            </w:pPr>
            <w:r>
              <w:rPr>
                <w:i/>
                <w:sz w:val="20"/>
                <w:szCs w:val="20"/>
              </w:rPr>
              <w:t>Разработан инструментарий</w:t>
              <w:tab/>
              <w:t>оценки</w:t>
              <w:tab/>
              <w:t>качества рабочих программ воспитани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тей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школьног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зра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firstLine="400"/>
              <w:jc w:val="center"/>
              <w:rPr/>
            </w:pPr>
            <w:r>
              <w:rPr>
                <w:i/>
                <w:sz w:val="20"/>
                <w:szCs w:val="20"/>
              </w:rPr>
              <w:t>организована</w:t>
              <w:tab/>
              <w:t>экспертиза</w:t>
              <w:tab/>
              <w:t>рабочих</w:t>
              <w:tab/>
              <w:t>программ</w:t>
              <w:tab/>
              <w:t>воспитания</w:t>
              <w:tab/>
            </w:r>
            <w:r>
              <w:rPr>
                <w:i/>
                <w:spacing w:val="-1"/>
                <w:sz w:val="20"/>
                <w:szCs w:val="20"/>
              </w:rPr>
              <w:t>детей</w:t>
            </w:r>
            <w:r>
              <w:rPr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школьного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зра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 xml:space="preserve">Обновляется </w:t>
            </w:r>
            <w:r>
              <w:rPr>
                <w:spacing w:val="1"/>
              </w:rPr>
              <w:t xml:space="preserve"> </w:t>
            </w:r>
            <w:r>
              <w:rPr>
                <w:lang w:val="ru-RU"/>
              </w:rPr>
              <w:t>содержани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lang w:val="ru-RU"/>
              </w:rPr>
              <w:t>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</w:t>
            </w:r>
            <w:r>
              <w:rPr>
                <w:lang w:val="ru-RU"/>
              </w:rPr>
              <w:t>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го процесса в ДОО с учетом современных достижений науки 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отечественных</w:t>
            </w:r>
            <w:r>
              <w:rPr>
                <w:spacing w:val="1"/>
              </w:rPr>
              <w:t xml:space="preserve"> </w:t>
            </w:r>
            <w:r>
              <w:rPr/>
              <w:t>тради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i/>
                <w:i/>
                <w:iCs/>
                <w:lang w:val="ru-RU"/>
              </w:rPr>
            </w:pPr>
            <w:r>
              <w:rPr>
                <w:b w:val="false"/>
                <w:i/>
              </w:rPr>
              <w:t xml:space="preserve">Участие в </w:t>
            </w:r>
            <w:r>
              <w:rPr>
                <w:b w:val="false"/>
                <w:i/>
                <w:spacing w:val="47"/>
              </w:rPr>
              <w:t xml:space="preserve"> </w:t>
            </w:r>
            <w:r>
              <w:rPr>
                <w:b w:val="false"/>
                <w:i/>
              </w:rPr>
              <w:t>краевом</w:t>
            </w:r>
            <w:r>
              <w:rPr>
                <w:b w:val="false"/>
                <w:i/>
                <w:spacing w:val="47"/>
              </w:rPr>
              <w:t xml:space="preserve"> </w:t>
            </w:r>
            <w:r>
              <w:rPr>
                <w:b w:val="false"/>
                <w:i/>
              </w:rPr>
              <w:t>сетевом</w:t>
            </w:r>
            <w:r>
              <w:rPr>
                <w:b w:val="false"/>
                <w:i/>
                <w:spacing w:val="45"/>
              </w:rPr>
              <w:t xml:space="preserve"> </w:t>
            </w:r>
            <w:r>
              <w:rPr>
                <w:b w:val="false"/>
                <w:i/>
              </w:rPr>
              <w:t>методическом</w:t>
            </w:r>
            <w:r>
              <w:rPr>
                <w:b w:val="false"/>
                <w:i/>
                <w:spacing w:val="44"/>
              </w:rPr>
              <w:t xml:space="preserve"> </w:t>
            </w:r>
            <w:r>
              <w:rPr>
                <w:b w:val="false"/>
                <w:i/>
              </w:rPr>
              <w:t>объединении</w:t>
            </w:r>
            <w:r>
              <w:rPr>
                <w:b w:val="false"/>
                <w:i/>
                <w:spacing w:val="47"/>
              </w:rPr>
              <w:t xml:space="preserve"> </w:t>
            </w:r>
            <w:r>
              <w:rPr>
                <w:b w:val="false"/>
                <w:i/>
              </w:rPr>
              <w:t>педагогов</w:t>
            </w:r>
            <w:r>
              <w:rPr>
                <w:b w:val="false"/>
                <w:i/>
                <w:spacing w:val="-67"/>
              </w:rPr>
              <w:t xml:space="preserve">      </w:t>
            </w:r>
            <w:r>
              <w:rPr>
                <w:b w:val="false"/>
                <w:i/>
              </w:rPr>
              <w:t xml:space="preserve">  по воспитательному</w:t>
            </w:r>
            <w:r>
              <w:rPr>
                <w:b w:val="false"/>
                <w:i/>
                <w:spacing w:val="-4"/>
              </w:rPr>
              <w:t xml:space="preserve"> </w:t>
            </w:r>
            <w:r>
              <w:rPr>
                <w:b w:val="false"/>
                <w:i/>
              </w:rPr>
              <w:t>направлению</w:t>
            </w:r>
            <w:r>
              <w:rPr>
                <w:b w:val="false"/>
                <w:i/>
                <w:spacing w:val="-2"/>
              </w:rPr>
              <w:t xml:space="preserve"> </w:t>
            </w:r>
            <w:r>
              <w:rPr>
                <w:b w:val="false"/>
                <w:i/>
              </w:rPr>
              <w:t>деятельности ДОО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i/>
                <w:i/>
                <w:iCs/>
                <w:lang w:val="ru-RU"/>
              </w:rPr>
            </w:pPr>
            <w:r>
              <w:rPr>
                <w:b w:val="false"/>
                <w:i/>
                <w:iCs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/>
              </w:rPr>
              <w:t>обеспечена</w:t>
            </w:r>
            <w:r>
              <w:rPr>
                <w:b w:val="false"/>
                <w:i/>
                <w:spacing w:val="122"/>
              </w:rPr>
              <w:t xml:space="preserve"> </w:t>
            </w:r>
            <w:r>
              <w:rPr>
                <w:b w:val="false"/>
                <w:i/>
              </w:rPr>
              <w:t>динамика</w:t>
            </w:r>
            <w:r>
              <w:rPr>
                <w:b w:val="false"/>
                <w:i/>
                <w:spacing w:val="126"/>
              </w:rPr>
              <w:t xml:space="preserve"> </w:t>
            </w:r>
            <w:r>
              <w:rPr>
                <w:b w:val="false"/>
                <w:i/>
              </w:rPr>
              <w:t>развития педагогических практик в области воспитания детей дошкольного возра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133" w:leader="none"/>
                <w:tab w:val="left" w:pos="30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П ДОО содержит описание реализуемых в ДОО</w:t>
              <w:tab/>
              <w:t>современных</w:t>
              <w:tab/>
              <w:t>образовательных</w:t>
            </w:r>
          </w:p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iCs/>
                <w:lang w:val="ru-RU"/>
              </w:rPr>
            </w:pPr>
            <w:r>
              <w:rPr>
                <w:bCs w:val="false"/>
              </w:rPr>
              <w:t>технологий/практик, расширяющих содержание комплексной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</w:rPr>
              <w:t>Качество содержания образовательной деятельности в ДОО (</w:t>
            </w:r>
            <w:r>
              <w:rPr>
                <w:bCs w:val="false"/>
                <w:lang w:val="ru-RU"/>
              </w:rPr>
              <w:t>социально-коммуникативное</w:t>
            </w:r>
            <w:r>
              <w:rPr>
                <w:bCs w:val="false"/>
              </w:rPr>
              <w:t xml:space="preserve"> развитие, познавательное развитие,</w:t>
            </w:r>
            <w:r>
              <w:rPr>
                <w:bCs w:val="false"/>
                <w:lang w:val="ru-RU"/>
              </w:rPr>
              <w:t xml:space="preserve"> </w:t>
            </w:r>
            <w:r>
              <w:rPr>
                <w:bCs w:val="false"/>
              </w:rPr>
              <w:t xml:space="preserve">речевое развитие, </w:t>
            </w:r>
            <w:r>
              <w:rPr>
                <w:bCs w:val="false"/>
                <w:lang w:val="ru-RU"/>
              </w:rPr>
              <w:t>художественно-эстетическое</w:t>
            </w:r>
            <w:r>
              <w:rPr>
                <w:bCs w:val="false"/>
              </w:rPr>
              <w:t xml:space="preserve"> развитие, физическое развитие)</w:t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>Условия для развития речи и мышле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iCs/>
                <w:lang w:val="ru-RU"/>
              </w:rPr>
            </w:pPr>
            <w:r>
              <w:rPr>
                <w:bCs w:val="false"/>
              </w:rPr>
              <w:t>Сотрудники создают условия для развития у детей речевого общения со взрослыми и сверстниками.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диные механизмы управления и подтверждающие документы для направления 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100"/>
              <w:rPr/>
            </w:pPr>
            <w:r>
              <w:rPr>
                <w:sz w:val="20"/>
                <w:szCs w:val="20"/>
              </w:rPr>
              <w:t>Проведение самообследования ДОО в рамках проведения ВСОК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Анализ результатов самообследования ДОО/составлен ие профиля</w:t>
            </w:r>
          </w:p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 w:val="false"/>
              </w:rPr>
              <w:t>ДОО по направлению "Качество содержания образовательной деятельности"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920"/>
              <w:rPr/>
            </w:pPr>
            <w:r>
              <w:rPr>
                <w:sz w:val="20"/>
                <w:szCs w:val="20"/>
              </w:rPr>
              <w:t>Приказ ДОО о сроках и ответственны х за проведение самообследования</w:t>
            </w:r>
          </w:p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</w:rPr>
              <w:t>Профиль ДОО по направлению "Качество содержания образовательной деятельности"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трудники </w:t>
            </w:r>
            <w:r>
              <w:rPr>
                <w:b/>
                <w:bCs/>
                <w:sz w:val="20"/>
                <w:szCs w:val="20"/>
              </w:rPr>
              <w:t xml:space="preserve"> способствуют обогащению речи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трудники </w:t>
            </w:r>
            <w:r>
              <w:rPr>
                <w:b/>
                <w:bCs/>
                <w:sz w:val="20"/>
                <w:szCs w:val="20"/>
              </w:rPr>
              <w:t xml:space="preserve"> создают условия для развития речевого мышления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трудники </w:t>
            </w:r>
            <w:r>
              <w:rPr>
                <w:b/>
                <w:bCs/>
                <w:sz w:val="20"/>
                <w:szCs w:val="20"/>
              </w:rPr>
              <w:t>поощряют речевое творчество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Сотрудники </w:t>
            </w:r>
            <w:r>
              <w:rPr>
                <w:b/>
                <w:iCs/>
                <w:sz w:val="20"/>
                <w:szCs w:val="20"/>
              </w:rPr>
              <w:t>создают условия для развития у детей планирующей и регулирующей функции ре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 xml:space="preserve">Условия </w:t>
            </w:r>
            <w:r>
              <w:rPr>
                <w:bCs w:val="false"/>
                <w:i/>
                <w:iCs/>
                <w:lang w:val="ru-RU"/>
              </w:rPr>
              <w:t>д</w:t>
            </w:r>
            <w:r>
              <w:rPr>
                <w:bCs w:val="false"/>
                <w:i/>
                <w:iCs/>
              </w:rPr>
              <w:t xml:space="preserve">ля развития различных </w:t>
            </w:r>
            <w:r>
              <w:rPr>
                <w:bCs w:val="false"/>
                <w:i/>
                <w:iCs/>
                <w:lang w:val="ru-RU"/>
              </w:rPr>
              <w:t xml:space="preserve"> видов</w:t>
            </w:r>
            <w:r>
              <w:rPr>
                <w:bCs w:val="false"/>
                <w:i/>
                <w:iCs/>
              </w:rPr>
              <w:t xml:space="preserve"> </w:t>
            </w:r>
            <w:r>
              <w:rPr>
                <w:bCs w:val="false"/>
                <w:i/>
                <w:iCs/>
                <w:lang w:val="ru-RU"/>
              </w:rPr>
              <w:t>детской</w:t>
            </w:r>
            <w:r>
              <w:rPr>
                <w:bCs w:val="false"/>
                <w:i/>
                <w:iCs/>
              </w:rPr>
              <w:t xml:space="preserve"> актив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витие игров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адресных рекомендаций педагогам ДОО по повышению качества содержания образовательно й деятельности</w:t>
            </w:r>
          </w:p>
          <w:p>
            <w:pPr>
              <w:pStyle w:val="Style22"/>
              <w:shd w:fill="auto" w:val="clear"/>
              <w:spacing w:before="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ределение целей повышения качества содержания образовательной деятельности в ДОО на текущий учебный год на основе выявленных дефицитов и с учетом адресных рекомендаций У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Адресные рекомендации педагогам ДОО по повышению качества содержания образовательной деятель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скусство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(театрализованная деятельнос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зыкальная деятельность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ее 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корее 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следовательская дея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знавательная дея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образительная (продуктивная) деятельност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витие экологической культуры детей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тематические представления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ормирование </w:t>
            </w:r>
            <w:r>
              <w:rPr>
                <w:b/>
                <w:bCs/>
                <w:sz w:val="20"/>
                <w:szCs w:val="20"/>
              </w:rPr>
              <w:t xml:space="preserve"> у детей положительного отношения к другим людям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 окружающему миру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i/>
              </w:rPr>
              <w:t>Организация различных видов деятельности с учетом потребностей, возможностей и интересов воспитанников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13" w:leader="none"/>
                <w:tab w:val="right" w:pos="3341" w:leader="none"/>
                <w:tab w:val="right" w:pos="459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в ДОО условий для организации различных видов деятельности с учетом потребностей,</w:t>
              <w:tab/>
              <w:t>возможностей</w:t>
              <w:tab/>
              <w:t>и</w:t>
              <w:tab/>
              <w:t>интересов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4531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итанник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личие кружков и (или) секций, направленных на реализацию части, формируемой участниками образовательных отношений, по следующим образовательным областям</w:t>
              <w:tab/>
              <w:t>в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и с ООП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ребностей, возможностей и интересов воспитанников с целью организация кружковой деятельност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О, планы работы кружков, результаты анкетирования родителей, результаты наблюдений за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ю воспитанник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оциально-коммуникативное</w:t>
            </w:r>
            <w:r>
              <w:rPr>
                <w:i/>
                <w:iCs/>
                <w:sz w:val="20"/>
                <w:szCs w:val="20"/>
              </w:rPr>
              <w:t xml:space="preserve">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ое развитие, в том числе кружки технической и естественнонаучной направл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художественно</w:t>
            </w:r>
            <w:r>
              <w:rPr>
                <w:i/>
                <w:iCs/>
                <w:sz w:val="20"/>
                <w:szCs w:val="20"/>
              </w:rPr>
              <w:t>-эстетическ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090" w:leader="none"/>
                <w:tab w:val="left" w:pos="2765" w:leader="none"/>
                <w:tab w:val="left" w:pos="449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  <w:tab/>
              <w:t>вовлеченности</w:t>
              <w:tab/>
              <w:t>воспитанников</w:t>
              <w:tab/>
              <w:t>в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392" w:leader="none"/>
                <w:tab w:val="left" w:pos="2966" w:leader="none"/>
                <w:tab w:val="left" w:pos="353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ковую</w:t>
              <w:tab/>
              <w:t>деятельность</w:t>
              <w:tab/>
              <w:t>по</w:t>
              <w:tab/>
              <w:t>следующим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165" w:leader="none"/>
                <w:tab w:val="left" w:pos="355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м</w:t>
              <w:tab/>
              <w:t>областям</w:t>
              <w:tab/>
            </w:r>
            <w:r>
              <w:rPr>
                <w:i/>
                <w:iCs/>
                <w:sz w:val="20"/>
                <w:szCs w:val="20"/>
              </w:rPr>
              <w:t>(отношение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исленности детей в возрасте от 3 до 7 лет занятых в кружках на базе ДОО к общему количеству воспитанников </w:t>
            </w:r>
            <w:r>
              <w:rPr>
                <w:i/>
                <w:iCs/>
                <w:sz w:val="20"/>
                <w:szCs w:val="20"/>
                <w:lang w:val="ru-RU"/>
              </w:rPr>
              <w:t>данного</w:t>
            </w:r>
            <w:r>
              <w:rPr>
                <w:i/>
                <w:iCs/>
                <w:sz w:val="20"/>
                <w:szCs w:val="20"/>
              </w:rPr>
              <w:t xml:space="preserve"> возраста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10 До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090" w:leader="none"/>
                <w:tab w:val="left" w:pos="2765" w:leader="none"/>
                <w:tab w:val="left" w:pos="449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  <w:tab/>
              <w:t>вовлеченности</w:t>
              <w:tab/>
              <w:t>воспитанников</w:t>
              <w:tab/>
              <w:t>в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392" w:leader="none"/>
                <w:tab w:val="left" w:pos="2966" w:leader="none"/>
                <w:tab w:val="left" w:pos="353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ковую</w:t>
              <w:tab/>
              <w:t>деятельность</w:t>
              <w:tab/>
              <w:t>по</w:t>
              <w:tab/>
              <w:t>следующим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165" w:leader="none"/>
                <w:tab w:val="left" w:pos="355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м</w:t>
              <w:tab/>
              <w:t>областям</w:t>
              <w:tab/>
            </w:r>
            <w:r>
              <w:rPr>
                <w:i/>
                <w:iCs/>
                <w:sz w:val="20"/>
                <w:szCs w:val="20"/>
              </w:rPr>
              <w:t>(отношение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исленности детей в возрасте от 3 до 7 лет занятых в кружках на базе ДОО к общему количеству воспитанников </w:t>
            </w:r>
            <w:r>
              <w:rPr>
                <w:i/>
                <w:iCs/>
                <w:sz w:val="20"/>
                <w:szCs w:val="20"/>
                <w:lang w:val="ru-RU"/>
              </w:rPr>
              <w:t>данного</w:t>
            </w:r>
            <w:r>
              <w:rPr>
                <w:i/>
                <w:iCs/>
                <w:sz w:val="20"/>
                <w:szCs w:val="20"/>
              </w:rPr>
              <w:t xml:space="preserve"> возраста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10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13" w:leader="none"/>
                <w:tab w:val="right" w:pos="3341" w:leader="none"/>
                <w:tab w:val="right" w:pos="45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ое развитие, в том числе кружки технической и естественнонаучной направл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10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чевое развит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10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художественно</w:t>
            </w:r>
            <w:r>
              <w:rPr>
                <w:b/>
                <w:bCs/>
                <w:i/>
                <w:iCs/>
                <w:sz w:val="20"/>
                <w:szCs w:val="20"/>
              </w:rPr>
              <w:t>-эстетическ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10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10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747" w:leader="none"/>
                <w:tab w:val="left" w:pos="318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участия воспитанников, занятых в кружках, в конкурсах, фестивалях, соревнования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отношение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питанников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нятых в кружках и принявших участие в конкурсных мероприятиях, к общей численности воспитанников, занятых в кружках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участие воспитанников ДОО, занятых в кружках, в конкурсах, фестивалях, соревнованиях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, дипломы победителей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циально-коммуникативно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3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ое развитие, в том числе кружки технической и естественнонаучной направл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3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чевое развит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3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художественно</w:t>
            </w:r>
            <w:r>
              <w:rPr>
                <w:b/>
                <w:bCs/>
                <w:i/>
                <w:iCs/>
                <w:sz w:val="20"/>
                <w:szCs w:val="20"/>
              </w:rPr>
              <w:t>-эстетическ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3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 3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о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 xml:space="preserve">Условия </w:t>
            </w:r>
            <w:r>
              <w:rPr>
                <w:bCs w:val="false"/>
                <w:i/>
                <w:iCs/>
                <w:lang w:val="ru-RU"/>
              </w:rPr>
              <w:t>д</w:t>
            </w:r>
            <w:r>
              <w:rPr>
                <w:bCs w:val="false"/>
                <w:i/>
                <w:iCs/>
              </w:rPr>
              <w:t>ля организации взаимодейств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отрудники создают и поддерживают доброжелательную атмосферу в групп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трудники способствуют установлению доверительных отношений с деть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корее 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корее 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уя с детьми, сотрудники учитывают их возрастные и индивидуальные особ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корее 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корее 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корее 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корее 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  <w:lang w:val="ru-RU"/>
              </w:rPr>
              <w:t>Создание</w:t>
            </w:r>
            <w:r>
              <w:rPr>
                <w:bCs w:val="false"/>
                <w:i/>
                <w:iCs/>
              </w:rPr>
              <w:t xml:space="preserve"> условий </w:t>
            </w:r>
            <w:r>
              <w:rPr>
                <w:bCs w:val="false"/>
                <w:i/>
                <w:iCs/>
                <w:lang w:val="ru-RU"/>
              </w:rPr>
              <w:t>д</w:t>
            </w:r>
            <w:r>
              <w:rPr>
                <w:bCs w:val="false"/>
                <w:i/>
                <w:iCs/>
              </w:rPr>
              <w:t xml:space="preserve">ля непрерывного профессионального развития </w:t>
            </w:r>
            <w:r>
              <w:rPr>
                <w:bCs w:val="false"/>
                <w:i/>
                <w:iCs/>
                <w:lang w:val="ru-RU"/>
              </w:rPr>
              <w:t>педагогов</w:t>
            </w:r>
            <w:r>
              <w:rPr>
                <w:bCs w:val="false"/>
                <w:i/>
                <w:iCs/>
              </w:rPr>
              <w:t xml:space="preserve">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ДОО обеспечен доступ к материалам для профессионального развития педагог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(книги, журналы, интернет ресурс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А ДОО определяющего порядок доступа к информационно</w:t>
            </w:r>
          </w:p>
          <w:p>
            <w:pPr>
              <w:pStyle w:val="Style22"/>
              <w:shd w:fill="auto" w:val="clear"/>
              <w:spacing w:before="0" w:after="80"/>
              <w:rPr/>
            </w:pPr>
            <w:r>
              <w:rPr>
                <w:sz w:val="20"/>
                <w:szCs w:val="20"/>
              </w:rPr>
              <w:t>телекоммуникационным и библиотечно- информационным ресурс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Положение/ Порядок доступа педагогических работников к информационно- телекоммуникационным и библиотечно- информационным ресурс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ОО регулярно проводятся методические мероприятия</w:t>
            </w:r>
            <w:r>
              <w:rPr>
                <w:b/>
                <w:bCs/>
                <w:i/>
                <w:iCs/>
                <w:sz w:val="20"/>
                <w:szCs w:val="20"/>
              </w:rPr>
              <w:t>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Систематическое планирование и проведение методических мероприятий на уровне ДОО с целью повышения профессиональных компетенций педагогов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овышению качества ДО в ДО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едсове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мин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у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стива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ферен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258" w:leader="none"/>
                <w:tab w:val="left" w:pos="337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ОО регулярно проводится самооценка и контроль</w:t>
              <w:tab/>
              <w:t>профессиональной</w:t>
              <w:tab/>
              <w:t>деятельности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/ проведение в рамках ВСОК процедур: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- самооценки/ саморефлексии профессиональной деятельности педагогов ДОО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знаний и понимания педагогами ДОО принципов</w:t>
            </w:r>
          </w:p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>ДО в соответствии с ФГОС ДО, требований к качеству организации образовательного процесса, РППС и т.д.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дресных рекомендаций педагогам ДОО по составлению ИОМ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О о сроках и ответственны х за проведение процедур самооценки и контроля</w:t>
            </w:r>
          </w:p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>Карта профессиональных дефицитов педагогов ДОО</w:t>
            </w:r>
          </w:p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>Адресные рекомендации педагогам ДОО по развитию профессиональных компетенций</w:t>
            </w:r>
          </w:p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Мы педагог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едагогов принявших участие в методических мероприятиях в различной форме активности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нявших участие от обшей численности пед.работников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Участие педагогов ДОО в работе городских методических объединений, базовых/</w:t>
            </w:r>
            <w:r>
              <w:rPr>
                <w:sz w:val="20"/>
                <w:szCs w:val="20"/>
                <w:lang w:val="ru-RU"/>
              </w:rPr>
              <w:t>стажировочных</w:t>
            </w:r>
            <w:r>
              <w:rPr>
                <w:sz w:val="20"/>
                <w:szCs w:val="20"/>
              </w:rPr>
              <w:t xml:space="preserve"> площадок, раб/творческих груп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>Утвержденные приказом УО/ДОО списки педагогов ДОО, включенных в работу МО, базовых/стажировочных площадок, раб/творчески х групп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 уровне ДОО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ru-RU"/>
              </w:rPr>
              <w:t>педсоветы</w:t>
            </w:r>
            <w:r>
              <w:rPr>
                <w:i/>
                <w:iCs/>
                <w:sz w:val="20"/>
                <w:szCs w:val="20"/>
              </w:rPr>
              <w:t>, семинары, практикумы, фестивали, конференции и т.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муниципальном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ровне </w:t>
            </w:r>
            <w:r>
              <w:rPr>
                <w:i/>
                <w:iCs/>
                <w:sz w:val="20"/>
                <w:szCs w:val="20"/>
              </w:rPr>
              <w:t xml:space="preserve">(семинары, конференции,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ические</w:t>
            </w:r>
            <w:r>
              <w:rPr>
                <w:i/>
                <w:iCs/>
                <w:sz w:val="20"/>
                <w:szCs w:val="20"/>
              </w:rPr>
              <w:t xml:space="preserve"> форумы,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ические</w:t>
            </w:r>
            <w:r>
              <w:rPr>
                <w:i/>
                <w:iCs/>
                <w:sz w:val="20"/>
                <w:szCs w:val="20"/>
              </w:rPr>
              <w:t xml:space="preserve"> фестивали, базовые </w:t>
            </w:r>
            <w:r>
              <w:rPr>
                <w:i/>
                <w:iCs/>
                <w:sz w:val="20"/>
                <w:szCs w:val="20"/>
                <w:lang w:val="ru-RU"/>
              </w:rPr>
              <w:t>площадки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u-RU"/>
              </w:rPr>
              <w:t>вебинары</w:t>
            </w:r>
            <w:r>
              <w:rPr>
                <w:i/>
                <w:iCs/>
                <w:sz w:val="20"/>
                <w:szCs w:val="20"/>
              </w:rPr>
              <w:t xml:space="preserve">, творческие и/или рабочие группы, </w:t>
            </w:r>
            <w:r>
              <w:rPr>
                <w:i/>
                <w:iCs/>
                <w:sz w:val="20"/>
                <w:szCs w:val="20"/>
                <w:lang w:val="ru-RU"/>
              </w:rPr>
              <w:t>методические объединения,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ические</w:t>
            </w:r>
            <w:r>
              <w:rPr>
                <w:i/>
                <w:iCs/>
                <w:sz w:val="20"/>
                <w:szCs w:val="20"/>
              </w:rPr>
              <w:t xml:space="preserve"> ассоциац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 региональном, федеральном и международном уровнях </w:t>
            </w:r>
            <w:r>
              <w:rPr>
                <w:i/>
                <w:iCs/>
                <w:sz w:val="20"/>
                <w:szCs w:val="20"/>
              </w:rPr>
              <w:t xml:space="preserve">(семинары, конференции,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ические</w:t>
            </w:r>
            <w:r>
              <w:rPr>
                <w:i/>
                <w:iCs/>
                <w:sz w:val="20"/>
                <w:szCs w:val="20"/>
              </w:rPr>
              <w:t xml:space="preserve"> форумы,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ические</w:t>
            </w:r>
            <w:r>
              <w:rPr>
                <w:i/>
                <w:iCs/>
                <w:sz w:val="20"/>
                <w:szCs w:val="20"/>
              </w:rPr>
              <w:t xml:space="preserve"> фестивали, проф. сетевые сообщест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>Управление знаниями в ДОО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ожение о ВСОКО ДОО содержит описание системы управления знаниями</w:t>
            </w:r>
            <w:r>
              <w:rPr>
                <w:sz w:val="20"/>
                <w:szCs w:val="20"/>
              </w:rPr>
              <w:t>, информацией, эффективными практиками и технология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Разработка/корректировка (с учетом экспертных заключений) Положения о ВСОК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О об утверждении Положения о ВСОКО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Приказ ДОО о внесении изменений/дополнений в Положение о ВСОК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ложение о ВСОКО ДОО содержит описание показателей качества </w:t>
            </w:r>
            <w:r>
              <w:rPr>
                <w:sz w:val="20"/>
                <w:szCs w:val="20"/>
              </w:rPr>
              <w:t>работы системы управления знаниями, информацией, эффективными практиками и технологи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бмена информацией, знаниями и технологиями с партнерами ДОО и другими заинтересованными лицами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ДОО в различных конференциях, фестивале инновационных практик в качестве презентующих опы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стие </w:t>
            </w:r>
            <w:r>
              <w:rPr>
                <w:i/>
                <w:iCs/>
                <w:sz w:val="20"/>
                <w:szCs w:val="20"/>
              </w:rPr>
              <w:t xml:space="preserve">в конференциях, фестивалях, семинарах различного уровн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 качестве презентующего опыт, </w:t>
            </w:r>
            <w:r>
              <w:rPr>
                <w:i/>
                <w:iCs/>
                <w:sz w:val="20"/>
                <w:szCs w:val="20"/>
              </w:rPr>
              <w:t>в том числе в профессиональных конкурс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% участия педагогов от общего числа пед.работников ДОО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ещение эффективных практик ДОО</w:t>
            </w:r>
            <w:r>
              <w:rPr>
                <w:i/>
                <w:iCs/>
                <w:sz w:val="20"/>
                <w:szCs w:val="20"/>
              </w:rPr>
              <w:t xml:space="preserve">, прошедших профессиональную экспертизу,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РАОП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сего и в текущем уч. году)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ктик ДОО на экспертную сессию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а прошла экспертизу на муниципальном уровне и рекомендована в РАО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а включена в РАОП, присвоен начальный уров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а включена в РАОП, присвоен продвинутый уров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а включена в РАОП, присвоен высший уров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931" w:leader="none"/>
                <w:tab w:val="left" w:pos="2323" w:leader="none"/>
                <w:tab w:val="left" w:pos="354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едение ДОО инновационной деятельности </w:t>
            </w:r>
            <w:r>
              <w:rPr>
                <w:i/>
                <w:iCs/>
                <w:sz w:val="20"/>
                <w:szCs w:val="20"/>
              </w:rPr>
              <w:t>с целью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вышения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честв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разовательной деятельности, наличие статуса инновационного учреждения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явочной кампании на присвоение статуса инновационной площадк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различного уровня о присвоении статуса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Соглашения о сетевом сотрудничеств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Городская </w:t>
            </w:r>
            <w:r>
              <w:rPr>
                <w:i/>
                <w:iCs/>
                <w:sz w:val="20"/>
                <w:szCs w:val="20"/>
              </w:rPr>
              <w:t xml:space="preserve"> базовая </w:t>
            </w:r>
            <w:r>
              <w:rPr>
                <w:i/>
                <w:iCs/>
                <w:sz w:val="20"/>
                <w:szCs w:val="20"/>
                <w:lang w:val="ru-RU"/>
              </w:rPr>
              <w:t>площад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ая </w:t>
            </w:r>
            <w:r>
              <w:rPr>
                <w:i/>
                <w:iCs/>
                <w:sz w:val="20"/>
                <w:szCs w:val="20"/>
                <w:lang w:val="ru-RU"/>
              </w:rPr>
              <w:t>площадка</w:t>
            </w:r>
            <w:r>
              <w:rPr>
                <w:i/>
                <w:iCs/>
                <w:sz w:val="20"/>
                <w:szCs w:val="20"/>
              </w:rPr>
              <w:t>/сетевое учреждение (сообщество) ККИП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гиональная инновационная </w:t>
            </w:r>
            <w:r>
              <w:rPr>
                <w:i/>
                <w:iCs/>
                <w:sz w:val="20"/>
                <w:szCs w:val="20"/>
                <w:lang w:val="ru-RU"/>
              </w:rPr>
              <w:t>площадка</w:t>
            </w:r>
            <w:r>
              <w:rPr>
                <w:i/>
                <w:iCs/>
                <w:sz w:val="20"/>
                <w:szCs w:val="20"/>
              </w:rPr>
              <w:t xml:space="preserve">/пилотное учрежде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2434" w:leader="none"/>
                <w:tab w:val="right" w:pos="459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самостоятельно разработанных ДОО методических мероприятий для педагогических работников/управленческих команд муниципалитета,</w:t>
              <w:tab/>
            </w:r>
            <w:r>
              <w:rPr>
                <w:i/>
                <w:iCs/>
                <w:sz w:val="20"/>
                <w:szCs w:val="20"/>
              </w:rPr>
              <w:t>направленных</w:t>
              <w:tab/>
              <w:t>на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пространение моделей, механизмов и практик, признанных эффективными,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следующим направления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/творческих групп педагогов ДОО с целью проработки дифицитарных направлений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методических дней / гостевых обменов для педагогов ДОО муниципалитет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>Приказ ДОО о создании раб/творческой группы с указанием целей деятельности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Приказ ДОО о проведении городского методического дня на базе ДО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вышение качества образовательных программ </w:t>
            </w:r>
            <w:r>
              <w:rPr>
                <w:i/>
                <w:iCs/>
                <w:sz w:val="20"/>
                <w:szCs w:val="20"/>
                <w:lang w:val="ru-RU"/>
              </w:rPr>
              <w:t>дошкольного</w:t>
            </w:r>
            <w:r>
              <w:rPr>
                <w:i/>
                <w:iCs/>
                <w:sz w:val="20"/>
                <w:szCs w:val="20"/>
              </w:rPr>
              <w:t xml:space="preserve">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фессиональное развитие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ических</w:t>
            </w:r>
            <w:r>
              <w:rPr>
                <w:i/>
                <w:iCs/>
                <w:sz w:val="20"/>
                <w:szCs w:val="20"/>
              </w:rPr>
              <w:t xml:space="preserve"> работников </w:t>
            </w:r>
            <w:r>
              <w:rPr>
                <w:i/>
                <w:iCs/>
                <w:sz w:val="20"/>
                <w:szCs w:val="20"/>
                <w:lang w:val="ru-RU"/>
              </w:rPr>
              <w:t>дошкольного</w:t>
            </w:r>
            <w:r>
              <w:rPr>
                <w:i/>
                <w:iCs/>
                <w:sz w:val="20"/>
                <w:szCs w:val="20"/>
              </w:rPr>
              <w:t xml:space="preserve">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вышение качества образовательных условий в </w:t>
            </w:r>
            <w:r>
              <w:rPr>
                <w:i/>
                <w:iCs/>
                <w:sz w:val="20"/>
                <w:szCs w:val="20"/>
                <w:lang w:val="ru-RU"/>
              </w:rPr>
              <w:t>дошкольных</w:t>
            </w:r>
            <w:r>
              <w:rPr>
                <w:i/>
                <w:iCs/>
                <w:sz w:val="20"/>
                <w:szCs w:val="20"/>
              </w:rPr>
              <w:t xml:space="preserve"> образовательных организац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вышение качества </w:t>
            </w:r>
            <w:r>
              <w:rPr>
                <w:i/>
                <w:iCs/>
                <w:sz w:val="20"/>
                <w:szCs w:val="20"/>
                <w:lang w:val="ru-RU"/>
              </w:rPr>
              <w:t>дошкольного</w:t>
            </w:r>
            <w:r>
              <w:rPr>
                <w:i/>
                <w:iCs/>
                <w:sz w:val="20"/>
                <w:szCs w:val="20"/>
              </w:rPr>
              <w:t xml:space="preserve"> образования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 xml:space="preserve">ля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етей с ОВ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механизмов управления качеством </w:t>
            </w:r>
            <w:r>
              <w:rPr>
                <w:i/>
                <w:iCs/>
                <w:sz w:val="20"/>
                <w:szCs w:val="20"/>
                <w:lang w:val="ru-RU"/>
              </w:rPr>
              <w:t>дошкольного</w:t>
            </w:r>
            <w:r>
              <w:rPr>
                <w:i/>
                <w:iCs/>
                <w:sz w:val="20"/>
                <w:szCs w:val="20"/>
              </w:rPr>
              <w:t xml:space="preserve">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</w:rPr>
              <w:t xml:space="preserve">Качество образовательных условий в ДОО (кадровые условия, развивающая </w:t>
            </w:r>
            <w:r>
              <w:rPr>
                <w:bCs w:val="false"/>
                <w:lang w:val="ru-RU"/>
              </w:rPr>
              <w:t>предметно-пространственная</w:t>
            </w:r>
            <w:r>
              <w:rPr>
                <w:bCs w:val="false"/>
              </w:rPr>
              <w:t xml:space="preserve"> среда, </w:t>
            </w:r>
            <w:r>
              <w:rPr>
                <w:bCs w:val="false"/>
                <w:lang w:val="ru-RU"/>
              </w:rPr>
              <w:t>психолого-педагогические</w:t>
            </w:r>
            <w:r>
              <w:rPr>
                <w:bCs w:val="false"/>
              </w:rPr>
              <w:t xml:space="preserve"> условия, </w:t>
            </w:r>
            <w:r>
              <w:rPr>
                <w:bCs w:val="false"/>
                <w:lang w:val="ru-RU"/>
              </w:rPr>
              <w:t>материально-технические условия</w:t>
            </w:r>
            <w:r>
              <w:rPr>
                <w:bCs w:val="false"/>
              </w:rPr>
              <w:t>, финансовые)</w:t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>Мониторинг образовательных условий в ДО</w:t>
            </w:r>
            <w:r>
              <w:rPr>
                <w:bCs w:val="false"/>
                <w:i/>
                <w:iCs/>
                <w:lang w:val="ru-RU"/>
              </w:rPr>
              <w:t>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ичие в ДО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документов, подтверждающих факт проведения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амообслед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 рамках ВС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ведение самообследования ДОО в рамках проведения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ОК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результатов самообследования ДОО/составление профи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О по направлению "Качество образовательных условий"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адресных рекомендаций педагогам ДОО по повышению качества образовательных условий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целей повышения качества образовательных условий в ДОО на текущий учебный год на основе выявленных дефицитов и с учетом адресных рекомендаций У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каз ДОО о сроках и ответственны х за проведение самообследования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филь ДОО по направлению "Качество образовательных условий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рекомендации педагогам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О по повышению качества образовательных условий "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Кадровые услов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 xml:space="preserve">Обновление </w:t>
            </w:r>
            <w:r>
              <w:rPr>
                <w:bCs w:val="false"/>
                <w:i/>
                <w:iCs/>
                <w:lang w:val="ru-RU"/>
              </w:rPr>
              <w:t>педагогических</w:t>
            </w:r>
            <w:r>
              <w:rPr>
                <w:bCs w:val="false"/>
                <w:i/>
                <w:iCs/>
              </w:rPr>
              <w:t xml:space="preserve"> ка</w:t>
            </w:r>
            <w:r>
              <w:rPr>
                <w:bCs w:val="false"/>
                <w:i/>
                <w:iCs/>
                <w:lang w:val="ru-RU"/>
              </w:rPr>
              <w:t>д</w:t>
            </w:r>
            <w:r>
              <w:rPr>
                <w:bCs w:val="false"/>
                <w:i/>
                <w:iCs/>
              </w:rPr>
              <w:t xml:space="preserve">ров ДОО (Данные статистического отчета 85-К и </w:t>
            </w:r>
            <w:r>
              <w:rPr>
                <w:bCs w:val="false"/>
                <w:i/>
                <w:iCs/>
                <w:lang w:val="ru-RU"/>
              </w:rPr>
              <w:t xml:space="preserve">кадровой </w:t>
            </w:r>
            <w:r>
              <w:rPr>
                <w:bCs w:val="false"/>
                <w:i/>
                <w:iCs/>
              </w:rPr>
              <w:t xml:space="preserve"> службы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ринятых на работу молодых специалистов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закрепившихся в ДОО в первые тр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;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% закрепившихся от общего числа принятых молодых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истического отчета по форме 85-К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Подготовка отчета о результатах сам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атистический отчет </w:t>
            </w:r>
          </w:p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>по форме 85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штатного расписания</w:t>
            </w:r>
          </w:p>
          <w:p>
            <w:pPr>
              <w:pStyle w:val="Style22"/>
              <w:shd w:fill="auto" w:val="clear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  <w:p>
            <w:pPr>
              <w:pStyle w:val="Style22"/>
              <w:shd w:fill="auto" w:val="clear"/>
              <w:spacing w:before="0" w:after="2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чет о результатах </w:t>
            </w:r>
            <w:r>
              <w:rPr>
                <w:sz w:val="20"/>
                <w:szCs w:val="20"/>
                <w:lang w:val="ru-RU"/>
              </w:rPr>
              <w:t>самообследов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педагогических работников в возрасте до 35 лет от общей численности педагогических работников Д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624" w:leader="none"/>
                <w:tab w:val="left" w:pos="1613" w:leader="none"/>
                <w:tab w:val="left" w:pos="318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педагогических работников в возрасте до 35 лет, вовлеченных в различные формы поддержки и(или) сопровождения в первые три года работы, от</w:t>
              <w:tab/>
              <w:t>общей</w:t>
              <w:tab/>
              <w:t>численности</w:t>
              <w:tab/>
              <w:t>педагогических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ов в возрасте до 35 лет, принятых на работу за последние три года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е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10% До 1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ее 1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нт укомплектованности педагогическими кадрами для реализации ООП, в соответствии со штанным расписанием </w:t>
            </w:r>
            <w:r>
              <w:rPr>
                <w:i/>
                <w:iCs/>
                <w:sz w:val="20"/>
                <w:szCs w:val="20"/>
              </w:rPr>
              <w:t>(соотношение штатных педагогических работников к количеству ставок по штатному расписанию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 xml:space="preserve">Образование </w:t>
            </w:r>
            <w:r>
              <w:rPr>
                <w:bCs w:val="false"/>
                <w:i/>
                <w:iCs/>
                <w:lang w:val="ru-RU"/>
              </w:rPr>
              <w:t xml:space="preserve">педагогов </w:t>
            </w:r>
            <w:r>
              <w:rPr>
                <w:bCs w:val="false"/>
                <w:i/>
                <w:iCs/>
              </w:rPr>
              <w:t xml:space="preserve"> (</w:t>
            </w:r>
            <w:r>
              <w:rPr>
                <w:bCs w:val="false"/>
                <w:i/>
                <w:iCs/>
                <w:lang w:val="ru-RU"/>
              </w:rPr>
              <w:t>данные</w:t>
            </w:r>
            <w:r>
              <w:rPr>
                <w:bCs w:val="false"/>
                <w:i/>
                <w:iCs/>
              </w:rPr>
              <w:t xml:space="preserve"> статистического отчета 85-К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22" w:leader="none"/>
                <w:tab w:val="left" w:pos="34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</w:t>
              <w:tab/>
              <w:t>педагогических</w:t>
              <w:tab/>
              <w:t>работников,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ющих высшее образование </w:t>
            </w:r>
            <w:r>
              <w:rPr>
                <w:sz w:val="20"/>
                <w:szCs w:val="20"/>
              </w:rPr>
              <w:t xml:space="preserve">(любое), </w:t>
            </w:r>
            <w:r>
              <w:rPr>
                <w:i/>
                <w:sz w:val="20"/>
                <w:szCs w:val="20"/>
              </w:rPr>
              <w:t>из них имеющих профессиональную переподготовку (10 чел. - высшее образование, из них 7 чел. имеют профессиональную переподготовк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истического отчета по форме 85-К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Подготовка отчета о результатах самообследован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/>
            </w:pPr>
            <w:r>
              <w:rPr>
                <w:sz w:val="20"/>
                <w:szCs w:val="20"/>
              </w:rPr>
              <w:t>Статистический отчет по форме 85-К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Отчет о результатах самообследов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22" w:leader="none"/>
                <w:tab w:val="left" w:pos="34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</w:t>
              <w:tab/>
              <w:t>педагогических</w:t>
              <w:tab/>
              <w:t>работников,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ющих высшее педагогическое образова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из них дошкольное (10 чел. - высшее педагогическое образование, из них 7 чел. дошкольно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622" w:leader="none"/>
                <w:tab w:val="left" w:pos="34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</w:t>
              <w:tab/>
              <w:t>педагогических</w:t>
              <w:tab/>
              <w:t>работников,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меющих среднее профессиональное образование </w:t>
            </w:r>
            <w:r>
              <w:rPr>
                <w:sz w:val="20"/>
                <w:szCs w:val="20"/>
              </w:rPr>
              <w:t xml:space="preserve">(любое), </w:t>
            </w:r>
            <w:r>
              <w:rPr>
                <w:i/>
                <w:sz w:val="20"/>
                <w:szCs w:val="20"/>
              </w:rPr>
              <w:t>из них имеющих профессиональную переподготовку (10 чел. - среднее проф., из них 7 чел. имеют профессиональную перепод</w:t>
            </w:r>
            <w:r>
              <w:rPr>
                <w:sz w:val="20"/>
                <w:szCs w:val="20"/>
              </w:rPr>
              <w:t>готовк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22" w:leader="none"/>
                <w:tab w:val="left" w:pos="34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</w:t>
              <w:tab/>
              <w:t>педагогических</w:t>
              <w:tab/>
              <w:t>работников,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805" w:leader="none"/>
                <w:tab w:val="left" w:pos="3720" w:leader="none"/>
                <w:tab w:val="left" w:pos="428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меющих среднее профессиональное образование педагогической</w:t>
              <w:tab/>
              <w:t>направленности</w:t>
            </w:r>
            <w:r>
              <w:rPr>
                <w:sz w:val="20"/>
                <w:szCs w:val="20"/>
              </w:rPr>
              <w:t>,</w:t>
              <w:tab/>
              <w:t>из</w:t>
              <w:tab/>
              <w:t>них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>
                <w:sz w:val="20"/>
                <w:szCs w:val="20"/>
              </w:rPr>
              <w:t xml:space="preserve">дошкольное </w:t>
            </w:r>
            <w:r>
              <w:rPr>
                <w:i/>
                <w:sz w:val="20"/>
                <w:szCs w:val="20"/>
              </w:rPr>
              <w:t>(10 чел. - среднее педагогическое образование, из них 7 чел. дошколь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622" w:leader="none"/>
                <w:tab w:val="left" w:pos="34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</w:t>
              <w:tab/>
              <w:t>педагогических</w:t>
              <w:tab/>
              <w:t>работников,</w:t>
            </w:r>
          </w:p>
          <w:p>
            <w:pPr>
              <w:pStyle w:val="Style22"/>
              <w:shd w:fill="auto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шедших профессиональную переподготовку по профилю педагогической деятельности </w:t>
            </w:r>
            <w:r>
              <w:rPr>
                <w:sz w:val="20"/>
                <w:szCs w:val="20"/>
              </w:rPr>
              <w:t>(всего и на 01</w:t>
            </w:r>
            <w:r>
              <w:rPr>
                <w:sz w:val="20"/>
                <w:szCs w:val="20"/>
                <w:lang w:val="ru-RU"/>
              </w:rPr>
              <w:t xml:space="preserve"> января</w:t>
            </w:r>
            <w:r>
              <w:rPr>
                <w:sz w:val="20"/>
                <w:szCs w:val="20"/>
              </w:rPr>
              <w:t xml:space="preserve"> текущего года)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полнительное профессиональное образование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дагог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н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татистического отчета 85-К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хождение курсов повышения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е менее 1 раза в три года)</w:t>
            </w:r>
            <w:r>
              <w:rPr>
                <w:b/>
                <w:bCs/>
                <w:sz w:val="20"/>
                <w:szCs w:val="20"/>
              </w:rPr>
              <w:t xml:space="preserve"> в соответствии с планом курсовой подгото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 xml:space="preserve">% пед.работников, прошедших курсовую подготовку за последние 3 года, от обшей численности </w:t>
            </w:r>
            <w:r>
              <w:rPr>
                <w:sz w:val="20"/>
                <w:szCs w:val="20"/>
                <w:lang w:val="ru-RU"/>
              </w:rPr>
              <w:t>запланированны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Составление плана курсовой подготовки/заявки на курсовую подготовк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урсовой подготовк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522" w:leader="none"/>
                <w:tab w:val="left" w:pos="346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</w:t>
              <w:tab/>
              <w:t>педагогических</w:t>
              <w:tab/>
              <w:t>работников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517" w:leader="none"/>
                <w:tab w:val="left" w:pos="386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ющих</w:t>
              <w:tab/>
              <w:t>соответствующий</w:t>
              <w:tab/>
              <w:t>уровень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и (указать по состоянию 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01 января </w:t>
            </w:r>
            <w:r>
              <w:rPr>
                <w:b/>
                <w:bCs/>
                <w:sz w:val="20"/>
                <w:szCs w:val="20"/>
              </w:rPr>
              <w:t>текущего года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аттестаци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аттес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 катего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ответствие занимаемой </w:t>
            </w:r>
            <w:r>
              <w:rPr>
                <w:i/>
                <w:iCs/>
                <w:sz w:val="20"/>
                <w:szCs w:val="20"/>
                <w:lang w:val="ru-RU"/>
              </w:rPr>
              <w:t>дол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</w:rPr>
              <w:t>3.2. Развивающая предметно-пространственная сред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  <w:lang w:val="ru-RU"/>
              </w:rPr>
              <w:t>Создание</w:t>
            </w:r>
            <w:r>
              <w:rPr>
                <w:bCs w:val="false"/>
                <w:i/>
                <w:iCs/>
              </w:rPr>
              <w:t xml:space="preserve"> </w:t>
            </w:r>
            <w:r>
              <w:rPr>
                <w:bCs w:val="false"/>
                <w:i/>
                <w:iCs/>
                <w:lang w:val="ru-RU"/>
              </w:rPr>
              <w:t>содержательно</w:t>
            </w:r>
            <w:r>
              <w:rPr>
                <w:bCs w:val="false"/>
                <w:i/>
                <w:iCs/>
              </w:rPr>
              <w:t xml:space="preserve">-насыщенной, вариативной и полифункциональной </w:t>
            </w:r>
            <w:r>
              <w:rPr>
                <w:bCs w:val="false"/>
                <w:i/>
                <w:iCs/>
                <w:lang w:val="ru-RU"/>
              </w:rPr>
              <w:t>среды</w:t>
            </w:r>
            <w:r>
              <w:rPr>
                <w:bCs w:val="false"/>
                <w:i/>
                <w:iCs/>
              </w:rPr>
              <w:t xml:space="preserve"> с учетом потребностей, возможностей, интересов и инициативы воспитанник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групп</w:t>
            </w:r>
            <w:r>
              <w:rPr>
                <w:b/>
                <w:bCs/>
                <w:sz w:val="20"/>
                <w:szCs w:val="20"/>
                <w:lang w:val="ru-RU"/>
              </w:rPr>
              <w:t>ах</w:t>
            </w:r>
            <w:r>
              <w:rPr>
                <w:b/>
                <w:bCs/>
                <w:sz w:val="20"/>
                <w:szCs w:val="20"/>
              </w:rPr>
              <w:t xml:space="preserve"> созданы возможности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ля развития мелкой мотор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  <w:iCs/>
              </w:rPr>
              <w:t>е</w:t>
            </w:r>
            <w:r>
              <w:rPr>
                <w:b w:val="false"/>
                <w:i/>
                <w:iCs/>
                <w:lang w:val="ru-RU"/>
              </w:rPr>
              <w:t>д</w:t>
            </w:r>
            <w:r>
              <w:rPr>
                <w:b w:val="false"/>
                <w:i/>
                <w:iCs/>
              </w:rPr>
              <w:t>иные механизмы управления и подтверждающие документы для всего показателя 3.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ведение внутренней экспертизы РППС ДОО с учетом определенных показателей качества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результатов внутренней экспертизы ДОО/составление профиля ДОО по направлению "РППС ДОО"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ение плана по совершенствованию/ улучшению качества РППС ДОО с учетом экспертных заключени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О о сроках и ответственны х за проведение внутренней экспертизы РППС ДОО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филь ДОО по направлению "Качество РППС ДОО"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hd w:fill="auto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по совершенствованию/ улучшению качества</w:t>
            </w:r>
          </w:p>
          <w:p>
            <w:pPr>
              <w:pStyle w:val="Style22"/>
              <w:shd w:fill="auto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ПС ДО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разных видов иг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504" w:leader="none"/>
                <w:tab w:val="left" w:pos="1877" w:leader="none"/>
                <w:tab w:val="left" w:pos="3384" w:leader="none"/>
                <w:tab w:val="left" w:pos="421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занятий творче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чтения и рассматривания кни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эксперимент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ля самостоятельной работы с программным матери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д</w:t>
            </w:r>
            <w:r>
              <w:rPr>
                <w:b/>
                <w:iCs/>
                <w:sz w:val="20"/>
                <w:szCs w:val="20"/>
              </w:rPr>
              <w:t>ля игры с полифункциональным матери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д</w:t>
            </w:r>
            <w:r>
              <w:rPr>
                <w:b/>
                <w:iCs/>
                <w:sz w:val="20"/>
                <w:szCs w:val="20"/>
              </w:rPr>
              <w:t>ля общего сбора групп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</w:t>
            </w:r>
            <w:r>
              <w:rPr>
                <w:b/>
                <w:iCs/>
                <w:sz w:val="20"/>
                <w:szCs w:val="20"/>
              </w:rPr>
              <w:t>ля организации временных выставок достижен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для удовлетворения двигательной активности детей в групп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 xml:space="preserve">Пространства </w:t>
            </w:r>
            <w:r>
              <w:rPr>
                <w:bCs w:val="false"/>
                <w:i/>
                <w:iCs/>
                <w:lang w:val="ru-RU"/>
              </w:rPr>
              <w:t>д</w:t>
            </w:r>
            <w:r>
              <w:rPr>
                <w:bCs w:val="false"/>
                <w:i/>
                <w:iCs/>
              </w:rPr>
              <w:t xml:space="preserve">ля </w:t>
            </w:r>
            <w:r>
              <w:rPr>
                <w:bCs w:val="false"/>
                <w:i/>
                <w:iCs/>
                <w:lang w:val="ru-RU"/>
              </w:rPr>
              <w:t>отдыха</w:t>
            </w:r>
            <w:r>
              <w:rPr>
                <w:bCs w:val="false"/>
                <w:i/>
                <w:iCs/>
              </w:rPr>
              <w:t xml:space="preserve"> и </w:t>
            </w:r>
            <w:r>
              <w:rPr>
                <w:bCs w:val="false"/>
                <w:i/>
                <w:iCs/>
                <w:lang w:val="ru-RU"/>
              </w:rPr>
              <w:t>уединения</w:t>
            </w:r>
            <w:r>
              <w:rPr>
                <w:bCs w:val="false"/>
                <w:i/>
                <w:iCs/>
              </w:rPr>
              <w:t xml:space="preserve"> </w:t>
            </w:r>
            <w:r>
              <w:rPr>
                <w:bCs w:val="false"/>
                <w:i/>
                <w:iCs/>
                <w:lang w:val="ru-RU"/>
              </w:rPr>
              <w:t>д</w:t>
            </w:r>
            <w:r>
              <w:rPr>
                <w:bCs w:val="false"/>
                <w:i/>
                <w:iCs/>
              </w:rPr>
              <w:t>етей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504" w:leader="none"/>
                <w:tab w:val="left" w:pos="1877" w:leader="none"/>
                <w:tab w:val="left" w:pos="3384" w:leader="none"/>
                <w:tab w:val="left" w:pos="421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  <w:tab/>
              <w:t>групповых</w:t>
              <w:tab/>
              <w:t>помещениях</w:t>
              <w:tab/>
              <w:t>ДОО</w:t>
              <w:tab/>
              <w:t>есть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ющая мебель для отдыха и комфо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рупповых помещениях ДОО есть места для уеди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>Соз</w:t>
            </w:r>
            <w:r>
              <w:rPr>
                <w:bCs w:val="false"/>
                <w:i/>
                <w:iCs/>
                <w:lang w:val="ru-RU"/>
              </w:rPr>
              <w:t>д</w:t>
            </w:r>
            <w:r>
              <w:rPr>
                <w:bCs w:val="false"/>
                <w:i/>
                <w:iCs/>
              </w:rPr>
              <w:t xml:space="preserve">ание и обновление образовательных пространств с учетом образовательной ситуации, в том числе с учетом имеющихся интересов и возможностей </w:t>
            </w:r>
            <w:r>
              <w:rPr>
                <w:bCs w:val="false"/>
                <w:i/>
                <w:iCs/>
                <w:lang w:val="ru-RU"/>
              </w:rPr>
              <w:t>д</w:t>
            </w:r>
            <w:r>
              <w:rPr>
                <w:bCs w:val="false"/>
                <w:i/>
                <w:iCs/>
              </w:rPr>
              <w:t>етей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оздание или обновление в макро/микро среде ДОО пространств и условий, для развити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гровой деятельности детей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ичие в макро среде ДОО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странств, </w:t>
            </w:r>
            <w:r>
              <w:rPr>
                <w:i/>
                <w:iCs/>
                <w:sz w:val="20"/>
                <w:szCs w:val="20"/>
              </w:rPr>
              <w:t xml:space="preserve">для развития игровой деятельности дет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озданных </w:t>
            </w:r>
            <w:r>
              <w:rPr>
                <w:i/>
                <w:iCs/>
                <w:sz w:val="20"/>
                <w:szCs w:val="20"/>
              </w:rPr>
              <w:t>в текущем учебном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ичие в макро среде ДОО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странств, </w:t>
            </w:r>
            <w:r>
              <w:rPr>
                <w:i/>
                <w:iCs/>
                <w:sz w:val="20"/>
                <w:szCs w:val="20"/>
              </w:rPr>
              <w:t xml:space="preserve">для развития игровой деятельности дет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новленных </w:t>
            </w:r>
            <w:r>
              <w:rPr>
                <w:i/>
                <w:iCs/>
                <w:sz w:val="20"/>
                <w:szCs w:val="20"/>
              </w:rPr>
              <w:t>в текущем учебном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ичие в микро среде </w:t>
            </w:r>
            <w:r>
              <w:rPr>
                <w:i/>
                <w:iCs/>
                <w:sz w:val="20"/>
                <w:szCs w:val="20"/>
              </w:rPr>
              <w:t xml:space="preserve">ДОО (группы) условий, для игровой деятельности дет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т общего количества групп, проше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i/>
                <w:iCs/>
                <w:sz w:val="20"/>
                <w:szCs w:val="20"/>
              </w:rPr>
              <w:t>ших взаимоэкспертиз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менее 80% гру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80% гру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более 80% гру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ли обновление в макро/микро среде ДОО образовательных пространств/условий, направленных на развитие познавательно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softHyphen/>
              <w:t>исследовательской деятельности дошкольников, в том числе технической и естественнонаучной направленности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838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ичие в макро среде ДОО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разовательных пространств</w:t>
            </w:r>
            <w:r>
              <w:rPr>
                <w:i/>
                <w:iCs/>
                <w:sz w:val="20"/>
                <w:szCs w:val="20"/>
              </w:rPr>
              <w:t>,</w:t>
              <w:tab/>
              <w:t>направленных на развитие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3379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о-исследовательской</w:t>
              <w:tab/>
              <w:t>деятельности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школьников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зданны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текущем учебном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838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ичие в макро среде ДОО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разовательных пространств</w:t>
            </w:r>
            <w:r>
              <w:rPr>
                <w:i/>
                <w:iCs/>
                <w:sz w:val="20"/>
                <w:szCs w:val="20"/>
              </w:rPr>
              <w:t>,</w:t>
              <w:tab/>
              <w:t>направленных на развитие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3374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о-исследовательской</w:t>
              <w:tab/>
              <w:t>деятельности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школьников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новленных </w:t>
            </w:r>
            <w:r>
              <w:rPr>
                <w:i/>
                <w:iCs/>
                <w:sz w:val="20"/>
                <w:szCs w:val="20"/>
              </w:rPr>
              <w:t>в текущем учебном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4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ичие в микро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ред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О (группы) условий, для развития</w:t>
              <w:tab/>
              <w:t>познавательно-исследовательской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307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ятельности дошкольников,</w:t>
              <w:tab/>
              <w:t>в том числе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хнической и естественнонаучной направлен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от общего количества групп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ошедши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заимоэуспертизу</w:t>
            </w:r>
            <w:r>
              <w:rPr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менее 80% гру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80% гру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более 80% гру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</w:rPr>
              <w:t>3.3. Психолого-педагогические услов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 w:val="false"/>
                <w:i/>
                <w:iCs/>
              </w:rPr>
              <w:t>Структурирование образовательного процесса/</w:t>
            </w:r>
            <w:r>
              <w:rPr>
                <w:bCs w:val="false"/>
                <w:i/>
                <w:iCs/>
                <w:lang w:val="ru-RU"/>
              </w:rPr>
              <w:t>Программ</w:t>
            </w:r>
            <w:r>
              <w:rPr>
                <w:bCs w:val="false"/>
                <w:i/>
                <w:iCs/>
              </w:rPr>
              <w:t xml:space="preserve"> ДО</w:t>
            </w:r>
            <w:r>
              <w:rPr>
                <w:bCs w:val="false"/>
                <w:i/>
                <w:iCs/>
                <w:lang w:val="ru-RU"/>
              </w:rPr>
              <w:t xml:space="preserve"> ДО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ок дня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  <w:iCs/>
              </w:rPr>
              <w:t>единые механизмы управления и подтверждающие документы для показателя 3.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ОП/ОП ДО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Внесение изменений/дополнений в ООП/ОП ДОО с учетом экспертных заключений, содержащих адресные рекомендации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О об утверждении ООП/ОП ДОО ООП/ОП ДОО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Приказ ДОО о внесении изменений/дополнений в ООП/ОП ДОО ООП/ОП ДОО в актуальной редак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ая игра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ые занятия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нимание ребенка. Наблюдение и документирование процессов развития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ОП ДО отражены/описаны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ущей документации воспитателей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ДОО по результатам анализа текущей документации воспитателей ДО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растные характеристики развития воспитан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личностно</w:t>
            </w:r>
            <w:r>
              <w:rPr>
                <w:i/>
                <w:iCs/>
                <w:sz w:val="20"/>
                <w:szCs w:val="20"/>
              </w:rPr>
              <w:t xml:space="preserve">-развивающий и гуманистический характер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взаимодействия </w:t>
            </w:r>
            <w:r>
              <w:rPr>
                <w:i/>
                <w:iCs/>
                <w:sz w:val="20"/>
                <w:szCs w:val="20"/>
              </w:rPr>
              <w:t xml:space="preserve"> взрослых и с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ы наблюдения и Документирования проце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190" w:leader="none"/>
                <w:tab w:val="left" w:pos="2971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ы</w:t>
              <w:tab/>
              <w:t>воспитателей</w:t>
              <w:tab/>
              <w:t>предусматривают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рную педагогическую работу, нацеленную на изучение/выявлени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я воспитанников по всем образовательным област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ых особенностей каждого ребенка, его потребностей, возмож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намики разви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 Материально-технические услов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нформационные технологии в ДОО (данные статистического отчета 85-К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необходимых для обеспечения образовательного процесса средств ТСО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 xml:space="preserve">компьютер, ноутбук, принтер, сканер, МФУ, проектор, экран для проектора, телевизор, музыкальный центр, ламинатор, видеокамера, фотоаппарат, интерактивная доск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нужное подчеркну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тистического отчета по форме 85-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 ий отчет по форме 85-К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приобретений в текущем учебном году машин и оборудования, связанных с цифровыми технологи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высокоскоростного доступа к сети Интер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в ДОО электронно-образовательных ресурсов </w:t>
            </w:r>
            <w:r>
              <w:rPr>
                <w:i/>
                <w:iCs/>
                <w:sz w:val="20"/>
                <w:szCs w:val="20"/>
              </w:rPr>
              <w:t>(электронная библиоте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в образовательном процессе с детьми лицензированного цифрового конт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педагогов ДОО беспрепятственного доступа к электронным </w:t>
            </w:r>
            <w:r>
              <w:rPr>
                <w:sz w:val="20"/>
                <w:szCs w:val="20"/>
              </w:rPr>
              <w:t>ресурсам образовательной организации (</w:t>
            </w:r>
            <w:r>
              <w:rPr>
                <w:i/>
                <w:iCs/>
                <w:sz w:val="20"/>
                <w:szCs w:val="20"/>
              </w:rPr>
              <w:t>в педкабинете установлено АРМ для педагогов с выходом в Интерне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блиотечно-информационное обеспечение ДОО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70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</w:t>
              <w:tab/>
              <w:t>библиотечно-информационного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 регламентирова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 определяющего порядок доступа к информационно- телекоммуникационным и библиотечно-</w:t>
              <w:softHyphen/>
              <w:t>информационным ресурс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/ Порядок доступа педагогически х работников к информационно- телекоммуникационным и библиотечно- информационным ресурс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80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но</w:t>
              <w:tab/>
              <w:t>библиотечно-информационное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502" w:leader="none"/>
                <w:tab w:val="left" w:pos="2731" w:leader="none"/>
                <w:tab w:val="left" w:pos="42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</w:t>
              <w:tab/>
              <w:t>освоения</w:t>
              <w:tab/>
              <w:t>содержания</w:t>
              <w:tab/>
              <w:t>всех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х областей ООП ДО, всех образовательных программ Д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/частично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ые механизмы управления и подтверждающие документы для показателей 3.4.2 и 3.4.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дагогам ДОО предоставлена возможность регулярного доступа к развернутому библиотечно</w:t>
              <w:softHyphen/>
            </w: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i/>
                <w:iCs/>
                <w:sz w:val="20"/>
                <w:szCs w:val="20"/>
              </w:rPr>
              <w:t>информационному обеспечению (напр., доступ в установленные часы к библиотеке с различной литературой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ОП/ОП 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/дополнений в ООП/ОП ДОО с учетом экспертных заключений, содержащих адресные рекомендации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О об утверждении ООП/ОП ДОО ООП/ОП Д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внесении изменений/дополнений в ООП/ОП ДОО ООП/ОП ДОО в актуальной редак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3888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чно-информационные</w:t>
              <w:tab/>
              <w:t>ресурсы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омплектованы образовательными ресурсами по всем образовательным област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507" w:leader="none"/>
                <w:tab w:val="left" w:pos="2198" w:leader="none"/>
                <w:tab w:val="right" w:pos="4594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дагогам предоставлен регулярный доступ к технически оснащенному рабочему месту (для одновременной работы не менее 2 педагогов), позволяющему производить поиск и обработку необходимой</w:t>
              <w:tab/>
              <w:t>для</w:t>
              <w:tab/>
              <w:t>педагогической</w:t>
              <w:tab/>
              <w:t>работы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и в Интерн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дагоги могут выделять часть своего рабочего времени на изучение нужных им литературных, учебных или научных источников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методическое обеспечение ДОО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но учебно-методическое обеспечение для освоения содержания всех образовательных областей ООП ДО, всех образовательных программ ДОО (</w:t>
            </w:r>
            <w:r>
              <w:rPr>
                <w:i/>
                <w:iCs/>
                <w:sz w:val="20"/>
                <w:szCs w:val="20"/>
              </w:rPr>
              <w:t>укомплектованность УМК для реализации ООП ДО</w:t>
            </w:r>
            <w:r>
              <w:rPr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 </w:t>
            </w:r>
            <w:r>
              <w:rPr>
                <w:i/>
                <w:iCs/>
                <w:sz w:val="20"/>
                <w:szCs w:val="20"/>
                <w:lang w:val="ru-RU"/>
              </w:rPr>
              <w:t>%</w:t>
            </w:r>
            <w:r>
              <w:rPr>
                <w:i/>
                <w:iCs/>
                <w:sz w:val="20"/>
                <w:szCs w:val="20"/>
              </w:rPr>
              <w:t>и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80-89</w:t>
            </w:r>
            <w:r>
              <w:rPr>
                <w:i/>
                <w:iCs/>
                <w:sz w:val="20"/>
                <w:szCs w:val="20"/>
                <w:lang w:val="ru-RU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менее 80</w:t>
            </w:r>
            <w:r>
              <w:rPr>
                <w:i/>
                <w:iCs/>
                <w:sz w:val="20"/>
                <w:szCs w:val="20"/>
                <w:lang w:val="ru-RU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но различное учебно-методическое обеспечение, необходимое для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42" w:leader="none"/>
                <w:tab w:val="left" w:pos="3518" w:leader="none"/>
                <w:tab w:val="left" w:pos="4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ных форм образовательной деятельности в ДОО (напр., исследовательской деятельности и экспериментирования, игры и т.д.) с учетом потребностей, возможностей, интересов и инициативы</w:t>
              <w:tab/>
              <w:t>воспитанников</w:t>
              <w:tab/>
              <w:t>во</w:t>
              <w:tab/>
              <w:t>всех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х областях (</w:t>
            </w:r>
            <w:r>
              <w:rPr>
                <w:i/>
                <w:iCs/>
                <w:sz w:val="20"/>
                <w:szCs w:val="20"/>
              </w:rPr>
              <w:t xml:space="preserve">укомплектованность УМК для реализации дополнительных видов </w:t>
            </w:r>
            <w:r>
              <w:rPr>
                <w:i/>
                <w:iCs/>
                <w:sz w:val="20"/>
                <w:szCs w:val="20"/>
                <w:lang w:val="ru-RU"/>
              </w:rPr>
              <w:t>деятельност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ля формируемой части ООП ДО</w:t>
            </w:r>
            <w:r>
              <w:rPr>
                <w:b/>
                <w:bCs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 </w:t>
            </w:r>
            <w:r>
              <w:rPr>
                <w:i/>
                <w:iCs/>
                <w:sz w:val="20"/>
                <w:szCs w:val="20"/>
                <w:lang w:val="ru-RU"/>
              </w:rPr>
              <w:t>%</w:t>
            </w:r>
            <w:r>
              <w:rPr>
                <w:i/>
                <w:iCs/>
                <w:sz w:val="20"/>
                <w:szCs w:val="20"/>
              </w:rPr>
              <w:t>и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80-89</w:t>
            </w:r>
            <w:r>
              <w:rPr>
                <w:i/>
                <w:iCs/>
                <w:sz w:val="20"/>
                <w:szCs w:val="20"/>
                <w:lang w:val="ru-RU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менее 80</w:t>
            </w:r>
            <w:r>
              <w:rPr>
                <w:i/>
                <w:iCs/>
                <w:sz w:val="20"/>
                <w:szCs w:val="20"/>
                <w:lang w:val="ru-RU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. Финансовые услов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нансирование реализации ООП ДОО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ДОО осуществляется согласно установленным нормативам и позволяе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/частично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ые механизмы управления и подтверждающие документы для показателей 3.5.1, 3.5.2 и 3.5.3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бследования ДОО в рамках проведения ВСО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сроках и ответственных за проведение самообследов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536" w:leader="none"/>
                <w:tab w:val="left" w:pos="312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ить</w:t>
              <w:tab/>
              <w:t>реализацию</w:t>
              <w:tab/>
              <w:t>образовательной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еятельности</w:t>
            </w:r>
            <w:r>
              <w:rPr>
                <w:i/>
                <w:iCs/>
                <w:sz w:val="20"/>
                <w:szCs w:val="20"/>
              </w:rPr>
              <w:t xml:space="preserve"> в соответствии с ФГОС Д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334" w:leader="none"/>
                <w:tab w:val="left" w:pos="2731" w:leader="none"/>
                <w:tab w:val="left" w:pos="3739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ить</w:t>
              <w:tab/>
              <w:t>специальные</w:t>
              <w:tab/>
              <w:t>условия</w:t>
              <w:tab/>
              <w:t>получения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разования </w:t>
            </w:r>
            <w:r>
              <w:rPr>
                <w:i/>
                <w:iCs/>
                <w:sz w:val="20"/>
                <w:szCs w:val="20"/>
                <w:lang w:val="ru-RU"/>
              </w:rPr>
              <w:t>детьми</w:t>
            </w:r>
            <w:r>
              <w:rPr>
                <w:i/>
                <w:iCs/>
                <w:sz w:val="20"/>
                <w:szCs w:val="20"/>
              </w:rPr>
              <w:t xml:space="preserve"> с ОВ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315" w:leader="none"/>
                <w:tab w:val="left" w:pos="3019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ить</w:t>
              <w:tab/>
            </w:r>
            <w:r>
              <w:rPr>
                <w:i/>
                <w:iCs/>
                <w:sz w:val="20"/>
                <w:szCs w:val="20"/>
                <w:lang w:val="ru-RU"/>
              </w:rPr>
              <w:t>дополнительное</w:t>
            </w:r>
            <w:r>
              <w:rPr>
                <w:i/>
                <w:iCs/>
                <w:sz w:val="20"/>
                <w:szCs w:val="20"/>
              </w:rPr>
              <w:tab/>
              <w:t>профессиональное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разование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едагогическим </w:t>
            </w:r>
            <w:r>
              <w:rPr>
                <w:i/>
                <w:iCs/>
                <w:sz w:val="20"/>
                <w:szCs w:val="20"/>
              </w:rPr>
              <w:t xml:space="preserve"> работник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ить безопасные условия обучения и воспитания, охраны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здоровья </w:t>
            </w:r>
            <w:r>
              <w:rPr>
                <w:i/>
                <w:iCs/>
                <w:sz w:val="20"/>
                <w:szCs w:val="20"/>
              </w:rPr>
              <w:t xml:space="preserve">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2102" w:leader="none"/>
                <w:tab w:val="left" w:pos="356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  <w:tab/>
              <w:t>позволяет</w:t>
              <w:tab/>
              <w:t>выполнить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435" w:leader="none"/>
                <w:tab w:val="left" w:pos="30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, описанные в ООП ДО к кадровым условиям</w:t>
              <w:tab/>
              <w:t>реализации</w:t>
              <w:tab/>
              <w:t>образовательной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и обеспечивает уровень средней заработной платы педагогических работников, установленный в регио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/частично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220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  <w:tab/>
              <w:t>материально-технических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104" w:leader="none"/>
                <w:tab w:val="left" w:pos="2669" w:leader="none"/>
                <w:tab w:val="left" w:pos="448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й</w:t>
              <w:tab/>
              <w:t>выполняется</w:t>
              <w:tab/>
              <w:t>систематически</w:t>
              <w:tab/>
              <w:t>в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637" w:leader="none"/>
                <w:tab w:val="left" w:pos="352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и с установленными нормативам и позволяет приобрести средства обучения и воспитания,</w:t>
              <w:tab/>
              <w:t>дидактические</w:t>
              <w:tab/>
              <w:t>материалы,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материалы и п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/частично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учреждения в грантовых конкурсах, привлечение внебюджетных средств, развитие платных услуг в ДОО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астие в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грантовом </w:t>
            </w:r>
            <w:r>
              <w:rPr>
                <w:i/>
                <w:iCs/>
                <w:sz w:val="20"/>
                <w:szCs w:val="20"/>
              </w:rPr>
              <w:t xml:space="preserve"> конкурсе различного уров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обеда</w:t>
            </w:r>
            <w:r>
              <w:rPr>
                <w:i/>
                <w:iCs/>
                <w:sz w:val="20"/>
                <w:szCs w:val="20"/>
              </w:rPr>
              <w:t xml:space="preserve"> в грантовом конкурс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Привлечение внебюджетных </w:t>
            </w:r>
            <w:r>
              <w:rPr>
                <w:i/>
                <w:iCs/>
                <w:sz w:val="20"/>
                <w:szCs w:val="20"/>
                <w:lang w:val="ru-RU"/>
              </w:rPr>
              <w:t>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плат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нансирование по присмотру и уходу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776" w:leader="none"/>
                <w:tab w:val="left" w:pos="3235" w:leader="none"/>
                <w:tab w:val="left" w:pos="368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ДОО осуществляется согласно установленным</w:t>
              <w:tab/>
              <w:t>нормативам</w:t>
              <w:tab/>
              <w:t>и</w:t>
              <w:tab/>
              <w:t>позволяет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овать цели по присмотру и уходу, установленные в ДО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да/нет/частич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сотрудников, реализующих услуги по присмотру и уходу, установлена на уровне не ниже минимального размера оплаты тру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да/нет/частич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м родителям при необходимости выплачивается компенсация расходов по присмотру и уходу за детьми в ДО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да/нет/частич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Качество реализации адаптированных основных образовательных программ в ДОО</w:t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я инклюзивного образования в ДОО (оценка с учетом показателей шкалам МКДО и данные статистического отчета 85-К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разработанной и утвержденной модели инклюзив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 об утверждении муниципальной модели инклюзив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модель инклюзивного образ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О об утверждении модели инклюзивного образования на уровне ДОО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клюзивного образования на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я образования детей с ОВЗ и (или) инвалидов (оценка с учетом показателей шкал МКДО и данные статистического отчета 85-К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 ДОО групп комбинированной направл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истического отчета по форме 85-К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Подача заявки в УО на открытие в ДОО групп компенсирующей, комбинированной направленност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before="0" w:after="540"/>
              <w:rPr/>
            </w:pPr>
            <w:r>
              <w:rPr>
                <w:sz w:val="20"/>
                <w:szCs w:val="20"/>
              </w:rPr>
              <w:t>Статистический отчет по форме 85-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/распоряжение УО об утверждении муниципальной сети образовательных учреждений на новый учебный год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 ДОО групп компенсирующей направленности, в том числе для детей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с нарушениями слуха: глухие, слабослышащ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с нарушениями зрения: слепые, </w:t>
            </w:r>
            <w:r>
              <w:rPr>
                <w:i/>
                <w:iCs/>
                <w:sz w:val="20"/>
                <w:szCs w:val="20"/>
                <w:lang w:val="ru-RU"/>
              </w:rPr>
              <w:t>слабовидящ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 </w:t>
            </w:r>
            <w:r>
              <w:rPr>
                <w:i/>
                <w:iCs/>
                <w:sz w:val="20"/>
                <w:szCs w:val="20"/>
              </w:rPr>
              <w:t>нарушениями ре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 </w:t>
            </w:r>
            <w:r>
              <w:rPr>
                <w:i/>
                <w:iCs/>
                <w:sz w:val="20"/>
                <w:szCs w:val="20"/>
                <w:lang w:val="ru-RU"/>
              </w:rPr>
              <w:t>задержкой</w:t>
            </w:r>
            <w:r>
              <w:rPr>
                <w:i/>
                <w:iCs/>
                <w:sz w:val="20"/>
                <w:szCs w:val="20"/>
              </w:rPr>
              <w:t xml:space="preserve"> психического разви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умственной отсталостью (интеллектуальными нарушениям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расстройствами аутистического спект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нарушениями опорно-</w:t>
            </w:r>
            <w:r>
              <w:rPr>
                <w:i/>
                <w:iCs/>
                <w:sz w:val="20"/>
                <w:szCs w:val="20"/>
                <w:lang w:val="ru-RU"/>
              </w:rPr>
              <w:t>двигательного</w:t>
            </w:r>
            <w:r>
              <w:rPr>
                <w:i/>
                <w:iCs/>
                <w:sz w:val="20"/>
                <w:szCs w:val="20"/>
              </w:rPr>
              <w:t xml:space="preserve"> аппар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 сложными </w:t>
            </w:r>
            <w:r>
              <w:rPr>
                <w:i/>
                <w:iCs/>
                <w:sz w:val="20"/>
                <w:szCs w:val="20"/>
                <w:lang w:val="ru-RU"/>
              </w:rPr>
              <w:t>дефектами</w:t>
            </w:r>
            <w:r>
              <w:rPr>
                <w:i/>
                <w:iCs/>
                <w:sz w:val="20"/>
                <w:szCs w:val="20"/>
              </w:rPr>
              <w:t xml:space="preserve"> (множественными нарушениям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с </w:t>
            </w:r>
            <w:r>
              <w:rPr>
                <w:i/>
                <w:iCs/>
                <w:sz w:val="20"/>
                <w:szCs w:val="20"/>
                <w:lang w:val="ru-RU"/>
              </w:rPr>
              <w:t>другими</w:t>
            </w:r>
            <w:r>
              <w:rPr>
                <w:i/>
                <w:iCs/>
                <w:sz w:val="20"/>
                <w:szCs w:val="20"/>
              </w:rPr>
              <w:t xml:space="preserve"> ограниченными возможностями </w:t>
            </w:r>
            <w:r>
              <w:rPr>
                <w:i/>
                <w:iCs/>
                <w:sz w:val="20"/>
                <w:szCs w:val="20"/>
                <w:lang w:val="ru-RU"/>
              </w:rPr>
              <w:t>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педагогических работников, осуществляющих коррекционно-развивающую работу с детьми с ОВЗ и (или) инвалидами, в том числе (уточнять совмещение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едагог</w:t>
            </w:r>
            <w:r>
              <w:rPr>
                <w:i/>
                <w:iCs/>
                <w:sz w:val="20"/>
                <w:szCs w:val="20"/>
              </w:rPr>
              <w:t>-псих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Учитель-</w:t>
            </w:r>
            <w:r>
              <w:rPr>
                <w:i/>
                <w:iCs/>
                <w:sz w:val="20"/>
                <w:szCs w:val="20"/>
                <w:lang w:val="ru-RU"/>
              </w:rPr>
              <w:t>логопе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-</w:t>
            </w:r>
            <w:r>
              <w:rPr>
                <w:i/>
                <w:iCs/>
                <w:sz w:val="20"/>
                <w:szCs w:val="20"/>
                <w:lang w:val="ru-RU"/>
              </w:rPr>
              <w:t>дефект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ый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(указа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едагогических работников ДОО, осуществляющих сопровождение детей с ОВЗ и (или) инвалидностью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бследования ДОО в рамках проведения ВСО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сроках и ответственных за проведение самообследов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едагог</w:t>
            </w:r>
            <w:r>
              <w:rPr>
                <w:i/>
                <w:iCs/>
                <w:sz w:val="20"/>
                <w:szCs w:val="20"/>
              </w:rPr>
              <w:t>-псих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Учитель-</w:t>
            </w:r>
            <w:r>
              <w:rPr>
                <w:i/>
                <w:iCs/>
                <w:sz w:val="20"/>
                <w:szCs w:val="20"/>
                <w:lang w:val="ru-RU"/>
              </w:rPr>
              <w:t>логопе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-</w:t>
            </w:r>
            <w:r>
              <w:rPr>
                <w:i/>
                <w:iCs/>
                <w:sz w:val="20"/>
                <w:szCs w:val="20"/>
                <w:lang w:val="ru-RU"/>
              </w:rPr>
              <w:t>дефект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ый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(указа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едагогических работников ДОО, осуществляющих сопровождение детей с ОВЗ и (или) инвалидностью, имеют соответствующее образование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Педагог </w:t>
            </w:r>
            <w:r>
              <w:rPr>
                <w:i/>
                <w:iCs/>
                <w:sz w:val="20"/>
                <w:szCs w:val="20"/>
              </w:rPr>
              <w:t>-псих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Учитель-</w:t>
            </w:r>
            <w:r>
              <w:rPr>
                <w:i/>
                <w:iCs/>
                <w:sz w:val="20"/>
                <w:szCs w:val="20"/>
                <w:lang w:val="ru-RU"/>
              </w:rPr>
              <w:t>логопе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-</w:t>
            </w:r>
            <w:r>
              <w:rPr>
                <w:i/>
                <w:iCs/>
                <w:sz w:val="20"/>
                <w:szCs w:val="20"/>
                <w:lang w:val="ru-RU"/>
              </w:rPr>
              <w:t>дефект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ый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(указа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826" w:leader="none"/>
                <w:tab w:val="left" w:pos="2654" w:leader="none"/>
                <w:tab w:val="left" w:pos="37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едагогических работников ДОО, осуществляющих сопровождение детей с ОВЗ и (или)</w:t>
              <w:tab/>
              <w:t>инвалидностью,</w:t>
              <w:tab/>
              <w:t>прошли</w:t>
              <w:tab/>
              <w:t>курсовую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у для работы с детьми с ОВЗ и (или) инвалидами (всего и в текущем учебном году)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едагог</w:t>
            </w:r>
            <w:r>
              <w:rPr>
                <w:i/>
                <w:iCs/>
                <w:sz w:val="20"/>
                <w:szCs w:val="20"/>
              </w:rPr>
              <w:t>-псих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Учитель-</w:t>
            </w:r>
            <w:r>
              <w:rPr>
                <w:i/>
                <w:iCs/>
                <w:sz w:val="20"/>
                <w:szCs w:val="20"/>
                <w:lang w:val="ru-RU"/>
              </w:rPr>
              <w:t>логопе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-</w:t>
            </w:r>
            <w:r>
              <w:rPr>
                <w:i/>
                <w:iCs/>
                <w:sz w:val="20"/>
                <w:szCs w:val="20"/>
                <w:lang w:val="ru-RU"/>
              </w:rPr>
              <w:t>дефект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ый 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(указа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разработанных и утвержденных АООП в соответствии с заключениями ТПМП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/АОП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/дополнений в АООП/АОП ДОО с учетом экспертных заключений, содержащих адресные рекомендации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АООП/АОП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внесении изменений/дополнений в АООП/АОП ДОО в актуальной редак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181" w:leader="none"/>
                <w:tab w:val="left" w:pos="1666" w:leader="none"/>
                <w:tab w:val="left" w:pos="2496" w:leader="none"/>
                <w:tab w:val="left" w:pos="354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</w:t>
              <w:tab/>
              <w:t>в</w:t>
              <w:tab/>
              <w:t>ДОО</w:t>
              <w:tab/>
              <w:t>АООП,</w:t>
              <w:tab/>
              <w:t>прошедшей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ую экспертиз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детей, от общего количества воспитанников ДОО в возрасте от 3 до 7 лет, имеющих заключения ТПМП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бследования ДОО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сроках и ответственны х за проведение самообследов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8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детей, от общего количества воспитанников, имеющих заключения ТПМПК, охваченных адаптированными</w:t>
              <w:tab/>
              <w:t>образовательными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и в соответствии с заключениями ТПМП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Качество взаимодействия с семьей (участие семьи в образовательной деятельности, удовлетворенность семьи образовательным и услугами, индивидуальная поддержка развития детей в семье)</w:t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1. Участие семьи в образовательной деятельности ДОО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ОП ДОО описаны формы взаимодействия ДОО с семьями воспитан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П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/допо лнений в ООП/ОП ДОО с учетом экспертных заключений, содержащих адресные рекомендации Д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бследования ДОО в рамках проведения ВСО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ООП/ОП ДОО ООП/ОП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внесении изменений/дополнений в ООП/ОП ДОО ООП/ОП ДОО в актуальной реда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сроках и ответственных за проведение самообследова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ОО предусмотрена возможность регулярного полноправного участия родителей воспитанников в образовательном процессе Д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включенности семей воспитанников (от общего числа семей в ДОО) в образовательную деятельность ДО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% до 10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ителям доступны информационные ресурсы, которые они могут использовать для расширения собственных знаний о развитии ребенка и осведомленности участия в нем </w:t>
            </w:r>
            <w:r>
              <w:rPr>
                <w:i/>
                <w:iCs/>
                <w:sz w:val="20"/>
                <w:szCs w:val="20"/>
              </w:rPr>
              <w:t>(информационные, литературные, аудио- и видеоматериалы, в том числе ведение странички группы в социальных сетях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5.2. Удовлетворенность семьи образовательными услуг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удовлетворенности родителей разными аспектами деятельности сотрудников ДО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изучения мнения родителей о качестве оказания ДОО муниципальных услуг (выполнения работ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организации изучения м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отчета по результатам организации изучения м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Процент родителей</w:t>
            </w:r>
            <w:r>
              <w:rPr>
                <w:i/>
                <w:iCs/>
                <w:sz w:val="20"/>
                <w:szCs w:val="20"/>
                <w:lang w:val="ru-RU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считающих, что их ребенку нравится </w:t>
            </w:r>
            <w:r>
              <w:rPr>
                <w:i/>
                <w:iCs/>
                <w:sz w:val="20"/>
                <w:szCs w:val="20"/>
                <w:lang w:val="ru-RU"/>
              </w:rPr>
              <w:t>ходить</w:t>
            </w:r>
            <w:r>
              <w:rPr>
                <w:i/>
                <w:iCs/>
                <w:sz w:val="20"/>
                <w:szCs w:val="20"/>
              </w:rPr>
              <w:t xml:space="preserve"> в </w:t>
            </w:r>
            <w:r>
              <w:rPr>
                <w:i/>
                <w:iCs/>
                <w:sz w:val="20"/>
                <w:szCs w:val="20"/>
                <w:lang w:val="ru-RU"/>
              </w:rPr>
              <w:t>детский са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Процент родителей</w:t>
            </w:r>
            <w:r>
              <w:rPr>
                <w:i/>
                <w:iCs/>
                <w:sz w:val="20"/>
                <w:szCs w:val="20"/>
                <w:lang w:val="ru-RU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считающих, что их ребенок хорошо развивается и благополучен </w:t>
            </w:r>
            <w:r>
              <w:rPr>
                <w:i/>
                <w:iCs/>
                <w:sz w:val="20"/>
                <w:szCs w:val="20"/>
                <w:lang w:val="ru-RU"/>
              </w:rPr>
              <w:t>благодаря</w:t>
            </w:r>
            <w:r>
              <w:rPr>
                <w:i/>
                <w:iCs/>
                <w:sz w:val="20"/>
                <w:szCs w:val="20"/>
              </w:rPr>
              <w:t xml:space="preserve"> работе воспитателей и </w:t>
            </w:r>
            <w:r>
              <w:rPr>
                <w:i/>
                <w:iCs/>
                <w:sz w:val="20"/>
                <w:szCs w:val="20"/>
                <w:lang w:val="ru-RU"/>
              </w:rPr>
              <w:t>сотрудников детского са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цент </w:t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,</w:t>
            </w:r>
            <w:r>
              <w:rPr>
                <w:i/>
                <w:iCs/>
                <w:sz w:val="20"/>
                <w:szCs w:val="20"/>
              </w:rPr>
              <w:t xml:space="preserve"> считающих, что в </w:t>
            </w:r>
            <w:r>
              <w:rPr>
                <w:i/>
                <w:iCs/>
                <w:sz w:val="20"/>
                <w:szCs w:val="20"/>
                <w:lang w:val="ru-RU"/>
              </w:rPr>
              <w:t>детском саду</w:t>
            </w:r>
            <w:r>
              <w:rPr>
                <w:i/>
                <w:iCs/>
                <w:sz w:val="20"/>
                <w:szCs w:val="20"/>
              </w:rPr>
              <w:t xml:space="preserve"> учитывают интересы и точку зрения их реб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цент </w:t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,</w:t>
            </w:r>
            <w:r>
              <w:rPr>
                <w:i/>
                <w:iCs/>
                <w:sz w:val="20"/>
                <w:szCs w:val="20"/>
              </w:rPr>
              <w:t xml:space="preserve"> считающих, что их ребенок хорошо ухожен, за ним хороший присмотр в </w:t>
            </w:r>
            <w:r>
              <w:rPr>
                <w:i/>
                <w:iCs/>
                <w:sz w:val="20"/>
                <w:szCs w:val="20"/>
                <w:lang w:val="ru-RU"/>
              </w:rPr>
              <w:t>детском са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Процент родителей</w:t>
            </w:r>
            <w:r>
              <w:rPr>
                <w:i/>
                <w:iCs/>
                <w:sz w:val="20"/>
                <w:szCs w:val="20"/>
                <w:lang w:val="ru-RU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считающих, что их ребенок в безопасности в </w:t>
            </w:r>
            <w:r>
              <w:rPr>
                <w:i/>
                <w:iCs/>
                <w:sz w:val="20"/>
                <w:szCs w:val="20"/>
                <w:lang w:val="ru-RU"/>
              </w:rPr>
              <w:t>детском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са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128" w:leader="none"/>
                <w:tab w:val="left" w:pos="2434" w:leader="none"/>
                <w:tab w:val="left" w:pos="354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</w:t>
              <w:tab/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</w:t>
            </w:r>
            <w:r>
              <w:rPr>
                <w:i/>
                <w:iCs/>
                <w:sz w:val="20"/>
                <w:szCs w:val="20"/>
              </w:rPr>
              <w:tab/>
              <w:t>которых</w:t>
              <w:tab/>
              <w:t>устраивает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</w:t>
            </w:r>
            <w:r>
              <w:rPr>
                <w:i/>
                <w:iCs/>
                <w:sz w:val="20"/>
                <w:szCs w:val="20"/>
                <w:lang w:val="ru-RU"/>
              </w:rPr>
              <w:t>детским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с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128" w:leader="none"/>
                <w:tab w:val="left" w:pos="2429" w:leader="none"/>
                <w:tab w:val="left" w:pos="354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</w:t>
              <w:tab/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,</w:t>
            </w:r>
            <w:r>
              <w:rPr>
                <w:i/>
                <w:iCs/>
                <w:sz w:val="20"/>
                <w:szCs w:val="20"/>
              </w:rPr>
              <w:tab/>
              <w:t>которых</w:t>
              <w:tab/>
              <w:t>устраивает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материально-техническое обеспечение </w:t>
            </w:r>
            <w:r>
              <w:rPr>
                <w:i/>
                <w:iCs/>
                <w:sz w:val="20"/>
                <w:szCs w:val="20"/>
                <w:lang w:val="ru-RU"/>
              </w:rPr>
              <w:t>детско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са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Процент </w:t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,</w:t>
            </w:r>
            <w:r>
              <w:rPr>
                <w:i/>
                <w:iCs/>
                <w:sz w:val="20"/>
                <w:szCs w:val="20"/>
              </w:rPr>
              <w:t xml:space="preserve"> считающих, что </w:t>
            </w:r>
            <w:r>
              <w:rPr>
                <w:i/>
                <w:iCs/>
                <w:sz w:val="20"/>
                <w:szCs w:val="20"/>
                <w:lang w:val="ru-RU"/>
              </w:rPr>
              <w:t>сотрудник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 xml:space="preserve">детского </w:t>
            </w:r>
            <w:r>
              <w:rPr>
                <w:i/>
                <w:iCs/>
                <w:sz w:val="20"/>
                <w:szCs w:val="20"/>
                <w:lang w:val="ru-RU"/>
              </w:rPr>
              <w:t>сада</w:t>
            </w:r>
            <w:r>
              <w:rPr>
                <w:i/>
                <w:iCs/>
                <w:sz w:val="20"/>
                <w:szCs w:val="20"/>
              </w:rPr>
              <w:t xml:space="preserve"> стараются выяснить точку зрения </w:t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</w:t>
            </w:r>
            <w:r>
              <w:rPr>
                <w:i/>
                <w:iCs/>
                <w:sz w:val="20"/>
                <w:szCs w:val="20"/>
              </w:rPr>
              <w:t xml:space="preserve"> на различные аспекты </w:t>
            </w:r>
            <w:r>
              <w:rPr>
                <w:i/>
                <w:iCs/>
                <w:sz w:val="20"/>
                <w:szCs w:val="20"/>
                <w:lang w:val="ru-RU"/>
              </w:rPr>
              <w:t>деятельност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са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цент </w:t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,</w:t>
            </w:r>
            <w:r>
              <w:rPr>
                <w:i/>
                <w:iCs/>
                <w:sz w:val="20"/>
                <w:szCs w:val="20"/>
              </w:rPr>
              <w:t xml:space="preserve"> считающих, что </w:t>
            </w:r>
            <w:r>
              <w:rPr>
                <w:i/>
                <w:iCs/>
                <w:sz w:val="20"/>
                <w:szCs w:val="20"/>
                <w:lang w:val="ru-RU"/>
              </w:rPr>
              <w:t>сотрудник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 xml:space="preserve">детского сада учитывают мнение </w:t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</w:t>
            </w:r>
            <w:r>
              <w:rPr>
                <w:i/>
                <w:iCs/>
                <w:sz w:val="20"/>
                <w:szCs w:val="20"/>
              </w:rPr>
              <w:t xml:space="preserve"> в своей рабо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цент </w:t>
            </w:r>
            <w:r>
              <w:rPr>
                <w:i/>
                <w:iCs/>
                <w:sz w:val="20"/>
                <w:szCs w:val="20"/>
                <w:lang w:val="ru-RU"/>
              </w:rPr>
              <w:t>удовлетворенност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родителей</w:t>
            </w:r>
            <w:r>
              <w:rPr>
                <w:i/>
                <w:iCs/>
                <w:sz w:val="20"/>
                <w:szCs w:val="20"/>
              </w:rPr>
              <w:t xml:space="preserve"> качеством </w:t>
            </w:r>
            <w:r>
              <w:rPr>
                <w:i/>
                <w:iCs/>
                <w:sz w:val="20"/>
                <w:szCs w:val="20"/>
                <w:lang w:val="ru-RU"/>
              </w:rPr>
              <w:t>сопровожд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i/>
                <w:iCs/>
                <w:sz w:val="20"/>
                <w:szCs w:val="20"/>
              </w:rPr>
              <w:t>етей с ОВ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 Индивидуальная поддержка развития детей в семье (в соответствии с показателем нацпроекта «Образование"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на базе ДОО консультационного пун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/ утверждение Положения/Порядка работы консультационного пункта/службы ранней помо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боты пункт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разработке/утверждении Положения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работы консультационного пункта/служб ы ранней помощи, плана работы пункта Положение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боты консультационного пункта/служб ы ранней помощи, план работы пункт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казанных родителям услуг в рамках работы консультационного пункта (н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01 января</w:t>
            </w:r>
            <w:r>
              <w:rPr>
                <w:b/>
                <w:bCs/>
                <w:sz w:val="20"/>
                <w:szCs w:val="20"/>
              </w:rPr>
              <w:t xml:space="preserve"> текущего года)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сультативная помощ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етодическая</w:t>
            </w:r>
            <w:r>
              <w:rPr>
                <w:i/>
                <w:iCs/>
                <w:sz w:val="20"/>
                <w:szCs w:val="20"/>
              </w:rPr>
              <w:t xml:space="preserve"> помощ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сихолого-</w:t>
            </w:r>
            <w:r>
              <w:rPr>
                <w:i/>
                <w:iCs/>
                <w:sz w:val="20"/>
                <w:szCs w:val="20"/>
                <w:lang w:val="ru-RU"/>
              </w:rPr>
              <w:t>педагогическая</w:t>
            </w:r>
            <w:r>
              <w:rPr>
                <w:i/>
                <w:iCs/>
                <w:sz w:val="20"/>
                <w:szCs w:val="20"/>
              </w:rPr>
              <w:t xml:space="preserve"> помощ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иагностическая</w:t>
            </w:r>
            <w:r>
              <w:rPr>
                <w:i/>
                <w:iCs/>
                <w:sz w:val="20"/>
                <w:szCs w:val="20"/>
              </w:rPr>
              <w:t xml:space="preserve"> помощ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Обеспечение здоровья, безопасности и качества услуг по присмотру и уходу</w:t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 Обеспечение здоровь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илия по сохранению и укреплению здоровья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210" w:leader="none"/>
                <w:tab w:val="left" w:pos="1728" w:leader="none"/>
                <w:tab w:val="right" w:pos="4594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</w:t>
              <w:tab/>
              <w:t>в</w:t>
              <w:tab/>
              <w:t>ДОО</w:t>
              <w:tab/>
              <w:t>локальных</w:t>
              <w:tab/>
              <w:t>актов,</w:t>
            </w:r>
          </w:p>
          <w:p>
            <w:pPr>
              <w:pStyle w:val="Style22"/>
              <w:shd w:fill="auto" w:val="clear"/>
              <w:tabs>
                <w:tab w:val="clear" w:pos="708"/>
                <w:tab w:val="right" w:pos="4594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ламентирующих</w:t>
              <w:tab/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онн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softHyphen/>
              <w:t>профилактически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я,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150" w:leader="none"/>
                <w:tab w:val="left" w:pos="3782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ие</w:t>
              <w:tab/>
              <w:t>сохранение</w:t>
              <w:tab/>
              <w:t>здоровья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е механизмы управления и подтверждающие документы для показателя 6.1.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195" w:leader="none"/>
                <w:tab w:val="left" w:pos="2976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ы</w:t>
              <w:tab/>
              <w:t>воспитателей</w:t>
              <w:tab/>
              <w:t>предусматривают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478" w:leader="none"/>
                <w:tab w:val="left" w:pos="3326" w:leader="none"/>
                <w:tab w:val="left" w:pos="4382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рную</w:t>
              <w:tab/>
              <w:t>педагогическую</w:t>
              <w:tab/>
              <w:t>работу</w:t>
              <w:tab/>
              <w:t>по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ю навыков здорового образа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А ДОО, регламентирующих организа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, обеспечивающие сохранение здоровья воспитанни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утверждении/ Комплекс физкультур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 мероприятий, проводимых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 для обеспечения здоровья воспитанник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чество питания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94" w:leader="none"/>
                <w:tab w:val="left" w:pos="3442" w:leader="none"/>
                <w:tab w:val="left" w:pos="448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но обеспечение детей разнообразным качественным питанием, подобранным с учетом потребностей,</w:t>
              <w:tab/>
              <w:t>возможностей,</w:t>
              <w:tab/>
              <w:t>вкусов</w:t>
              <w:tab/>
              <w:t>и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ы детей. (</w:t>
            </w:r>
            <w:r>
              <w:rPr>
                <w:i/>
                <w:iCs/>
                <w:sz w:val="20"/>
                <w:szCs w:val="20"/>
              </w:rPr>
              <w:t>Напр., с учетом данных о пищевой аллерг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А ДОО, регламентирующих контроль качества питан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ДОО об утвер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рганизации питания в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бракеражной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фиксации особенностей организации питания воспитанник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 ДОО разработаны и утверждены локальные акты, регулирующие контроль качества питан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напр., Положение о </w:t>
            </w:r>
            <w:r>
              <w:rPr>
                <w:i/>
                <w:iCs/>
                <w:sz w:val="20"/>
                <w:szCs w:val="20"/>
                <w:lang w:val="ru-RU"/>
              </w:rPr>
              <w:t>бракеражной</w:t>
            </w:r>
            <w:r>
              <w:rPr>
                <w:i/>
                <w:iCs/>
                <w:sz w:val="20"/>
                <w:szCs w:val="20"/>
              </w:rPr>
              <w:t xml:space="preserve"> комиссии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медицинского обслуживания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944" w:leader="none"/>
                <w:tab w:val="left" w:pos="341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но</w:t>
              <w:tab/>
              <w:t>системное</w:t>
              <w:tab/>
              <w:t>медицинское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с медицинской организацией на оказание медицинских услуг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оказание медицинских услуг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заболеваемости на 1 ребенка в среднем менее 35 дней в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значе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нитарно-гигиенические условия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174" w:leader="none"/>
                <w:tab w:val="left" w:pos="3581" w:leader="none"/>
              </w:tabs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оответстви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санитарно- </w:t>
            </w:r>
            <w:r>
              <w:rPr>
                <w:b/>
                <w:bCs/>
                <w:sz w:val="20"/>
                <w:szCs w:val="20"/>
              </w:rPr>
              <w:t>эпидемиологическим норма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ерспективного плана по устранению/минимизации предписаний надзорных (контролирующих) органов в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перспективного плана по устранению/минимизации 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сутствие предпис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ются предписания, срок которых еще не ист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ются предписания, не выполненные в ср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 Обеспечение безопас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опасность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210" w:leader="none"/>
                <w:tab w:val="left" w:pos="1728" w:leader="none"/>
                <w:tab w:val="right" w:pos="459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окальны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тов,</w:t>
            </w:r>
          </w:p>
          <w:p>
            <w:pPr>
              <w:pStyle w:val="Style22"/>
              <w:shd w:fill="auto" w:val="clear"/>
              <w:tabs>
                <w:tab w:val="clear" w:pos="708"/>
                <w:tab w:val="right" w:pos="459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ламентирующи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онно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softHyphen/>
              <w:t>профилактически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ивающие пожарную безопасность, охрану труда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ку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опасности,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нтитеррористическую безопасность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е механизмы управления и подтверждающие документы для показателя 6.2.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А ДОО, регламентирующих организа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, обеспечивающие пожарную безопасность, охрану труда, технику безопасности, антитеррористическую безопас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паспорта доступности/ безопасности ДОО/различных инструкций по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доступности/ безопасности/ инструкции по безопасности, охране труда, охране жизни и здоровья воспитанник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организации и обустройстве пространства групповых помещений/ДОО соблюдены установленные требования по обеспечению безопасности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ерспективного плана по устранению/минимизации предписаний надзорных (контролирующих) органов в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перспективного плана по устранению/минимизации 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сутствие предпис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ются предписания, срок которых еще не ист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ются предписания, не выполненные в ср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104" w:leader="none"/>
                <w:tab w:val="left" w:pos="2146" w:leader="none"/>
                <w:tab w:val="left" w:pos="33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но регулярное обучение сотрудников выполнению требований пожарную безопасность, охрану</w:t>
              <w:tab/>
              <w:t>труда,</w:t>
              <w:tab/>
              <w:t>технику</w:t>
              <w:tab/>
              <w:t>безопасности,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террористическую безопас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регламента/ порядка действий в ЧС и 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проведения проверок знаний по охране труда, пожарной безопас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регламента/ порядка действий в ЧС и 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/ порядок действий в ЧС и 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графиков проведения проверок знаний по охране труда, пожарной безопасности/ акты о проверк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190" w:leader="none"/>
                <w:tab w:val="left" w:pos="2976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ы</w:t>
              <w:tab/>
              <w:t>воспитателей</w:t>
              <w:tab/>
              <w:t>предусматривают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483" w:leader="none"/>
                <w:tab w:val="left" w:pos="3326" w:leader="none"/>
                <w:tab w:val="left" w:pos="4387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рную</w:t>
              <w:tab/>
              <w:t>педагогическую</w:t>
              <w:tab/>
              <w:t>работу</w:t>
              <w:tab/>
              <w:t>по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ю навыков безопасного поведения воспитан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ущей документации воспитателей ДО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ДОО по результатам анализа текущей документации воспитателей ДО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. Обеспечение качества услуг по присмотру и уход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в ДОО условий для здоровья, безопасности и повседневного ухода (в соответствии со шкалами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Безопасность внутреннего помещения ДОО (внегруппово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е механизмы управления и подтверждающие документы для показателя 6.3.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бследования ДОО в рамках проведения ВС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самообсле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/составление профиля ДОО по направлению "Качество услуг по присмотру и уход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дресных рекомендаций педагогам ДОО по повышению качества услуг по присмотру и у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повышения качества услуг по присмотру и уходу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сроках и ответственных за проведение самообсле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ДОО по направлению "Качество услуг по присмотру и уход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 рекомендации педагогам ДОО по повышению качества услуг по присмотру и уход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ерритории ДОО для прогулок на свежем воздух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рные действия по обеспечению безопасности в Д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дицинского сопров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озяйственно- бытовое обслужи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н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корее 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214" w:leader="none"/>
                <w:tab w:val="left" w:pos="1733" w:leader="none"/>
                <w:tab w:val="right" w:pos="4599" w:leader="none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окальны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тов,</w:t>
            </w:r>
          </w:p>
          <w:p>
            <w:pPr>
              <w:pStyle w:val="Style22"/>
              <w:shd w:fill="auto" w:val="clear"/>
              <w:tabs>
                <w:tab w:val="clear" w:pos="708"/>
                <w:tab w:val="right" w:pos="4594" w:leader="none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егламентирующих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онн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>профилактические</w:t>
              <w:tab/>
              <w:t>мероприят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ивающи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честв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и</w:t>
            </w:r>
          </w:p>
          <w:p>
            <w:pPr>
              <w:pStyle w:val="Style22"/>
              <w:shd w:fill="auto" w:val="clear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а и ух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А ДОО, регламентирующих организа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, обеспечивающие качество организации присмотра и ух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ДОО об утверждении Правил внутреннего распорядка воспитанников (раздел об осуществлении присмотра и ухода за воспитанника ми)/ Регламента хозяйственно¬бытового обслуживания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распорядка воспитанников/регламент хозяйственно¬бытового обслуживания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управления в</w:t>
            </w:r>
          </w:p>
          <w:p>
            <w:pPr>
              <w:pStyle w:val="23"/>
              <w:shd w:fill="auto" w:val="clear"/>
              <w:spacing w:before="0" w:after="0"/>
              <w:ind w:left="0" w:hanging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ДОО</w:t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ониторинговых мероприятий в рамках МСОК ДО/ВСОК ДО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разработанного и утвержденного Положения о ВСОК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Д</w:t>
            </w: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/ корректировка ВСОК ДО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разработке/ корректировке ВСОК ДО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К  ДО ДОО с указанием целей, показателей качества, показателей мониторинга, методов сбора и обработки информации, сроков проведения мониторинга, сведений об использовании результатов мониторинга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ние о ВСОК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Д</w:t>
            </w:r>
            <w:r>
              <w:rPr>
                <w:b/>
                <w:bCs/>
                <w:sz w:val="20"/>
                <w:szCs w:val="20"/>
              </w:rPr>
              <w:t>О содержи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цели и задачи внутренней системы оценки качества, которые предполагают определение стратегии развития системы управления качеством образования на основе ранее </w:t>
            </w:r>
            <w:r>
              <w:rPr>
                <w:i/>
                <w:iCs/>
                <w:sz w:val="20"/>
                <w:szCs w:val="20"/>
                <w:lang w:val="ru-RU"/>
              </w:rPr>
              <w:t>проведенного</w:t>
            </w:r>
            <w:r>
              <w:rPr>
                <w:i/>
                <w:iCs/>
                <w:sz w:val="20"/>
                <w:szCs w:val="20"/>
              </w:rPr>
              <w:t xml:space="preserve"> анали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показатели, соотносящиеся с показателями МСОК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Д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 методов сбора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ЛНА, содержащего сведения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бследования/мониторинга ДОО в рамках ВСОК  Д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сроках и ответственны х за проведение самообследования/мониторинга ДОО в рамках ВСОК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проведении мониторинга показ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 сроках его проведения и об участниках мониторинга (в отношении кого </w:t>
            </w:r>
            <w:r>
              <w:rPr>
                <w:i/>
                <w:iCs/>
                <w:sz w:val="20"/>
                <w:szCs w:val="20"/>
                <w:lang w:val="ru-RU"/>
              </w:rPr>
              <w:t>проводится</w:t>
            </w:r>
            <w:r>
              <w:rPr>
                <w:i/>
                <w:iCs/>
                <w:sz w:val="20"/>
                <w:szCs w:val="20"/>
              </w:rPr>
              <w:t xml:space="preserve"> мониторинг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 использовании результатов мониторинга показ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ка аналитических отчетов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У процессуального документа (аналитический отчет), содержаще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тического отчета по результатам самообследования/мониторинга ДОО в рамках ВСОК Д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 й отчет о результатах самообследования/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отчет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 результатов мониторинга показателей, выявляющий не только дефициты, но и успешные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 статистических фактов и факторов, определяющих полученные результаты мониторин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элементы кластеризации при проведении анализа результатов мониторинга (упорядочивание объектов мониторинга в сравнительно однородные группы по </w:t>
            </w:r>
            <w:r>
              <w:rPr>
                <w:i/>
                <w:iCs/>
                <w:sz w:val="20"/>
                <w:szCs w:val="20"/>
                <w:lang w:val="ru-RU"/>
              </w:rPr>
              <w:t>ряду</w:t>
            </w:r>
            <w:r>
              <w:rPr>
                <w:i/>
                <w:iCs/>
                <w:sz w:val="20"/>
                <w:szCs w:val="20"/>
              </w:rPr>
              <w:t xml:space="preserve"> признако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о принятых управленческих решениях по результатам анали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адресных рекомендации по результатам анализа, содержащих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дресных рекомендаций педагогам и иным сотрудникам ДОО, участвующим в реализации ООП/организации присмотра и ухода за воспитанникам и, по результатам самообследования/мониторинга ДОО в рамках ВСОК Д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 рекоменд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комендации по устранению выявленных </w:t>
            </w:r>
            <w:r>
              <w:rPr>
                <w:i/>
                <w:iCs/>
                <w:sz w:val="20"/>
                <w:szCs w:val="20"/>
                <w:lang w:val="ru-RU"/>
              </w:rPr>
              <w:t>дефици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firstLine="14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мендации по использованию успешных практ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1848" w:leader="none"/>
                <w:tab w:val="left" w:pos="2419" w:leader="none"/>
                <w:tab w:val="left" w:pos="3874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методических материалов, разработанных</w:t>
              <w:tab/>
              <w:t>в</w:t>
              <w:tab/>
              <w:t>результате</w:t>
              <w:tab/>
              <w:t>ведения</w:t>
            </w:r>
          </w:p>
          <w:p>
            <w:pPr>
              <w:pStyle w:val="Style22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овационной деятельност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азмещенных в открытом доступ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/размещение методических материал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сборники по результатам работы ДОО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, комплекса управленческих документов (оценка с учетом показателей шкал М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в ДОО документа (План/дорожная карта по развитию качества </w:t>
            </w:r>
            <w:r>
              <w:rPr>
                <w:sz w:val="20"/>
                <w:szCs w:val="20"/>
              </w:rPr>
              <w:t>ДО</w:t>
            </w:r>
            <w:r>
              <w:rPr>
                <w:b/>
                <w:bCs/>
                <w:sz w:val="20"/>
                <w:szCs w:val="20"/>
              </w:rPr>
              <w:t>), содержащего сведения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а/дорожной карты по повышению качества ДО в ДОО с учетом результатов самообследования/мониторинга ДОО в рам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К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/мероприятий по повышению качества ДО в ДОО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дорожной карты по повышению качества ДО в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карта по повышению качества ДО в ДОО с учетом определенных целей Приказы ДОО о создании раб/творч. групп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принимаемых мерах/</w:t>
            </w:r>
            <w:r>
              <w:rPr>
                <w:i/>
                <w:iCs/>
                <w:sz w:val="20"/>
                <w:szCs w:val="20"/>
                <w:lang w:val="ru-RU"/>
              </w:rPr>
              <w:t>проведенных</w:t>
            </w:r>
            <w:r>
              <w:rPr>
                <w:i/>
                <w:iCs/>
                <w:sz w:val="20"/>
                <w:szCs w:val="20"/>
              </w:rPr>
              <w:t xml:space="preserve"> мероприятиях в рамках управленческих ре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сроках реализации мер/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 ответственных и об участниках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разработанной Программы развития учре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/внесение изменений/дополнений в Программу развития Д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щите Программы развит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 разработке/ внесении изменений/дополнений в Программу развития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за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ДОО, согласованная с учредителе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развития учреждения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шла защиту на муниципальном! уров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гласована с учредител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ДОО ежегодного отчета о результатах реализации планов/дорожных карт/комплексов мер, мероприятий по повышению качества ДО (по результатам самообследования/мониторинга в рамках ВСОК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Д</w:t>
            </w:r>
            <w:r>
              <w:rPr>
                <w:b/>
                <w:bCs/>
                <w:sz w:val="20"/>
                <w:szCs w:val="20"/>
              </w:rPr>
              <w:t>О), содержаще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мер/мероприятий в рамках плана/дорожной карты по повышению качества ДО в Д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жегодного отчета ДОО о результатах реализации планов/дорожных карт/комплексов мер, мероприятий по повышению качества ДО (по результатам самообследования/мониторинга в рамках ВСОК ДО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О об утверждении Положения о проведении самообследования/мониторинга в рамках ВСОК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оведении самообследования/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тчет ДОО о результатах реализации планов/дорожных карт/комплексов мер, мероприятий по повышению качества ДО (по результатам самообследования/мониторинга в рамках ВСОКДО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ведения</w:t>
            </w:r>
            <w:r>
              <w:rPr>
                <w:i/>
                <w:iCs/>
                <w:sz w:val="20"/>
                <w:szCs w:val="20"/>
              </w:rPr>
              <w:t xml:space="preserve"> о сроках проведения анализа эффективности мер/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 эффективности мер/мероприятий, принятых ран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i/>
                <w:iCs/>
                <w:sz w:val="20"/>
                <w:szCs w:val="20"/>
              </w:rPr>
              <w:t xml:space="preserve"> о (</w:t>
            </w:r>
            <w:r>
              <w:rPr>
                <w:i/>
                <w:iCs/>
                <w:sz w:val="20"/>
                <w:szCs w:val="20"/>
                <w:lang w:val="ru-RU"/>
              </w:rPr>
              <w:t>динамике</w:t>
            </w:r>
            <w:r>
              <w:rPr>
                <w:i/>
                <w:iCs/>
                <w:sz w:val="20"/>
                <w:szCs w:val="20"/>
              </w:rPr>
              <w:t xml:space="preserve"> замеряемых показателями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явлений </w:t>
            </w:r>
            <w:r>
              <w:rPr>
                <w:i/>
                <w:iCs/>
                <w:sz w:val="20"/>
                <w:szCs w:val="20"/>
              </w:rPr>
              <w:t xml:space="preserve"> и проце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left="0" w:hanging="0"/>
              <w:contextualSpacing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г проблем, которые лягут в основу обоснования новой цели при выстраивании нового управленческого цикла Д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т – 0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ично – 0,5 баллов</w:t>
      </w:r>
    </w:p>
    <w:p>
      <w:pPr>
        <w:sectPr>
          <w:footerReference w:type="default" r:id="rId3"/>
          <w:type w:val="nextPage"/>
          <w:pgSz w:orient="landscape" w:w="16838" w:h="11906"/>
          <w:pgMar w:left="418" w:right="389" w:gutter="0" w:header="0" w:top="719" w:footer="3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 – 1 балл</w:t>
      </w:r>
    </w:p>
    <w:p>
      <w:pPr>
        <w:pStyle w:val="23"/>
        <w:spacing w:before="0" w:after="0"/>
        <w:ind w:left="4338" w:hanging="0"/>
        <w:contextualSpacing/>
        <w:jc w:val="both"/>
        <w:rPr/>
      </w:pPr>
      <w:r>
        <w:rPr>
          <w:b w:val="false"/>
          <w:bCs w:val="false"/>
        </w:rPr>
        <w:t xml:space="preserve">Приложение № 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 xml:space="preserve"> к Положению о внутренней системе оценки качества дошкольного образования</w:t>
      </w:r>
    </w:p>
    <w:p>
      <w:pPr>
        <w:pStyle w:val="23"/>
        <w:shd w:fill="auto" w:val="clear"/>
        <w:spacing w:before="0" w:after="0"/>
        <w:ind w:left="4338" w:hanging="0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иказ № 26/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-п от 31.08.2022г.</w:t>
      </w:r>
    </w:p>
    <w:p>
      <w:pPr>
        <w:pStyle w:val="23"/>
        <w:shd w:fill="auto" w:val="clear"/>
        <w:spacing w:before="0" w:after="0"/>
        <w:ind w:left="4338" w:hanging="0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11"/>
        <w:keepNext w:val="true"/>
        <w:keepLines/>
        <w:shd w:fill="auto" w:val="clear"/>
        <w:spacing w:before="0" w:after="240"/>
        <w:ind w:hanging="0"/>
        <w:jc w:val="center"/>
        <w:rPr>
          <w:lang w:val="ru-RU"/>
        </w:rPr>
      </w:pPr>
      <w:bookmarkStart w:id="14" w:name="bookmark17"/>
      <w:bookmarkStart w:id="15" w:name="bookmark16"/>
      <w:r>
        <w:rPr/>
        <w:t>Бальная оценка для показателей мониторинга, требующих расчета</w:t>
      </w:r>
      <w:bookmarkEnd w:id="14"/>
      <w:bookmarkEnd w:id="15"/>
    </w:p>
    <w:p>
      <w:pPr>
        <w:pStyle w:val="23"/>
        <w:shd w:fill="auto" w:val="clear"/>
        <w:spacing w:before="0" w:after="240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рганизация различных видов деятельности с учетом потребностей, возможностей и</w:t>
        <w:br/>
        <w:t>интересов воспитанников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70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овлеченности воспитанников в кружковую деятельн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% - 0 баллов от 10% до 30% - 3 балла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 - 5 баллов</w:t>
            </w:r>
          </w:p>
        </w:tc>
      </w:tr>
      <w:tr>
        <w:trPr>
          <w:trHeight w:val="71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воспитанников, занятых в кружках, в конкурсах, фестивалях, соревнования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% - 0 баллов от 3% до 10% - 3 балла более 10% - 5 баллов</w:t>
            </w:r>
          </w:p>
        </w:tc>
      </w:tr>
    </w:tbl>
    <w:p>
      <w:pPr>
        <w:pStyle w:val="23"/>
        <w:shd w:fill="auto" w:val="clear"/>
        <w:spacing w:before="0" w:after="240"/>
        <w:ind w:left="0" w:hanging="0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23"/>
        <w:shd w:fill="auto" w:val="clear"/>
        <w:spacing w:before="0" w:after="240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оздание условий для непрерывного профессионального развития педагогов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71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принявших участие в методических мероприятиях в различной форме актив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 - 0 баллов от 30% до 50% - 3 балла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- 5 баллов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23"/>
        <w:shd w:fill="auto" w:val="clear"/>
        <w:spacing w:before="0" w:after="240"/>
        <w:ind w:left="0" w:hanging="0"/>
        <w:jc w:val="center"/>
        <w:rPr>
          <w:lang w:val="ru-RU"/>
        </w:rPr>
      </w:pPr>
      <w:r>
        <w:rPr>
          <w:b w:val="false"/>
          <w:bCs w:val="false"/>
          <w:i/>
          <w:iCs/>
          <w:lang w:val="ru-RU"/>
        </w:rPr>
        <w:t>Управление знаниями в ДО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70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/>
            </w:pPr>
            <w:r>
              <w:rPr>
                <w:sz w:val="20"/>
                <w:szCs w:val="20"/>
              </w:rPr>
              <w:t>Осуществление обмена информацией, знаниями и технологиями с партнерами ДО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и другими заинтересованными лицами, в том числе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конференциях, фестивалях, семинарах различного уровня в качестве презентующего опыт, в том числе в профессиональных конкурса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% - 0 баллов от 10% до 15% - 3 балла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% - 5 баллов</w:t>
            </w:r>
          </w:p>
        </w:tc>
      </w:tr>
      <w:tr>
        <w:trPr>
          <w:trHeight w:val="230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416" w:leader="none"/>
                <w:tab w:val="left" w:pos="3005" w:leader="none"/>
                <w:tab w:val="left" w:pos="4118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ещение</w:t>
              <w:tab/>
              <w:t>эффективных</w:t>
              <w:tab/>
              <w:t>практик</w:t>
              <w:tab/>
              <w:t>ДО</w:t>
            </w:r>
            <w:r>
              <w:rPr>
                <w:i/>
                <w:iCs/>
                <w:sz w:val="20"/>
                <w:szCs w:val="20"/>
                <w:lang w:val="ru-RU"/>
              </w:rPr>
              <w:t>У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шедших профессиональную экспертизу, в РАОП (всего и в текущем уч. году), в том числе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образовательную практику: прошедшую экспертизу на муниципальном уровне и рекомендованную в РАОП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балл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ключена в РАОП, присвоен начальный уровень - 2 балла практика включена в РАОП, присвоен продвинутый уровень - 3 балла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ключена в РАОП, присвоен высший уровень - 5 баллов</w:t>
            </w:r>
          </w:p>
        </w:tc>
      </w:tr>
      <w:tr>
        <w:trPr>
          <w:trHeight w:val="139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396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самостоятельно разработанных ДО</w:t>
            </w:r>
            <w:r>
              <w:rPr>
                <w:i/>
                <w:iCs/>
                <w:sz w:val="20"/>
                <w:szCs w:val="20"/>
                <w:lang w:val="ru-RU"/>
              </w:rPr>
              <w:t>У</w:t>
            </w:r>
            <w:r>
              <w:rPr>
                <w:i/>
                <w:iCs/>
                <w:sz w:val="20"/>
                <w:szCs w:val="20"/>
              </w:rPr>
              <w:t xml:space="preserve"> методических мероприятий для педагогических работников/управленческих</w:t>
              <w:tab/>
              <w:t>команд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итета, направленных на распространение моделей, механизмов и практик, признанных эффективным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т проведения городского мероприятия, в том числе в онлайн формате - 5 балл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3"/>
        <w:shd w:fill="auto" w:val="clear"/>
        <w:spacing w:before="0" w:after="240"/>
        <w:ind w:left="0" w:hanging="0"/>
        <w:jc w:val="center"/>
        <w:rPr>
          <w:lang w:val="ru-RU"/>
        </w:rPr>
      </w:pPr>
      <w:r>
        <w:rPr>
          <w:b w:val="false"/>
          <w:bCs w:val="false"/>
          <w:i/>
          <w:iCs/>
          <w:lang w:val="ru-RU"/>
        </w:rPr>
        <w:t>Обновление педагогических кадров ДО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47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нятых на работу молодых специалистов и закрепившихся в учреждении в первые три г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молодого специалиста, проработавшего не менее 3 лет в учреждении - 1 балл</w:t>
            </w:r>
          </w:p>
        </w:tc>
      </w:tr>
      <w:tr>
        <w:trPr>
          <w:trHeight w:val="70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 в возрасте до 35 лет от общей численности педагогических работников МДО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 % - 0 баллов от 10 % до 15 % - 3 балла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 % - 5 баллов</w:t>
            </w:r>
          </w:p>
        </w:tc>
      </w:tr>
      <w:tr>
        <w:trPr>
          <w:trHeight w:val="138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возрасте до 35 лет и вовлеченных в различные формы поддержки и(или) сопровождения в первые три года работы от общей численности педагогических работников в возрасте до 35 лет принятых на работу за последние три го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 % - 0 баллов от 10 % до 15 % - 3 балла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 % - 5 баллов</w:t>
            </w:r>
          </w:p>
        </w:tc>
      </w:tr>
      <w:tr>
        <w:trPr>
          <w:trHeight w:val="9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комплектованности педагогическими кадрами для реализации ООП, в соответствии со штанным расписание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укомплектовано педагогическими кадрами в соответствии со штатным расписанием на 100% - 1 балл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комплектованности ниже 100% - 0 баллов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23"/>
        <w:shd w:fill="auto" w:val="clear"/>
        <w:spacing w:before="0" w:after="240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ое профессиональное образование педагогов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115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(не менее 1 раза в три года) в соответствии с планом курсовой подготов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ов в соответствии с планом курсовой подготовки проходят курсы повышения квалификации - 1 балл процент прохождения курсовой подготовки ниже 100% - 0 баллов</w:t>
            </w:r>
          </w:p>
        </w:tc>
      </w:tr>
      <w:tr>
        <w:trPr>
          <w:trHeight w:val="186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имеющих соответствующий уровень квалифик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наличие педагогических работников без категории – 0 баллов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наличие педагогических работников, имеющих соответствие занимаемой должности - 1 балл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наличие педагогических работников, имеющих первую квалификационную категорию - 2 балла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наличие педагогических работников, имеющих высшую квалификационную категорию - 3 балла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23"/>
        <w:shd w:fill="auto" w:val="clear"/>
        <w:spacing w:before="0" w:after="240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оздание и обновление образовательных пространств с учетом образовательной</w:t>
        <w:br/>
        <w:t>ситуации, в том числе с учетом имеющихся интересов и возможностей дете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70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микро среде ДОО (группы) условий, для игровой деятельности дет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т общего количества групп, проше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i/>
                <w:iCs/>
                <w:sz w:val="20"/>
                <w:szCs w:val="20"/>
              </w:rPr>
              <w:t>ших взаимоэкспертизу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менее 80 % - 0 баллов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 80 % - 3 балла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более 80 % - 5 баллов</w:t>
            </w:r>
          </w:p>
        </w:tc>
      </w:tr>
      <w:tr>
        <w:trPr>
          <w:trHeight w:val="140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микро среде ДОО (группы) условий, для развития</w:t>
              <w:tab/>
              <w:t>познавательно-исследовательской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дошкольник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(от общего количества групп, прошедших взаимоэкспертизу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менее 80 % - 0 баллов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 80 % - 3 балла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более 80 % - 5 баллов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23"/>
        <w:shd w:fill="auto" w:val="clear"/>
        <w:spacing w:before="0" w:after="240"/>
        <w:ind w:left="0" w:hanging="0"/>
        <w:jc w:val="center"/>
        <w:rPr>
          <w:lang w:val="ru-RU"/>
        </w:rPr>
      </w:pPr>
      <w:r>
        <w:rPr>
          <w:b w:val="false"/>
          <w:bCs w:val="false"/>
          <w:i/>
          <w:iCs/>
          <w:lang w:val="ru-RU"/>
        </w:rPr>
        <w:t>Учебно-методическое обеспечение ДО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115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учебно-методическое обеспечение для освоения содержания всех образовательных областей ООП ДО, всех образовательных программ ДОО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укомплектованность УМК для реализации основной части ООП ДО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90 % и более - 5 баллов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80-89 % - 3 балла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менее 80 % - 0 баллов</w:t>
            </w:r>
          </w:p>
        </w:tc>
      </w:tr>
      <w:tr>
        <w:trPr>
          <w:trHeight w:val="71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азличное учебно-методическое обеспечение, необходимое для организации различных форм образовательной деятельности 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90 % и более - 5 баллов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80-89 % - 3 балла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менее 80 % - 0 балл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806"/>
      </w:tblGrid>
      <w:tr>
        <w:trPr>
          <w:trHeight w:val="99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укомплектованность УМК для реализации дополнительных видов деятельности для формируемой части ООП ДО)</w:t>
            </w:r>
            <w:r>
              <w:rPr>
                <w:b/>
                <w:bCs/>
                <w:sz w:val="20"/>
                <w:szCs w:val="20"/>
                <w:lang w:val="ru-RU"/>
              </w:rPr>
              <w:t>, рабочей программы воспитани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Normal"/>
        <w:spacing w:lineRule="exact" w:line="1" w:before="0" w:after="239"/>
        <w:rPr/>
      </w:pPr>
      <w:r>
        <w:rPr/>
      </w:r>
    </w:p>
    <w:p>
      <w:pPr>
        <w:pStyle w:val="23"/>
        <w:shd w:fill="auto" w:val="clear"/>
        <w:spacing w:before="0" w:after="240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рганизация образования детей с ОВЗ и (или) инвалидов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9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комплектованности педагогическими кадрами для осуществления сопровождения детей с ОВЗ и (или) инвалидностью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укомплектовано педагогическими кадрами, осуществляющими сопровождение детей с ОВЗ и (или) инвалидностью на 100% - 1 балл процент укомплектованности ниже 100% - 0 баллов</w:t>
            </w:r>
          </w:p>
        </w:tc>
      </w:tr>
      <w:tr>
        <w:trPr>
          <w:trHeight w:val="185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дагогических работников ДОО, осуществляющих сопровождение детей с ОВЗ и (или) инвалидностью, имеющих соответствующее образо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 % педагогических работников ДОО, осуществляющих сопровождение детей с ОВЗ и (или) инвалидностью, имеют соответствующее образование - 1 балл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% педагогических работников ДОО, осуществляющих сопровождение детей с ОВЗ и (или) инвалидностью, имеют соответствующее образование - 0 баллов</w:t>
            </w:r>
          </w:p>
        </w:tc>
      </w:tr>
      <w:tr>
        <w:trPr>
          <w:trHeight w:val="185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070" w:leader="none"/>
                <w:tab w:val="left" w:pos="1997" w:leader="none"/>
                <w:tab w:val="left" w:pos="3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  <w:tab/>
              <w:t>охвата</w:t>
              <w:tab/>
              <w:t>воспитанников,</w:t>
              <w:tab/>
              <w:t>имеющих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608" w:leader="none"/>
                <w:tab w:val="left" w:pos="29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лючения</w:t>
              <w:tab/>
              <w:t>ТПМПК,</w:t>
              <w:tab/>
              <w:t>адаптированными</w:t>
            </w:r>
          </w:p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и программами в соответствии с заключениями ТПМП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Не менее 100 % воспитанников, имеющих заключения ТПМПК, охвачены адаптированными образовательными программами в соответствии с заключениями ТПМПК - 1 балл</w:t>
            </w:r>
          </w:p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Менее 100 % воспитанников, имеющих заключения ТПМПК, охвачены адаптированными образовательными программами в соответствии с заключениями ТПМПК - 0 баллов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23"/>
        <w:shd w:fill="auto" w:val="clear"/>
        <w:spacing w:before="0" w:after="240"/>
        <w:ind w:left="0" w:hanging="0"/>
        <w:jc w:val="center"/>
        <w:rPr>
          <w:lang w:val="ru-RU"/>
        </w:rPr>
      </w:pPr>
      <w:r>
        <w:rPr>
          <w:b w:val="false"/>
          <w:bCs w:val="false"/>
          <w:i/>
          <w:iCs/>
          <w:lang w:val="ru-RU"/>
        </w:rPr>
        <w:t>Участие семьи в образовательной деятельности ДО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71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пень включенности семей воспитанников (от общего числа семей в ДО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) в образовательную деятельность ДО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от 90 % до 100 % - 5 баллов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более 50% - 3 балла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менее 50% - 0 баллов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23"/>
        <w:shd w:fill="auto" w:val="clear"/>
        <w:spacing w:before="0" w:after="240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довлетворенность семьи образовательными услугам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71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пень удовлетворенности родителей разными аспектами деятельности сотрудников ДО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/>
            </w:pPr>
            <w:r>
              <w:rPr>
                <w:sz w:val="20"/>
                <w:szCs w:val="20"/>
              </w:rPr>
              <w:t>от 90 % до 100 % - 5 баллов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более 50% - 3 балла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менее 50% - 0 баллов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23"/>
        <w:shd w:fill="auto" w:val="clear"/>
        <w:spacing w:before="0" w:after="240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рганизация медицинского обслужива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24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баллов</w:t>
            </w:r>
          </w:p>
        </w:tc>
      </w:tr>
      <w:tr>
        <w:trPr>
          <w:trHeight w:val="9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болеваемости воспитанник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болеваемости на 1 ребенка в среднем менее 35 дней в год - 5 баллов</w:t>
            </w:r>
          </w:p>
          <w:p>
            <w:pPr>
              <w:pStyle w:val="Style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болеваемости на 1 ребенка в среднем более 35 дней в год - 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652" w:right="802" w:gutter="0" w:header="0" w:top="814" w:footer="3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319395</wp:posOffset>
              </wp:positionH>
              <wp:positionV relativeFrom="page">
                <wp:posOffset>680021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35.45pt;mso-position-vertical-relative:page;margin-left:4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977005</wp:posOffset>
              </wp:positionH>
              <wp:positionV relativeFrom="page">
                <wp:posOffset>9983470</wp:posOffset>
              </wp:positionV>
              <wp:extent cx="143510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0pt;mso-wrap-distance-right:0pt;mso-wrap-distance-top:0pt;mso-wrap-distance-bottom:0pt;margin-top:786.1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98989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5">
    <w:name w:val="Подпись к картинке_"/>
    <w:qFormat/>
    <w:rPr>
      <w:rFonts w:ascii="Arial" w:hAnsi="Arial" w:cs="Arial"/>
      <w:color w:val="898989"/>
      <w:lang w:bidi="ar-SA"/>
    </w:rPr>
  </w:style>
  <w:style w:type="character" w:styleId="2">
    <w:name w:val="Колонтитул (2)_"/>
    <w:qFormat/>
    <w:rPr>
      <w:lang w:bidi="ar-SA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u w:val="none"/>
    </w:rPr>
  </w:style>
  <w:style w:type="character" w:styleId="Style16">
    <w:name w:val="Другое_"/>
    <w:qFormat/>
    <w:rPr>
      <w:sz w:val="16"/>
      <w:szCs w:val="16"/>
      <w:lang w:bidi="ar-SA"/>
    </w:rPr>
  </w:style>
  <w:style w:type="character" w:styleId="Style17">
    <w:name w:val="Колонтитул_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8"/>
      <w:szCs w:val="28"/>
      <w:lang w:val="ru-RU" w:bidi="ar-SA"/>
    </w:rPr>
  </w:style>
  <w:style w:type="character" w:styleId="Style19">
    <w:name w:val="Без интервала Знак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ind w:firstLine="44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uto" w:line="264"/>
    </w:pPr>
    <w:rPr>
      <w:rFonts w:ascii="Arial" w:hAnsi="Arial" w:cs="Times New Roman"/>
      <w:color w:val="898989"/>
      <w:sz w:val="20"/>
      <w:szCs w:val="20"/>
      <w:lang w:val="en-US" w:eastAsia="en-US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before="0" w:after="260"/>
      <w:ind w:left="4980" w:hanging="0"/>
      <w:jc w:val="right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tyle22">
    <w:name w:val="Другое"/>
    <w:basedOn w:val="Normal"/>
    <w:qFormat/>
    <w:pPr>
      <w:shd w:fill="FFFFFF" w:val="clear"/>
      <w:jc w:val="center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Calibri" w:hAnsi="Calibri" w:cs="Times New Roman"/>
      <w:color w:val="000000"/>
      <w:sz w:val="22"/>
      <w:szCs w:val="22"/>
      <w:lang w:val="en-US" w:eastAsia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5:00Z</dcterms:created>
  <dc:creator>user</dc:creator>
  <dc:description/>
  <cp:keywords/>
  <dc:language>en-US</dc:language>
  <cp:lastModifiedBy>методист</cp:lastModifiedBy>
  <cp:lastPrinted>2023-03-31T09:30:00Z</cp:lastPrinted>
  <dcterms:modified xsi:type="dcterms:W3CDTF">2023-03-31T03:38:00Z</dcterms:modified>
  <cp:revision>27</cp:revision>
  <dc:subject/>
  <dc:title/>
</cp:coreProperties>
</file>