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ий план на 2017-2018 учебный год. Подготовительная групп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468"/>
        <w:gridCol w:w="2761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09-10.0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к школе, к книгам. Закреплять знания детей о школе, о том, зачем нужно учиться, кто и чему учит в школе, о школьных принадлежностях. Формировать положительные представления о профессии учителя и ученик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Нам звонок о школе скажет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ё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9-17.0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лете, формировать обобщенные представления о нем, как о времени года, приспособленности растений и животных к изменениям в природе. Расширять представления об отображении лета в произведениях искусства (поэтического, изобразительного, музыкального). Воспитывать уважительное отношение к членам своей семьи. Закреплять знания: своего отчество; имен и отчеств родителей, дедушек и бабуше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 «Хорошо нам было летом»!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регите ле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9-24.0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окружающему миру, формировать реалистическое представление о лесе. Закрепить понятие «лес - природная кладовая». Формирование понимания бережного отношения к природе, нормы поведения в природе. Знакомство с ежегодным праздником - день работника лес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Что такое праздник леса!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дошкольного работ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9-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и положительного отношения к профессии воспитателя, другим профессиям дошкольных работников, детскому саду как ближайшему социум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Для любимых воспитателей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ень в произведениях писателей и худож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-15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б осени как времени года; закрепить знание осенних месяцев, основные приметы осени, отличительные особенности «золотой» осени; развивать чувство прекрасного при общении с художественными произведения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«Осень золотая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ашние питом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29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ь отличать домашних животных от диких, группировать их по признаку приручённости человеком; знать названия домашних животных и их детёнышей, какую пользу приносят людям; воспитывать заботливое отношение к домашним питомцам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, альбомов, коллажей «Мы в ответе за тех, кого приручили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единстве наша с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0-12.11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детей о родной стране, о государственных праздниках. Углубление и уточнение представлений о Родине. Поощрение интереса детей к событиям, происходящим в стране, воспитание чувства гордости за ее достижения. Закрепление знаний о флаге, гербе и гимне Рос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деятельность «Границы России»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Человек, часть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3.11-26.11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ровать представления о истории зарождения жизни на земле, развивать представления о планете Земля, о том, что окружающая нас природа нуждается в заботе и охране, разнообразии живого и растительного мира, формирование экологического сознания дошкольнико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Д «Мы жители планеты Земля»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бы мама не грусти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1-26.11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знаний о празднике День Матери. Сосредоточить внимание на уникальной роли матери в гармоничном развитии детей. Воспитывать любовь и уважение к самому дорогому человеку на земле — мам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«День матери»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ица 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-17.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зиме, как времени года, научить детей подмечать характерные признаки зимних явлений в неживой и живой природе, способствовать воспитанию любви к родной природ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«Серебряная сказка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ый год и Рожд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-31.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празднике Нового года и Рождества, его традициях, значении для людей; праздновании Нового года и Рождества в Росси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. Изготовление новогодних игрушек на городскую ёлку. Коллективный творческий проект «Украшаем детский сад с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а. 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-21.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репить с детьми основные признаки зимы; особенности жизни людей в зимний период (одежда, труд, отдых, игры и забавы); развивать понимание значения занятий физкультурой и спортом для укрепления здоровь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За здоровьем всей семьёй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ующие 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-4.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ширять представления детей о зимующих птицах: закрепить их название, внешний вид, повадки; роль человека в жизни птиц зимо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Покормите птиц зимой: изготовление кормушек для птиц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кие животные наших л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-11.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репление преставлений о жизни диких животных зимой в лесу (как передвигаются, спасаются от врагов, чем питаются, как приспосабливаются к жизни в зимних условиях); воспитывать заботливое отношение к животным, окружающей природ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загадок «Кто живёт в лесу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-25.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ширить представления детей о Российской армии; познакомить с военными профессиями, военной техникой; воспитывать уважение к людям военных професс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Бравые солдаты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-11.0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е к воспитателям. «Моя прекрасная леди». Развитие интереса детей к событиям жизни детей разного пола. Сравнивать особенности внешнего вида, одежды, обуви, увлечений мальчиков и девочек. Находить черты сходства и различий. Выделять добрые поступки мальчиков и девочек, вырабатывать правила отношений между мальчиками и девочками в группе. Привлечение детей к изготовлению подарков маме, бабушке, воспитателям. Воспитание бережного и чуткого отношения к самым близким людям, формирование потребности радовать близких добрыми дела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. Выставка портретов мам с пожеланиям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ёт весна. Спешит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-25.0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ширять знания детей о характерных признаках ранней весны, о связи между явлениями живой и неживой природы и сезонными видами труд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ематических загадок и стихотворений о весне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и. 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-1.0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ширить представления детей о разных профессиях, учить понимать значение труда людей разных профессий, ценить результаты их труда. Знакомство с планетами солнечной системы, с планетой Земля, способами заботы людей о своей планете. Знакомство с космическими явлениями. Проведение элементарных опытов и экспериментов. Развитие интереса к людям, профессии которых связаны с космосом, способами жизни человека в космическом пространств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Кем я буду?» Изготовление макета «Звездное небо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мля – наш общий до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-15.0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комить детей с праздником – День Земли, который отмечается 22 апреля. Дать детям знание о том, что человек является частью природ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«Огород на подоконнике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ица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29.0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ширять знания детей о характерных признаках весны, о связи между явлениями живой и неживой природы и сезонными видами труд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Пришла красавица - Весна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помню, я горжу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-13.0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ть патриотические чувства на основе ознакомления с боевыми традициями нашего народа, памятными датами; воспитывать любовь и уважение к защитникам Родин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День Победы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Школа и учителя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свиданья детский са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-31.0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комить детей с профессией учителя, со школой, развивать у детей желание учиться, получать новые знания. Формирование понятия выпускник, уважительного и благодарного отношения к сотрудникам детского сада, оформление портфолио дошкольника, подготовка детей к выпускному утренник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у. Утренник «До свиданья детский сад!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7:00Z</dcterms:created>
  <dc:creator>user</dc:creator>
  <dc:description/>
  <cp:keywords/>
  <dc:language>en-US</dc:language>
  <cp:lastModifiedBy>методист</cp:lastModifiedBy>
  <dcterms:modified xsi:type="dcterms:W3CDTF">2017-09-20T04:40:00Z</dcterms:modified>
  <cp:revision>5</cp:revision>
  <dc:subject/>
  <dc:title>Календарно-тематический план на 2017-2018 учебный год</dc:title>
</cp:coreProperties>
</file>