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едагогическое мероприятие с деть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Голос ребенка» в пространстве детского сад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ержка детской инициативы в образовательной сред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ратанова Татьяна Никола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МБДОУ №15 «Радуг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ормирование умения у детей планировать свою  деятельность в процессе создания «плаката»  по выбранной тем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побуждать детей самим определять цель и содержание своей деятельности;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актуализировать знания детей по выбранной тем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Развивающие: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обогащать опыт сотрудничества детей при взаимодействии друг с другом (договариваться, распределять обязанности)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11111"/>
          <w:sz w:val="28"/>
          <w:szCs w:val="28"/>
        </w:rPr>
        <w:t>- создавать  условия  и  ситуации выбора у детей в развивающей среде  (темы, способов, материалов,  партнеров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оспитательные: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поощрять у детей  стремление  к совместной деятельности для достижения результата;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побуждать детей к оценке  результата  своей  деятельност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поставленных задач используются следующие 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методы и приемы: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- прием эмоциональной заинтересованности (эффект неожиданности);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111111"/>
          <w:sz w:val="28"/>
          <w:szCs w:val="28"/>
        </w:rPr>
        <w:t>- словесный метод (беседа, пояснение, вопросы разного типа);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наглядно-практический метод (многофункциональный материал, книги, плакат с наглядным образом обсуждаемого объекта);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рживание паузы, подыгрывание детям (удивление, позиция «Незнайки»);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на детской деятельности;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о-игровые приемы (направление детей друг на друга вопросами разного тип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зыкальное сопровождение, многофункциональный материал, книги и т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ый результат: </w:t>
      </w:r>
      <w:r>
        <w:rPr>
          <w:rFonts w:cs="Times New Roman" w:ascii="Times New Roman" w:hAnsi="Times New Roman"/>
          <w:sz w:val="28"/>
          <w:szCs w:val="28"/>
        </w:rPr>
        <w:t>дети пытаются планировать предстоящее дело, воплощая свой замысел и взаимодействуя друг с другом (обращаются за помощью, советом, договариваются о совместной деятельности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ская цель</w:t>
      </w:r>
      <w:r>
        <w:rPr>
          <w:rFonts w:cs="Times New Roman" w:ascii="Times New Roman" w:hAnsi="Times New Roman"/>
          <w:sz w:val="28"/>
          <w:szCs w:val="28"/>
        </w:rPr>
        <w:t xml:space="preserve"> (предполагаемая)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объекта по выбранной тем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совместной деятельности детей и взрослог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2693"/>
        <w:gridCol w:w="2758"/>
        <w:gridCol w:w="2770"/>
        <w:gridCol w:w="25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занятия, продолжи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эта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, приемы, формы, возможные виды детской   деятельност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едагог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(активность)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</w:r>
          </w:p>
        </w:tc>
      </w:tr>
      <w:tr>
        <w:trPr>
          <w:trHeight w:val="4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сихологический настро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водно-организационны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нимани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музыки со  звуками тропического леса  и  животны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 обращения (привлечения) внимания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музыки привлекает внимание детей,</w:t>
            </w:r>
          </w:p>
          <w:p>
            <w:pPr>
              <w:pStyle w:val="NoSpacing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ет  атмосферу доброжелательност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лушают музыку  со  звуками тропического леса  и голосами животных. Проявляют внимание, заинтересованнос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имание детей привлечено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строены на дальнейшую  совместную деятельность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отивационно-побудительны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ктуализац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желание  у детей принять участие в совместной бесед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внимание и интерес детей к предстоящей дея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есный метод (бесед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ый разговор, вопросы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ет детей к совместной бесед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ет уточняющие вопросы, выслушивает ответы детей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рживает паузы, дает возможность высказаться всем детям. Занимает позицию  выясняющего, активного слушателя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,  дополняют,  слушают друг друг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вигают различные варианты, предложения.  Делятся знаниями по  выбранной тем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участвуют  в беседе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уализированы  знания детей о  выбранных  объектах обсуждения (отталкиваясь от детских идей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рактическая рабо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Поддерживать детские идеи и мысли через планирование детской деятельност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Обогащать опыт сотрудничества детей при взаимодействии (договариваться, распределять обязанности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Создать условия для проявления детской инициативы и самостоятельности через выбор средств создания объектов.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Поддерживать стремление детей к действиям для достиж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ой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 цел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ация детских идей и мыслей. Постановка выясняющих и уточняющих вопросо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детей друг с другом через вопросы, направляющие детей друг на друга. Обращение к имеющемуся опыту детей для применения его в продуктивной деятельност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мулирует детское общение и взаимодействие. Инициирует  фиксации детских идей и мыслей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яет детскую активность, инициативность и самостоятельность к деятельност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уждает детей к самостоятельному   поиску материалов  и  способов воплощения своих замыслов через   развивающую среду, вопросы различного типа.  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имает  разные позиции:  партнера, наблюдателя, помощника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ключаются в образовательную  ситуацию. Подбирают материалы и выбирают способы работы  с ними для создания продукта деятельности. Осуществляют выбор партнеров для совместной деятельности. Определяют вид деятельности  для себ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планировали свою деятельность, вовлечены в не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выбрали партнеров,  обсуждают   создаваемый объект,  договариваются,  взаимодействуют.  Проявляют самостоятельность и инициативность. Реализуют свои замыслы и идеи, выбирая средства в образовательной среде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Рефлексивно-корригирующ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предпосылки эмоционального отношения к деятельности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уждать детей беседовать, высказывать свое мнение, обмениваться информацией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метод (вопросы к детям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детских  продуктов деятельности. 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ает в роли заинтересованного слушателя. Побуждает к общему обсуждению через вопросы разного типа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резентуют продукты  своей деятельности, располагают их на плакате.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ются в диалог, отвечают на вопро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обозначили свое отношение к состоявшейся деятельности и к творческим продуктам. 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Рефлек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ближайшей перспективы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ланирует привлечь воспитателя группы продолжить дальнейшую деятельность по выбранной теме  с учетом новых детских идей (поддержка  детских замыслов). Исходя из  инициативы детей, предложу найти информацию  по интересующим их вопроса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имер, педагог спланирует  дальнейшую  работу  с  плакатом  в образовательной среде, если дети предложат  обсуждаемым объектом - Африку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полнить  материк  животными,  птицами,  растениями  и так далее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йти информацию о людях, живущих в Африке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йти интересные факты о животных, птицах и т.д., обитающих в Африке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идев заинтересованность детей, можно сравнить материк «Африка» с другим, например, «Антрактида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знакомить с понятиями «материк», «климат», «страна» и т.д.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устить проект…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  <w:r>
        <w:rPr/>
        <w:t>Сценарный план занятия</w:t>
      </w:r>
    </w:p>
    <w:tbl>
      <w:tblPr>
        <w:tblW w:w="154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2902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 занятия в соответствии с этапами</w:t>
            </w:r>
          </w:p>
        </w:tc>
        <w:tc>
          <w:tcPr>
            <w:tcW w:w="1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воспитателя и детей</w:t>
            </w:r>
          </w:p>
        </w:tc>
      </w:tr>
      <w:tr>
        <w:trPr>
          <w:trHeight w:val="86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сихологический настро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водно-организационный.</w:t>
            </w:r>
          </w:p>
        </w:tc>
        <w:tc>
          <w:tcPr>
            <w:tcW w:w="1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ение  музыки со звуками тропического леса и голосами  животны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Здравствуйте!  Ребята, куда я попала? Что за звуки? Точно? Кто еще как думает? Мне кажется слышно было …  (слона и т.д.) Где они обитают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Образовательную деятельность педагог организует по представленному плану (схеме), объект обсуждения выбирается детьми (учитываются идеи и мысли детей). В зависимости от выбранного объекта обсуждения, вопросы, деятельность может менять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едагог предполагает, что после прослушивания и обсуждения звуков дети выберут объект обсуждения Африку. </w:t>
            </w:r>
          </w:p>
        </w:tc>
      </w:tr>
      <w:tr>
        <w:trPr>
          <w:trHeight w:val="165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отивационно-побудительный этап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ктуализация.</w:t>
            </w:r>
          </w:p>
        </w:tc>
        <w:tc>
          <w:tcPr>
            <w:tcW w:w="1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- Ребята, что вы знаете про Африку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8"/>
                <w:szCs w:val="28"/>
              </w:rPr>
              <w:t>Педагог организуется диалог, задает вопросы разного типа, проявляет эмоции на ответы, рассуждения детей, актуализирует  знания детей об Африк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-Сколько  много вы всего знаете! Сколько интересных  мыслей!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актическая работа.</w:t>
            </w:r>
          </w:p>
        </w:tc>
        <w:tc>
          <w:tcPr>
            <w:tcW w:w="1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- Ребята, я принесла плакат с изображением  Африк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111111"/>
                <w:sz w:val="28"/>
                <w:szCs w:val="28"/>
              </w:rPr>
              <w:t xml:space="preserve">Педагог располагает  плакат на полу, чтобы удобно было смотреть всем детям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- Предлагаю оживить, наполнить нашу Африку. Чтобы нам не потерять ни одну вашу мысль, ни одну идею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агаю записать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их на стикерах.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- Кого или чего не хватает в нашей Африке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i/>
                <w:i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8"/>
                <w:szCs w:val="28"/>
              </w:rPr>
              <w:t xml:space="preserve">Педагог записывает идеи детей на стикерах. Уточняет у детей умеют ли они писать свои имена. Если умеют, предлагает подписывать стикеры детям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111111"/>
                <w:sz w:val="28"/>
                <w:szCs w:val="28"/>
              </w:rPr>
              <w:t>Таким образом педагог мотивирует  детей спланировать свою дальнейшую  деятель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-Ты будешь делать один или кого- нибудь позовешь с собой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i/>
                <w:i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8"/>
                <w:szCs w:val="28"/>
              </w:rPr>
              <w:t>Педагог побуждает ребенка к выбору  партнеров совместной 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i/>
                <w:i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- А я утром услышала в мультфильме, что в Африке живет трубкозуб. Мне очень интересно кто это такой. </w:t>
            </w:r>
            <w:r>
              <w:rPr>
                <w:rFonts w:cs="Times New Roman" w:ascii="Times New Roman" w:hAnsi="Times New Roman"/>
                <w:i/>
                <w:color w:val="111111"/>
                <w:sz w:val="28"/>
                <w:szCs w:val="28"/>
              </w:rPr>
              <w:t>(Способ вовлечения неактивных детей в деятельность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111111"/>
                <w:sz w:val="28"/>
                <w:szCs w:val="28"/>
              </w:rPr>
              <w:t>Педагог приклеивает стикер с надпись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- Теперь предлагаю воплощать ваши идеи и планы.  Ребята, посмотрите вокруг себя, что вам необходимо, чтобы воплотить свои замыслы и планы.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111111"/>
                <w:sz w:val="28"/>
                <w:szCs w:val="28"/>
              </w:rPr>
              <w:t>Уточняющими вопросами  педагог направляет детей друг на друга, на выбор материалов и других средств для реализации личных замыс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- Как еще можно сделать жирафа, слона и т.д.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111111"/>
                <w:sz w:val="28"/>
                <w:szCs w:val="28"/>
              </w:rPr>
              <w:t>Дети начинают  размещать созданные объекты  на плакат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8"/>
                <w:szCs w:val="28"/>
              </w:rPr>
              <w:t>Педагог учитывает мнение детей о расположении плаката в развивающей среде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ефлексивно-корригирующий.</w:t>
            </w:r>
          </w:p>
        </w:tc>
        <w:tc>
          <w:tcPr>
            <w:tcW w:w="1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вместное обсуждение, направление детей друг на друг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им способом вы изобразили жирафа?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животное самое большое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акой части Африки больше всего животных, птиц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растения появились на нашем плакате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ли ваши планы вы выполнили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 вы помогали друг другу?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вместное фиксирование новых детских идей, вопросов по дальнейшей деятельности по плакату «Африка»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Рефлексия, определение ближайшей перспективы.</w:t>
            </w:r>
          </w:p>
        </w:tc>
        <w:tc>
          <w:tcPr>
            <w:tcW w:w="1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ланирует привлечь педагога группы продолжить дальнейшую деятельность  по обогащению плаката новыми идеями детей: спросить  у детей, что бы еще они  хотели  сделать, узнать и т.п.? Педагог предполагает дальнейшую образовательную деятельность с детьми вокруг  плаката «Африка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я вопросы, интересы, мысли  детей  пополнять  материк не только животными, но и птицами, растениями и т.д.…По инициативе детей предложить  найти информацию, и подготовить сообщения. Найти интересные факты о животных, птицах и т.д. Предложить найти  информацию о национальности людей, которые живут в Африке. Увидев заинтересованность детей, можно предложить сравнить материк «Африка» с другим, например: «Антарктида». Познакомить с понятиями материк, климат, страна и т.д. Запустить проект…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25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35:00Z</dcterms:created>
  <dc:creator>user</dc:creator>
  <dc:description/>
  <cp:keywords/>
  <dc:language>en-US</dc:language>
  <cp:lastModifiedBy>методист</cp:lastModifiedBy>
  <cp:lastPrinted>2023-01-25T09:17:00Z</cp:lastPrinted>
  <dcterms:modified xsi:type="dcterms:W3CDTF">2023-01-25T03:21:00Z</dcterms:modified>
  <cp:revision>28</cp:revision>
  <dc:subject/>
  <dc:title/>
</cp:coreProperties>
</file>